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6"/>
        <w:gridCol w:w="1211"/>
        <w:gridCol w:w="1075"/>
        <w:gridCol w:w="3742"/>
      </w:tblGrid>
      <w:tr>
        <w:trPr>
          <w:trHeight w:val="964" w:hRule="exact"/>
        </w:trPr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2323" w:hRule="exact"/>
        </w:trPr>
        <w:tc>
          <w:tcPr>
            <w:tcW w:w="349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 плане работы областной организации профсоюз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е полугодие 2012 года</w:t>
            </w:r>
          </w:p>
        </w:tc>
        <w:tc>
          <w:tcPr>
            <w:tcW w:w="342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7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6-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21 » июня 2012г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резидиум обкома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добрить план работы областной организации профсоюза на второе полугодие 2012 г. (прилагаетс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Представить право президиуму обкома профсоюза вносить коррективы в план работы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Контроль за исполнением плана работы возложить на Денежкину Е.П., заведующую организационным отделом, секретаря обкома профсою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Председатель областно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рганизации профсоюза                                                                     Т.М.Бугре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к постановлению президиу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16-1 от 21 июня 2012 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43"/>
        <w:gridCol w:w="4354"/>
      </w:tblGrid>
      <w:tr>
        <w:trPr>
          <w:trHeight w:val="964" w:hRule="exac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1" w:hRule="exact"/>
        </w:trPr>
        <w:tc>
          <w:tcPr>
            <w:tcW w:w="9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работы Астраханской областной организации профсоюза работников народного образования и науки РФ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lang w:val="ru-RU"/>
              </w:rPr>
              <w:t>полугодие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ru-RU"/>
              </w:rPr>
              <w:t>2012 год — год первичных профсоюз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</w:rPr>
        <w:t>Вопросы для рассмотрения на заседаниях президиума областного комитета профсою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 готовности образовательных учреждений к новому 2012 -2013 учебному году;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сент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 ходе реализации проекта по модернизации системы общего образования Астраханской области в 2012 году в части повышения квалификации педагогических кадров и увеличения заработной платы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сентябрь, декабрь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 работе профсоюзной организации сотрудников и студентов АГУ по вопросам повышения уровня защиты трудовых прав, социально-экономических и профессиональных интересов работников и социальных гарантий студентов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но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Самарец Т.В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Бугреева Т.М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Денежкина Е.П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Апян Г.М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алынкин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О практике распределения стимулирующих выплат работникам образовательных учреждениях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/>
        </w:rPr>
        <w:t>ГАОУ АО Н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«Профессиональное училище № 24»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/>
        </w:rPr>
        <w:t>ГБОУ АО Н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 w:eastAsia="ar-SA"/>
        </w:rPr>
        <w:t xml:space="preserve"> «Профессиональное училище № 1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ноябрь-декабрь, 2012г.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Апян Г.М.    , юрист обкома профсоюза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председатели профкомов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директора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Внеочередная областная профсоюзная конференция конференция «О Положении об Астраханской областной организации профсоюза работников народного образования и науки РФ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ктябрь,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Работа с организациям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реализации комплекса мер по модернизации системы общего образования Астраханской области в 2011 — 2013 г.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председатель областной организации профсою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во всех муниципальных образованиях профсоюзных активов по обсуждению хода модернизации образования и роли учителей в достижении образовательных эффек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июль, сентябрь, декабрь 2012г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сотрудники аппарата обкома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председатели районных организаций профсою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тематических проверок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оздание безопасных условий на детских игровых площадках муниципальных  дошкольных образовательных учреждени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ктябрь, 2012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Валынкин А.В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технический инспектор труда обкома профсоюза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нализ организации планово-предупредительного ремонта зданий и сооружений в учреждениях образования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ентябрь, 201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Валынкин  А.В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технический инспектор тру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бкома профсоюз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нализ проведения обучения   и  проверки знаний охраны труда работников образовательных учреждений, связанных с вредными и опасными условиями труд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ноябрь, 2012 г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Валынкин  А.В.,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технический инспектор труд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облюдение трудового законодательства при принятии  и реализации локальных нормативных актов в образовательных учреждениях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ентябрь-окт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юрист 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облюдение законодательства при предоставлении мер социальной поддержки педагогическим работникам сельской местности, рабочих поселков (выборочно в районах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ктябрь-ноябрь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юрист 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Информ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Создание информационных стендов во всех первичных профсоюзных организациях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перативное взаимодействие со средствами массовой информации, освещение деятельности Профсоюз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Мониторинг местных средств информации, публикующих материалы о состоянии образования в регион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Информационное наполнение  регионального Интернет-сайта Профсоюза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Расширение Интернет-представительства первичных и территориальных организаций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Создание рубрики на сайте обкома профсоюза рубрики Новости из районных и первичных организациях профсоюз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рганизация работы профсоюзных кружков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председатели районных организаций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Анализ уровня подписки на профсоюзные издания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весь пери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  <w:t>отв. Денежкина Е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Методическая рабо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одготовка материалов для публикации в журнале «Образование в Астраханской области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ль,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отрудники аппарата обкома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председатели территориальных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 первичных организаций профсоюз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2. Подготовка информационных бюллетеней и методических материалов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«Молодежная политика профсоюза в отношении работающей молодежи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ктябрь,2012 г.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 Денежкина Е.П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«Консультирует юрист обкома профсоюза — по итогам  проведения судов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август-сентябрь,2012 г.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«Основные направления организационной работы первичной профсоюзной организации 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июль, 201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Денежкина Е.П.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заведующая организационным отдело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бкома профсоюз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«Финансовая работа в первичной профсоюзной организации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, 2012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 Капустина Т.А.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бухгалтер обкома профсоюз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«Соблюдение трудового законодательства по оплате тру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, 2012 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юрист обкома профсою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2. Обучение профсоюзных кадров и актива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рганизация и проведение семинаров по обучению  впервые избранных председателей профсоюзных организаци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май - июль 2011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,Денежкина Е.П., Валынкин А.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Обучение профактива по вопросам соблюдения законодательства об охране труда в летних лагерях с дневным пребыванием детей.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нь — июль, 2012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Валынкин А.В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>VI.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 xml:space="preserve"> Взаимодействие с Министерством образования и науки Астраханской области, АОООП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одготовка и проведение конференции для работодателей по вопросам охраны труд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, 201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Валынкин А.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работе коллегий Министерства образования и науки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работе областной аттестационной комиссии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весь пери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работе аккредитационной комиссии Министерства образования и науки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огласно плану работ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работе Советов, исполкомов АООО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огласно плану работы АОООП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заимодействие с Министерствами образования и науки АО и социального развития и труда по вопросам мониторинга по заработной плате и обеспечению педагогических работников льготами по коммунальным услуга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Бугреева Т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 xml:space="preserve"> Работа со студенческой и работающей молодеж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Организация и проведение семинара «Проблемы работающей молодежи»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ктябрь, 2012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Денежкина Е.П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о Всероссийском форуме молодых педагогов «Таир-2012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л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Денежкина Е.П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бластные и районные мероприятия «Звезды зажигает воспитатель», приуроченные к празднованию Дня работников дошкольных учрежд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сент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председатели  районных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молодежных советов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кция «Учитель, вперед!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кт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председатели  районных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молодежных совет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Заседание Молодежного совета по итогам работы за 2012 год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дека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председатели  районных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молодежных сове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рганизация и проведение встречи членов Молодежного совета с Губернатором Астраханской области по проблемам молодеж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но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председатели  районных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молодежных сове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Конкурсы, форумы,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гиональном отборочном туре Всероссийского молодежного конкурса «Профсоюзный лидер — 2012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нь-июл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ведующая организационным отделом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екретарь 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Организация и проведение областного конкурса первичных профсоюзных организаций образовательных учрежд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Лучшая первичная профсоюзная организация — 2012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ль-дека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ведующая организационным отделом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екретарь 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/>
          <w:i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и проведение областного конкурса «Воспитатель года — 2012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ль-сентябрь, 201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ведующая организационным отделом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екретарь обкома профсоюз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и проведение слета лучших председателей первичных профсоюзных организаций Астраханской области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декабрь, 2012 г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 Денежкина Е.П.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аведующая организационным отделом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екретарь обкома профсою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X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 xml:space="preserve">Финансов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нализ структуры распределения профсоюзных взносов на уровне районных и первичных организаций Профсоюз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июль-декабрь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Капустина Т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ежеквартальной сверки расчетов правильности и своевременности удержания и перечисления членских профсоюзных взносов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дин раз в кварта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Капустина Т.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одготовить методическое пособие « В помощь бухгалтеру, казначею территориальной и первичной профсоюзных организаций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август, 201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Капустина Т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X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Взаимодействие с Рострудинспекцией по Астраханской обла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рганизация совместных проверок по вопросам соблюдения законодательства о выплате заработной платы работникам образования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семинаров для работодателей образовательных учреждений и профсоюзного актива по вопросам сокращения шта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тематической проверки по соблюдению трудового законодательства в образовательных учреждениях по вопросам установления выплат и других видов компенсаций для работников, занятых на тяжелых работах с вредными и (или) опасными условиями труда и предоставления им ежегодных дополнительных оплачиваемых отпучков, а так же реализации их права  предварительные ( до поступления на работу)  и периодические  медицинские осмотры ( обследования) за счет средств работодателей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овременные аспекты социального партнерства в сфере трудовых отношений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Валынкин А.В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Апян Г.М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Бугреева Т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XI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 xml:space="preserve"> Взаимодействие с отраслевыми профсоюз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областном митинге « За достойные рабочие места и заработную плату!» 1 мая  2012 года с профсоюзами работников здравоохранения и культуры;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Председатели территориальных и первичных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организаций профсоюза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Апян Г.М.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  <w:t>Денежкина Е.П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single"/>
          <w:lang w:val="ru-RU"/>
        </w:rPr>
        <w:t>Заседание отраслевой трехсторонней комиссии по регулированию социально-трудовых отношен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б оплате за прохождение медосмотров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б аттестации руководителей образовательных учреждений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 работе с резервом руководящих кадров на муниципальном и областном уровнях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lang w:val="ru-RU"/>
        </w:rPr>
        <w:t>О ходе выполнения Соглашения с Министерством образования и науки А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sectPr>
      <w:type w:val="nextPage"/>
      <w:pgSz w:w="11906" w:h="16838"/>
      <w:pgMar w:left="1134" w:right="1134" w:gutter="0" w:header="0" w:top="75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/>
  <dc:description/>
  <dc:language>en-US</dc:language>
  <cp:lastModifiedBy/>
  <cp:lastPrinted>2012-06-22T15:54:00Z</cp:lastPrinted>
  <dcterms:modified xsi:type="dcterms:W3CDTF">2012-06-19T05:41:15Z</dcterms:modified>
  <cp:revision>7</cp:revision>
  <dc:subject/>
  <dc:title/>
</cp:coreProperties>
</file>