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5"/>
        <w:gridCol w:w="1211"/>
        <w:gridCol w:w="1075"/>
        <w:gridCol w:w="3742"/>
      </w:tblGrid>
      <w:tr>
        <w:trPr>
          <w:trHeight w:val="964" w:hRule="exact"/>
        </w:trPr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СКАЯ ОБЛАСТНАЯ 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</w:tc>
      </w:tr>
      <w:tr>
        <w:trPr>
          <w:trHeight w:val="1498" w:hRule="exact"/>
        </w:trPr>
        <w:tc>
          <w:tcPr>
            <w:tcW w:w="438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молодежного профсоюзного форума «ЗОВ - 2012»</w:t>
            </w:r>
          </w:p>
        </w:tc>
        <w:tc>
          <w:tcPr>
            <w:tcW w:w="2541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Астрахань</w:t>
            </w:r>
          </w:p>
        </w:tc>
        <w:tc>
          <w:tcPr>
            <w:tcW w:w="37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6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июня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Президиум обкома профсоюза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Информацию о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  <w:lang w:val="ru-RU"/>
        </w:rPr>
        <w:t>б итогах проведения молодежного профсоюзного форума «ЗОВ - 2012»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 принять к сведению (прилагаетс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Территориальным организациям профсоюз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2.1. Рассмотреть вопрос о работе с молодежью на заседаниях коллегиальных орган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2.3.   Разместить информацию по итогам форума на сайтах первичных профсоюзных организац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Молодежным советам при территориальных организациях профсоюза довести информацию до рядовых членов профсою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бкому профсоюза направить информацию для публикации на сайте в Министерство образования и науки Астраханской области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Контроль за исполнением постановления возложить на Денежкину Е.П., заведующую организационным отделом, секретаря обк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Председатель областно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рганизации  профсоюза                                                               Т.М.Бугре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к постановлению президиум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бкома профсоюза № 16-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  <w:t>от 21 июня 2012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9 — 20 мая в ребячьей усадьбе «Чудотворы» представители отраслей образования и здравоохранения приняли участие в работе областного  молодежного форума «ЗОВ — 2012» (Здравоохранение Образование Вместе).  Совместно данное мероприятие проводилось впервые, учредителями его выступили областные организации профсоюзов работников здравоохранения, народного образования и науки. Вся работа Форума была посвящена актуальной теме сегодняшнего дня «Социальное партнерство — формула мира и согласия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целью мероприятия стало ознакомление профсоюзной молодежи с основными характеристиками социального партнерства в сфере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боте Форума были поставлены и решались следующие задачи: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ние условий для успешной социализации и эффективной самореализации молодежи, а также возможности для самостоятельного  и эффективного решения молодыми людьми возникающих проблем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Системное вовлечение молодежи в общественную жизнь и развитие навыков самостоятельной жизнедеятельности.</w:t>
      </w:r>
    </w:p>
    <w:p>
      <w:pPr>
        <w:pStyle w:val="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3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Принять участие в торжественной линейке, посвященной открытию Форума, смогли руководители области и известные общественные деятели, которые обратились  с приветственным словом к участникам молодежного сбора: Гутман В.А. - министр образования и науки Астраханской области, Калашникова С.В. - председатель Астраханского областного объединения организаций профсоюзов, Бугреева Т.М. - председатель областной организации профсоюза работников народного образования и науки, Кузьмин С.Е. - председатель областной организации профсоюза работников здравоохранения, Чуйков Д.А. - председатель Молодежного совета Астраханского областного объединения организаций профсоюз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i w:val="false"/>
          <w:iCs w:val="false"/>
          <w:sz w:val="28"/>
          <w:szCs w:val="34"/>
        </w:rPr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 окончанию торжественной линейки  участники форума направились на живописую поляну ребячьей усадьбы, откуда стартовали командные состязания, главной целью которых было не только определить самую</w:t>
      </w:r>
      <w:r>
        <w:rPr>
          <w:rFonts w:cs="Times New Roman" w:ascii="Times New Roman" w:hAnsi="Times New Roman"/>
          <w:i w:val="false"/>
          <w:iCs w:val="false"/>
          <w:sz w:val="28"/>
          <w:szCs w:val="34"/>
          <w:u w:val="none"/>
        </w:rPr>
        <w:t xml:space="preserve"> лучшую команду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но и познакомить, сплотить молодых работников  сферы образования и здравоохранения.</w:t>
      </w:r>
      <w:r>
        <w:rPr>
          <w:rFonts w:cs="Times New Roman" w:ascii="Times New Roman" w:hAnsi="Times New Roman"/>
          <w:sz w:val="28"/>
          <w:szCs w:val="34"/>
        </w:rPr>
        <w:t xml:space="preserve"> Интересно, весело, оживленно три команды преодолели нелегкие испытания Веревочного курса.</w:t>
      </w:r>
      <w:r>
        <w:rPr/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ле обеда в конференц-зале состоялось лекционное занятие «Социальное партнерство — формула мира и согласия».  Узнать о том, что такое социальное партнерство,  о соглашениях разных видов и уровней, о роли профсоюзов в вопросах регулирования социально-трудовых отношений и многое другое, участникам форума помогли Бугреева Т.М.- председатель областной организации профсоюза работников народного образования и науки, Власова Н.К. - заместитель председателя  областной организации профсоюза работников здравоохранения.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4"/>
        </w:rPr>
        <w:t xml:space="preserve">мение общаться — именно этот навык является  более ценным для профсоюзного лидера. Помочь определить основные направления в развитии коммуникативных умений участникам Форума  смог Гнедко П.А.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арший преподаватель кафедры педагогики и психологии АИПКП. Через игры и практическую деятельность молодые профсоюзники познакомились с основными приемами коммуникативной деятельности, которые так необходимы  для 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4"/>
        </w:rPr>
        <w:t>спешного   ведения переговоров, выступления перед публикой, понимания собеседника.</w:t>
      </w:r>
    </w:p>
    <w:p>
      <w:pPr>
        <w:pStyle w:val="Normal"/>
        <w:ind w:left="0" w:right="0" w:firstLine="6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/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 Имидж профсоюзного лидера» -  так звучала тема следующего  занятия, которое подготовила Денежкина Екатерина, председатель Молодежного совета при Астраханской областной организации профсоюза. Работая в группах, участники форума разобрали вопросы формирования имиджа лидера, формы воздействия на окружающих, о культуре партнерских отношений, составили словесный портрет профсоюзного лидера, отметив его характерные черты.</w:t>
      </w:r>
    </w:p>
    <w:p>
      <w:pPr>
        <w:pStyle w:val="Normal"/>
        <w:pBdr/>
        <w:ind w:left="0" w:right="0" w:firstLine="585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ончился первый день работы форума танцевально-игровой программой «Профсоюзные звезды». Под бурные аплодисменты , звонкий смех молодежи  прошли презентации команд, оценить выступление которых предстояло компетентному жюри из числа организаторов форума. Под звуки современных хитов вечер продолжился веселой дискотекой.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торой день ознаменовался вручением дипломов и награждением участников Форума памятными подарками.  За короткое время молодые педагоги и работники здравоохранения стали  близкими друзьями, готовыми  прийти на ЗОВ друг к другу. 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Style18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34"/>
          <w:u w:val="none"/>
          <w:lang w:val="ru-RU"/>
        </w:rPr>
      </w:r>
    </w:p>
    <w:sectPr>
      <w:type w:val="nextPage"/>
      <w:pgSz w:w="11906" w:h="16838"/>
      <w:pgMar w:left="1134" w:right="1134" w:gutter="0" w:header="0" w:top="75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3:00Z</dcterms:created>
  <dc:creator/>
  <dc:description/>
  <dc:language>en-US</dc:language>
  <cp:lastModifiedBy/>
  <cp:lastPrinted>2012-06-22T15:54:00Z</cp:lastPrinted>
  <dcterms:modified xsi:type="dcterms:W3CDTF">2012-06-19T05:41:15Z</dcterms:modified>
  <cp:revision>7</cp:revision>
  <dc:subject/>
  <dc:title/>
</cp:coreProperties>
</file>