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0"/>
        <w:gridCol w:w="1211"/>
        <w:gridCol w:w="1075"/>
        <w:gridCol w:w="3742"/>
      </w:tblGrid>
      <w:tr>
        <w:trPr>
          <w:trHeight w:val="964" w:hRule="exact"/>
        </w:trPr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2323" w:hRule="exact"/>
        </w:trPr>
        <w:tc>
          <w:tcPr>
            <w:tcW w:w="40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астии в окружном этапе Всероссийского конкурса «Студенческий лидер - 2012»</w:t>
            </w:r>
          </w:p>
        </w:tc>
        <w:tc>
          <w:tcPr>
            <w:tcW w:w="2856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7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6-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июня 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Президиум обкома профсоюза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Принять участи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кружном этапе Всероссийского конкурса «Студенческий лидер — 2012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править в республику Калмыкия делегацию от Астраханской областной организации профсоюза работников народного образования и науки для участия в окружном этапе 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(Список делегации прилагаетс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лавному бухгалтеру обкома профсоюз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.1.Перечислить организационный взнос  в размере 6000 рублей  на счет Калмыцкой республиканской организации профсоюза работников народного образования и науки РФ за участника мероприятия — Денежкину Е.П., заведующую организационным отделом, секретаря обкома профсою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.2 Выделить средства на проезд делегации в составе 8 челов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Контроль за исполнением постановления возложить  на Денежкину Е.П., заведующую организационным отделом, секретаря обк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Председатель областно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организации профсоюза                                                                Т.М.Бугре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президиума обкома профсою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16 от 21.06.2012г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Список делег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для участия в окружном этап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Всероссийского конкурса «Студенческий лидер — 2012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5266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 xml:space="preserve">Денежкина Екатерина Пет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Самарец Татья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Гамидов Сан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Савкин Влади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Киселе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Ялышев Макс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Основин Макс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  <w:u w:val="none"/>
                <w:lang w:val="ru-RU"/>
              </w:rPr>
              <w:t>Старков Дмитрий</w:t>
            </w:r>
          </w:p>
        </w:tc>
        <w:tc>
          <w:tcPr>
            <w:tcW w:w="526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ая организационным отделом, секретарь обкома профсоюз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АГУ, член Студенческого координационного совета ЮФО от Астрахан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 5 курса АГУ группы ГУ 51, заместитель председателя ППО АГ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 3 курса АГУ группы УП 3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 3 курса АГУ группы ГУ 3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 3 курса АГУ группы УП 3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 3 курса АГУ группы УП 3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удент 3 курса АГУ группы ГУ 3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</w:r>
    </w:p>
    <w:sectPr>
      <w:type w:val="nextPage"/>
      <w:pgSz w:w="11906" w:h="16838"/>
      <w:pgMar w:left="1134" w:right="1134" w:gutter="0" w:header="0" w:top="75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3:00Z</dcterms:created>
  <dc:creator/>
  <dc:description/>
  <dc:language>en-US</dc:language>
  <cp:lastModifiedBy/>
  <cp:lastPrinted>2012-06-22T15:54:00Z</cp:lastPrinted>
  <dcterms:modified xsi:type="dcterms:W3CDTF">2012-06-19T05:41:15Z</dcterms:modified>
  <cp:revision>7</cp:revision>
  <dc:subject/>
  <dc:title/>
</cp:coreProperties>
</file>