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283"/>
        <w:gridCol w:w="1134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 w:eastAsia="ar-SA" w:bidi="ar-SA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406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7 июня 2012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№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9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/>
          <w:b/>
          <w:spacing w:val="-5"/>
          <w:sz w:val="28"/>
          <w:szCs w:val="28"/>
          <w:lang w:val="ru-RU"/>
        </w:rPr>
        <w:t xml:space="preserve">Об итогах  первой сессии Всероссийской </w:t>
      </w:r>
    </w:p>
    <w:p>
      <w:pPr>
        <w:pStyle w:val="Normal"/>
        <w:rPr/>
      </w:pPr>
      <w:r>
        <w:rPr>
          <w:rFonts w:cs="Times New Roman"/>
          <w:b/>
          <w:spacing w:val="-5"/>
          <w:sz w:val="28"/>
          <w:szCs w:val="28"/>
          <w:lang w:val="ru-RU"/>
        </w:rPr>
        <w:t xml:space="preserve">педагогической школы Профсоюза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4 по 19 мая 2012 года по решению Исполкома  Профсоюза № 9-4 от 2 марта 2012 года в Московской области прошла первая сессия Всероссийской педагогической школы Профсоюза  (далее ВПШ Профсоюз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сессия ВПШ Профсоюза  была ориентирована на  студентов 3-5 курсов педагогических вузов. Задача сессии – активизация деятельности Профсоюза на работу с педагогическим и профсоюзным резервом, формирование у студентов  активной гражданской позиции через работу в Профсоюзе, позитивного отношения к получаемой профессии,  ориентация  на работу в образовательных учреждениях и первичных профсоюзных организациях, развитие профессиональных компетенций  и формирование устойчивой мотивации профсоюзного чл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боте первой сессии приняли участие студенты, а также молодые учителя, преподаватели педагогических университетов и региональных институтов повышения квалификации работников образования, представители органов управления образованием, педагогических общественных объединений (Советов молодых педагогов, Клубов  «Учитель года» и т.п.), победители конкурсов профессионального мастерства, профсоюзные лидеры и активисты из 46 регионов РФ (</w:t>
      </w:r>
      <w:r>
        <w:rPr>
          <w:i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>). Всего в работе сессии приняло участие более 13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ительный комитет Профсоюза ПОСТАНОВЛЯЕТ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опыт проведения первой сессии ВПШ Профсоюза успешным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должить практику регулярного проведения ВПШ Профсоюза с учётом задач по усилению мотивации профсоюзного членства и организационному укреплению Профсоюз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Рекомендовать региональным (межрегиональным) организациям Профсоюза воспользоваться опытом проведения первой сессии ВПШ Профсоюза с целью организации аналогичных мероприятий на  региональном  и окружном  уровнях.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ратить внимание руководителей региональных (межрегиональных) организаций Профсоюза на качество формирования  контингента участников  и их явку для участия в работе очных сессий  ВПШ Профсоюз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целях дальнейшей популяризации деятельности Профсоюза, формирования положительного имиджа,  мотивации профсоюзного членства  - широко информировать членов Профсоюза, педагогическую общественность о целях, задачах и итогах первой сессии Всероссийской педагогической школы Профсоюз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 Профсоюза                                                    Г.И. Меркулов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кома Профсоюза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7 июня 2012г.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ерриториальных организаций Профсоюза  -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участников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сессии Всероссийской педагогической школы Профсоюз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309995" cy="6879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4514"/>
                              <w:gridCol w:w="602"/>
                              <w:gridCol w:w="423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Ф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ий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ладимир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рдов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ронеж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ижегород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урская обл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зе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пец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мская к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сковская гор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ар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сков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рат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язан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атарская респ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амбов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дмурт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уль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льян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рослав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уваш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ЗФ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хангель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рга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логод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юменска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ежре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ининград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рельская респ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урят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сков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байкальская к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Пб и Ленингр. обл.  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еррит. организаци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ноярская к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ЮФ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емеровская об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лгоград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восибир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лмыцкая респ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м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раснодарская кр.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ывин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стовская об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касская ре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Ф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тавропольская кр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мур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ченская респ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баровская к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41.7pt;mso-wrap-distance-left:9.05pt;mso-wrap-distance-right:9.05pt;mso-wrap-distance-top:0pt;mso-wrap-distance-bottom:0pt;margin-top:8.4pt;mso-position-vertical-relative:text;margin-left:-1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4514"/>
                        <w:gridCol w:w="602"/>
                        <w:gridCol w:w="423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Ф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Ф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рян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ийская респ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ладимир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рдовская респ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ронеж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ижегородская обл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урская обл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зенская обл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пец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мская кр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овская гор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марская обл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сков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ратовская обл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язан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атарская респ.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мбов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дмуртская респ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уль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льяновская обл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рослав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увашская респ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ЗФ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ФО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хангель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ганская обл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логод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юменска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ежрег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лининград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Ф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рельская респ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урятская респ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сков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байкальская кр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СПб и Ленингр. обл.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еррит. организаци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оярская кр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Ф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емеровская об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лгоград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восибирская обл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лмыцкая респ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мская обл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раснодарская кр.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ывинская респ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стовская об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касская респ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КФ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Ф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тавропольская кр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мурская обл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ченская респ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2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баровская к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184" w:leader="none"/>
      </w:tabs>
      <w:autoSpaceDE w:val="false"/>
    </w:pPr>
    <w:rPr>
      <w:rFonts w:ascii="Arial" w:hAnsi="Arial" w:eastAsia="Times New Roman" w:cs="Arial"/>
      <w:b/>
      <w:bCs/>
      <w:color w:val="000000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8:00Z</dcterms:created>
  <dc:creator>SMenshikova</dc:creator>
  <dc:description/>
  <cp:keywords/>
  <dc:language>en-US</dc:language>
  <cp:lastModifiedBy>koursakov</cp:lastModifiedBy>
  <cp:lastPrinted>2012-05-30T12:13:00Z</cp:lastPrinted>
  <dcterms:modified xsi:type="dcterms:W3CDTF">2012-07-02T11:01:00Z</dcterms:modified>
  <cp:revision>3</cp:revision>
  <dc:subject/>
  <dc:title/>
</cp:coreProperties>
</file>