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</w:t>
      </w:r>
    </w:p>
    <w:p>
      <w:pPr>
        <w:pStyle w:val="Normal"/>
        <w:rPr/>
      </w:pPr>
      <w:r>
        <w:rPr/>
        <w:t>Антонова Татьяна Александровна</w:t>
      </w:r>
    </w:p>
    <w:p>
      <w:pPr>
        <w:pStyle w:val="Normal"/>
        <w:rPr/>
      </w:pPr>
      <w:r>
        <w:rPr/>
        <w:t>Челябинская область. детский сад №5 п.Бреды, логопед. Член Профсоюза с 2007 года.</w:t>
      </w:r>
    </w:p>
    <w:p>
      <w:pPr>
        <w:pStyle w:val="Normal"/>
        <w:rPr/>
      </w:pPr>
      <w:r>
        <w:rPr/>
        <w:t xml:space="preserve">Здравствуйте! Я, Татьяна Александровна Антонова, являюсь председателем первичной профсоюзной организации детского сада в п.Бреды. Я слышала, что у учителей в сельской местности педагогический стаж засчитывается не зависимо сколько часов в год вёл учитель ( норма 18 часов, а он вёл 3 часа в неделю) год засчитывается полностью. </w:t>
      </w:r>
    </w:p>
    <w:p>
      <w:pPr>
        <w:pStyle w:val="Normal"/>
        <w:rPr/>
      </w:pPr>
      <w:r>
        <w:rPr/>
        <w:t xml:space="preserve"> </w:t>
      </w:r>
      <w:r>
        <w:rPr/>
        <w:t>А как считается пед.стаж у воспитателей, если воспитатель отработал 25 лет, но из них 5 лет он работал не на ставку (7,2 часа), а на (0,75 ставки , т.е. 6 часов). получается , что эти 5 лет не полностью входят в пед.стаж,т.к. часы не были выработаны (из 5 лет входят только 4 года). У нас в детском саду есть педагоги, которые отработали по 27, 29 лет, но пенсию по выслуги так и не получают(они являются членами профсою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действующим федеральным законодательством в педагогический  стаж работы, для назначения льготной пенсии по старости, воспитателям детских садов, засчитывается время работы, только при условии выработки нормы часов педагогической работы за ставку заработной платы ( 36 часов в неделю)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6 правил </w:t>
      </w:r>
      <w:r>
        <w:rPr>
          <w:bCs/>
          <w:sz w:val="28"/>
          <w:szCs w:val="28"/>
        </w:rPr>
        <w:t>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</w:t>
      </w:r>
      <w:r>
        <w:rPr>
          <w:sz w:val="28"/>
          <w:szCs w:val="28"/>
        </w:rPr>
        <w:t xml:space="preserve"> утвержденными постановлением Правительства РФ от 29 октября 2002 г. № 781, в сельской местности льготы (без учёта нагрузки) предоставляется только учителям общеобразовательных школ, у воспитателей такой льго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5:00Z</dcterms:created>
  <dc:creator>1</dc:creator>
  <dc:description/>
  <cp:keywords/>
  <dc:language>en-US</dc:language>
  <cp:lastModifiedBy>1</cp:lastModifiedBy>
  <dcterms:modified xsi:type="dcterms:W3CDTF">2012-08-01T06:06:00Z</dcterms:modified>
  <cp:revision>1</cp:revision>
  <dc:subject/>
  <dc:title>ВОПРОС</dc:title>
</cp:coreProperties>
</file>