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первичной профсоюз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  ЦС Профсоюза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en-US"/>
        </w:rPr>
        <w:t>2012 год был объявлен в Общероссийском профсоюзе образования Годом первичной профсоюзной организации. Этому году посвящены многие конкурсы среди членских организаций, которые проводятся как на Всероссийском (Всероссийский Интернет-конкурс первичных профсоюзных организаций «ПРОФ.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en-US" w:eastAsia="en-US"/>
        </w:rPr>
        <w:t>com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en-US"/>
        </w:rPr>
        <w:t>»), так  и на област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en-US"/>
        </w:rPr>
        <w:tab/>
        <w:t>Федерацией профсоюзов Курганской области был объявлен конкурс  «Профсоюзный Первомай»</w:t>
      </w:r>
      <w:r>
        <w:rPr>
          <w:rFonts w:cs="Times New Roman" w:ascii="Times New Roman" w:hAnsi="Times New Roman"/>
          <w:sz w:val="24"/>
          <w:szCs w:val="24"/>
        </w:rPr>
        <w:t>. У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en-US"/>
        </w:rPr>
        <w:t>частникам  конкурса были предложены номинации – листовка, буклет, календарь..в которых необходимо было отобразить тему вовлечения в профсоюз и привлечения к активной профсоюзной деятельности.  Работы членов профсоюза города Шадринска Потрепаловой Е.Г., учителя МКОУ СОШ №13 и Кайманаковой М.А., воспитателя ИЗО «МКДОУ №36» были отмечены благодарственными письмами за подписью председателя Федерации профсоюзов Курганской области  В.В.Андрейченко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цел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вышения эффективности деятельности профсоюзных организаций по представительству и защите социально-трудовых прав членов профсоюза, повышения авторитета профсоюза в обществе, укрепления профсоюзного единства, роста  профсоюзного членства П</w:t>
      </w:r>
      <w:r>
        <w:rPr>
          <w:rFonts w:cs="Times New Roman" w:ascii="Times New Roman" w:hAnsi="Times New Roman"/>
          <w:bCs/>
          <w:sz w:val="24"/>
          <w:szCs w:val="24"/>
        </w:rPr>
        <w:t>резидиумом  обкома  профсоюза  был проведен :</w:t>
      </w:r>
      <w:r>
        <w:rPr>
          <w:rFonts w:cs="Times New Roman" w:ascii="Times New Roman" w:hAnsi="Times New Roman"/>
          <w:sz w:val="24"/>
          <w:szCs w:val="24"/>
        </w:rPr>
        <w:t xml:space="preserve">  смотр-конкурс  на лучшую  первичную профсоюзную Курганской обла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у городскую профсоюзную организацию представляли коллективы «Шадринская специальная (коррекционная) общеобразовательная школа-интернат №11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ов» и  МКДОУ «Детский сад общеразвивающего вида №2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, представленные на конкурс, были самыми разнообразными и отражали  развитие и укрепление социального партнёрства на основе системной работы  профсоюзных организаций по заключению и выполнению условий   коллективных договоров, разнообразные формы правозащитной работы  и интересные мероприятия, способствующие сплочению трудового коллектива образовательного учреждения и   повышению имиджа Профсоюза. В августе  подведены итоги смотра-конкурса. Первичная профсоюзная организация Шадринской   школы-интерната №11  стала победителем в номинации «Лучшая первичная профорганизация учреждений среднего общего образования», а коллектив детского сада №21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Лучшая первичная профорганизация учреждений дошкольного  образования». Победителям и призерам вручены дипломы и денежное вознаграждение. Поздравляем всех  участников и желаем дальнейших  профессиональных и творческих успе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кома профсоюза                              Н.Д.Шули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59:00Z</dcterms:created>
  <dc:creator>User</dc:creator>
  <dc:description/>
  <cp:keywords/>
  <dc:language>en-US</dc:language>
  <cp:lastModifiedBy>name</cp:lastModifiedBy>
  <dcterms:modified xsi:type="dcterms:W3CDTF">2012-08-28T04:15:00Z</dcterms:modified>
  <cp:revision>4</cp:revision>
  <dc:subject/>
  <dc:title>Год первичной профсоюзной организации</dc:title>
</cp:coreProperties>
</file>