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РАВИТЕЛЬСТВО АСТРАХАН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pacing w:val="-1"/>
          <w:sz w:val="32"/>
          <w:szCs w:val="32"/>
        </w:rPr>
      </w:pPr>
      <w:r>
        <w:rPr>
          <w:b/>
          <w:bCs/>
          <w:cap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7.2012                                                      298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размерах и условиях выплаты стипендии и оказания материальной поддержки обучающимся государственных образовательных учреждений начального профессионального образования Астраханской области, студентам имеющих государственную аккредитацию образовательных учреждений среднего профессионального и высшего профессионального образования Астраханской области и аспира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осуществления государственной поддержки обучающихся государственных образовательных учреждений начального профессионального образования Астраханской области, студентов имеющих государственную аккредитацию образовательных учреждений среднего профессионального и высшего профессионального образования Астраханской области и аспира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о Астрахан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размер государственной академической стипендии для обучающихся государственных образовательных учреждений начального профессионального образования Астраханской области, студентов имеющих государственную аккредитацию образовательных учреждений среднего профессионального и высшего профессионального образования Астраханской области и аспирантов, обучающихся по очной форме за счет средств бюджета Астраханской област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ых образовательных учреждениях начального профессионального образования Астраханской области – 436 рубле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в имеющих государственную аккредитацию образовательных учреждениях среднего профессионального образования Астраханской области – 436 рубле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в имеющих государственную аккредитацию образовательных учреждениях высшего профессионального образования Астраханской области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студентов – 1200 рублей,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аспирантов – 2500 рублей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размерах и условиях выплаты стипендии и оказания материальной поддержки обучающимся государственных образовательных учреждений начального профессионального образования Астраханской области, студентам имеющих государственную аккредитацию образовательных учреждений среднего профессионального и высшего профессионального образования Астраханской области и аспирантам (далее – По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Астраханской области от 31.12.2004 № 19/244 «О размерах и условиях выплаты стипендий и оказания материальной поддержки учащимся и студентам государственных образовательных учреждений начального, среднего и высшего профессионального образования Астраха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Астраханской области от 26.09.2008 № 507-П «О внесении изменений в постановление Администрации Астраханской области от 31.12.2004 № 19/244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Астраханской области от 13.10.2011 № 414-П «О внесении изменений в постановление Правительства Астраханской области от 31.12.2004 № 19/244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гентству связи и массовых коммуникаций Астраханской области (Зайцева М.А.) опубликовать настоящее постановление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 истечении 10 дней после дня его официального опубликования и распространяется на правоотношения, возникшие с 01.01.2012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  Астраханской   области              </w:t>
        <w:tab/>
        <w:t xml:space="preserve">                             А.А. Жил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42" w:firstLine="6662"/>
        <w:jc w:val="both"/>
        <w:outlineLvl w:val="1"/>
        <w:rPr>
          <w:rFonts w:ascii="Times" w:hAnsi="Times" w:cs="Times"/>
          <w:caps/>
          <w:sz w:val="28"/>
          <w:szCs w:val="28"/>
        </w:rPr>
      </w:pPr>
      <w:r>
        <w:rPr>
          <w:rFonts w:cs="Times" w:ascii="Times" w:hAnsi="Times"/>
          <w:caps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right="142" w:firstLine="6660"/>
        <w:jc w:val="both"/>
        <w:outlineLvl w:val="1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right="142" w:firstLine="6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numPr>
          <w:ilvl w:val="0"/>
          <w:numId w:val="0"/>
        </w:numPr>
        <w:autoSpaceDE w:val="false"/>
        <w:ind w:right="142" w:firstLine="6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страханской области </w:t>
      </w:r>
    </w:p>
    <w:p>
      <w:pPr>
        <w:pStyle w:val="Normal"/>
        <w:numPr>
          <w:ilvl w:val="0"/>
          <w:numId w:val="0"/>
        </w:numPr>
        <w:autoSpaceDE w:val="false"/>
        <w:ind w:right="142" w:firstLine="6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6.07.2012 № 298-П</w:t>
      </w:r>
    </w:p>
    <w:p>
      <w:pPr>
        <w:pStyle w:val="Normal"/>
        <w:numPr>
          <w:ilvl w:val="0"/>
          <w:numId w:val="0"/>
        </w:numPr>
        <w:autoSpaceDE w:val="false"/>
        <w:ind w:right="142" w:firstLine="6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6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142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760" w:leader="none"/>
        </w:tabs>
        <w:ind w:right="14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и условиях выплаты стипендии и оказания материальной поддержки обучающимся государственных образовательных учреждений начального профессионального образования Астраханской области, студентам имеющих государственную аккредитацию образовательных учреждений среднего профессионального и высшего профессионального образования Астраханской области и аспирантам</w:t>
      </w:r>
    </w:p>
    <w:p>
      <w:pPr>
        <w:pStyle w:val="Normal"/>
        <w:tabs>
          <w:tab w:val="clear" w:pos="708"/>
          <w:tab w:val="left" w:pos="5760" w:leader="none"/>
        </w:tabs>
        <w:ind w:righ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ыплаты стипендий и оказания материальной поддержки обучающимся государственных образовательных учреждений начального профессионального образования Астраханской области (далее соответственно – обучающиеся, образовательные учреждения НПО), студентам имеющих государственную аккредитацию образовательных учреждений среднего профессионального и высшего профессионального образования Астраханской области и аспирантам (далее соответственно – студенты, образовательные учреждения СПО, образовательные учреждения ВПО).</w:t>
      </w:r>
    </w:p>
    <w:p>
      <w:pPr>
        <w:pStyle w:val="Normal"/>
        <w:tabs>
          <w:tab w:val="clear" w:pos="708"/>
          <w:tab w:val="left" w:pos="5760" w:leader="none"/>
        </w:tabs>
        <w:ind w:right="142" w:firstLine="540"/>
        <w:jc w:val="both"/>
        <w:rPr/>
      </w:pPr>
      <w:r>
        <w:rPr>
          <w:sz w:val="28"/>
          <w:szCs w:val="28"/>
        </w:rPr>
        <w:t>1.2. Для негосударственных образовательных учреждений НПО, образовательных учреждений ВПО, образовательных учреждений СПО настоящее Положение является примерным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иды стипендий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142" w:firstLine="540"/>
        <w:jc w:val="both"/>
        <w:rPr/>
      </w:pPr>
      <w:r>
        <w:rPr>
          <w:sz w:val="28"/>
          <w:szCs w:val="28"/>
        </w:rPr>
        <w:t>2.1. Стипендии, являясь денежной выплатой, назначаемой обучающимся образовательных учреждений НПО, студентам, обучающимся в образовательных учреждениях ВПО, образовательных учреждениях СПО по очной форме обучения за счет средств бюджета Астраханской области, и аспирантам подразделяются на: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- стипендии имени А.П. Гужвина;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ударственные стипендии для аспирантов;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ударственные академические стипендии;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ударственные социальные стипендии;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- именные стипендии;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ударственные стипендии для обучающихся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Стипендии имени А.П. Гужвина назначаются студентам очной формы обучения образовательных учреждений ВПО, достигшим выдающихся успехов в учебной, научной и творческой деятельности и активно участвующим в общественной жизни учреждения, на условиях и в порядке, установленном соответствующими нормативным правовым актом Астраханской области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2.3. Государственные стипендии для аспирантов назначаются аспирантам, обучающимся в образовательных учреждениях ВПО, за счет средств бюджета Астраханской области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Государственные академические и социальные стипендии назначаются обучающимся и студентам за счет средств бюджета Астраханской области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2.5. Государственные академические стипендии назначаются студентам, обучающимся по очной форме обучения, в зависимости от успехов в учебе и научной деятельности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2.6. Государственные социальные стипендии назначаются студентам, нуждающимся в социальной помощи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Именные стипендии утверждаются органами государственной власти Астраханской области, органами местного самоуправления муниципальных образований Астраханской области, юридическими и физическими лицами и назначаются обучающимся образовательных учреждений НПО, студентам, аспирантам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8. Государственные стипендии для обучающихся назначаются обучающимся образовательных учреждений НПО, обучающимся по очной форме обучения, за счет средств бюджета Астраханской области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назначения и выплаты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ых академических стипендий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3.1. Выплата стипендий обучающимся образовательных учреждений НПО, студентам и аспирантам производится в пределах стипендиального фонда, определяемого в соответствии с законодательством Астраханской области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Стипендиальный фонд предназначается для выплаты стипендий и определяется с учетом контингента обучающихся образовательных учреждений НПО и студентов (в том числе детей-сирот и детей, оставшихся без попечения родителей), аспирантов  и размера стипендии, установленного для каждой категории обучающихся, студентов и аспирантов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Размер государственной академической стипендии определяется образовательным учреждением НПО, образовательным учреждением ВПО, образовательным учреждением СПО самостоятельно, но не может быть меньше размера стипендии, установленного пунктом 1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3.3. Распределение стипендиального фонда и процедура назначения стипендий студентам и аспирантам осуществляются в порядке, утвержденном ученым советом (советом) образовательного учреждения ВПО, образовательного учреждения СПО в соответствии с его уставом и согласованном со студенческой (объединенной) профсоюзной организацией (при ее наличии) и органами студенческ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азначение государственной академической стипендии производится приказом руководителя образовательного учреждения ВПО, образовательного учреждения СПО по представлению стипендиальной комиссии. В состав стипендиальной комиссии включаются представители студенческой (объединенной) профсоюзной организации (при ее наличии) и органов студенческ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Государственная академическая стипендия назначается студентам, обучающимся на «отлично» или на «хорошо» и «отлично», или на «хорошо»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3.6. Аспирантам стипендии назначаются приказом руководителя образовательного учреждения ВПО при зачислении и по результатам ежегодной аттестации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3.7. Выплата государственной академической стипендии производится один раз в месяц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Выплата государственной академической стипендии обучающемуся, студенту или аспиранту прекращается с месяца, следующего за месяцем издания приказа о его отчислении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3.9. За особые успехи в учебной деятельности и активное участие в общественной жизни образовательного учреждения НПО, образовательного учреждения ВПО, образовательного учреждения СПО обучающимся, студентам и аспирантам в пределах имеющихся средств могут устанавливаться повышенные стипендии в порядке, определенном ученым советом (советом) образовательного учреждения НПО, образовательного учреждения ВПО, образовательного учреждения СПО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назначения и выплаты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ых социальных стипендий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Государственные социальные стипендии назначаются в обязательном порядке студентам: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-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знанным в установленном порядке инвалидами I и II групп;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- пострадавшим в результате аварии на Чернобыльской АЭС и других радиационных катастроф;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вляющимся инвалидами и ветеранами боевых действий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 xml:space="preserve">4.2. Признание права обучающегося и студента на получение государственной социальной помощи в виде государственной социальной стипендии осуществляется в соответствии с федеральными законами от 17.07.99 </w:t>
      </w:r>
      <w:hyperlink r:id="rId4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государственной социальной помощи», от 05.04.2003 </w:t>
      </w:r>
      <w:hyperlink r:id="rId5">
        <w:r>
          <w:rPr>
            <w:rStyle w:val="InternetLink"/>
            <w:sz w:val="28"/>
            <w:szCs w:val="28"/>
          </w:rPr>
          <w:t>№ 44-ФЗ</w:t>
        </w:r>
      </w:hyperlink>
      <w:r>
        <w:rPr>
          <w:sz w:val="28"/>
          <w:szCs w:val="28"/>
        </w:rPr>
        <w:t xml:space="preserve">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 Право на получение государственной социальной стипендии имеет студент, представивший в образовательное учреждение справку, выдаваемую органом социальной защиты населения по месту жительства для получения государственной социальной помощи. Справка представляется ежегодно. Форма справки утверждается распоряжением министерства социального развития и труда Астраханской области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4.3. Назначение государственной социальной стипендии осуществляется приказом руководителя образовательного учреждения ВПО, образовательного учреждения СПО по представлению стипендиальной комиссии образовательного учреждения в пределах средств, предусмотренных на эти цели в стипендиальном фонде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4.4. Размер государственной социальной стипендии, устанавливаемый учреждением самостоятельно, не может быть менее полуторократного размера академической стипендии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4.5. Объем бюджетных средств, направляемых образовательным учреждениям ВПО и образовательным учреждениям СПО на выплату государственных социальных стипендий, не может превышать 50 процентов бюджетных средств, предназначенных для выплаты государственных академических и социальных стипендий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Выплата государственной социальной стипендии производится один раз в месяц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4.7. Выплата государственной социальной стипендии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исления студента из образовательного учреждения ВПО, образовательного учреждения СПО;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- прекращения действия основания, по которому стипендия была назначена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4.8. Выплата государственной социальной стипендии прекращается с месяца, следующего за месяцем, в котором был издан приказ руководителя образовательного учреждения ВПО, образовательного учреждения СПО о прекращении ее выплаты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Студенты, получающие государственную социальную стипендию, имеют право претендовать на получение государственной академической стипендии на общих основаниях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менные стипендии,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/>
      </w:pPr>
      <w:r>
        <w:rPr>
          <w:sz w:val="28"/>
          <w:szCs w:val="28"/>
        </w:rPr>
        <w:t>размеры и порядок их назначения и выплаты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5.1. Именные стипендии - это стипендии имени выдающихся просветителей, видных деятелей науки, культуры и искусства, общественных и государственных деятелей, учреждаемые органами государственной власти Астраханской области, органами местного самоуправления муниципальных образований Астраханской области, юридическими и физическими лицами (далее - учредители именных стипендий)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5.2. Размеры, порядок назначения и выплаты именных стипендий для учащихся и студентов определяются учредителями именных стипендий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ыплата именных стипендий производится за счет средств учредителей именных стипендий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Выплата именной стипендии обучающимся, студентам, аспирантам прекращается с месяца, следующего за месяцем издания приказа о его отчислении. 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назначения и выплаты государственных стипендий для обучающихся государственных образовательных учреждений НПО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Назначение государственной стипендии обучающимся осуществляется приказом руководителя образовательного учреждения НПО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Выплата государственной стипендии обучающимся производится один раз в месяц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6.3. Выплата государственной стипендии обучающимся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6.4. Выплата государственной стипендии обучающимся прекращается с месяца, следующего за месяцем, в котором был издан приказ руководителя образовательного учреждения об отчислении обучающегося из образовательного учреждения НПО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/>
      </w:pPr>
      <w:r>
        <w:rPr>
          <w:sz w:val="28"/>
          <w:szCs w:val="28"/>
        </w:rPr>
        <w:t>7. Осуществление материальной поддержки студентов,</w:t>
      </w:r>
    </w:p>
    <w:p>
      <w:pPr>
        <w:pStyle w:val="Normal"/>
        <w:tabs>
          <w:tab w:val="clear" w:pos="708"/>
          <w:tab w:val="left" w:pos="5760" w:leader="none"/>
        </w:tabs>
        <w:ind w:right="14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о очной форме за счет средств бюджета Астраханской области в образовательных учреждениях ВПО, образовательных учреждениях СПО и аспирантов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7.1. Формы материальной поддержки студентов, аспирантов: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- оказание помощи нуждающимся студентам и аспирантам;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- организация культурно-массовой и физкультурно-оздоровительной работы, санаторно-курортного лечения и отдыха;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- оказание помощи молодым семьям студентов и аспирантов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7.2. Материальная поддержка студентов и аспирантов  осуществляется за счет средств, предусмотренных в бюджете Астраханской области, и внебюджетных средств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7.3. Решение об оказании единовременной материальной помощи принимается руководителем образовательного учреждения ВПО, образовательного учреждения СПО на основании личного заявления студента, аспиранта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При оказании материальной помощи студентам учитывается мнение студенческой группы, студенческой (объединенной) профсоюзной организации (при ее наличии), а также органов студенческ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Аспирантам выдается ежегодное пособие в размере 2-месячной стипендии для приобретения научной литературы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7.6. Нуждающимся студентам выделяются дополнительные средства на оказание поддержки в размере 25 процентов стипендиального фонда, предусматриваемого в установленном порядке в расходах бюджета Астраханской области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7.7. Аспирантам, обучающимся по очной форме обучения, на период их болезни продолжительностью свыше одного месяца при наличии соответствующего медицинского заключения продлевается срок обучения и выплачивается стипендия в пределах средств стипендиаль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ВПО. 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7.8. Социальная поддержка оказывается студентам в порядке, устанавливаемом образовательным учреждением СПО и образовательным учреждением ВПО по согласованию со студенческой (объединенной) профсоюзной организацией (при ее наличии) в зависимости от материального положения студентов.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outlineLvl w:val="1"/>
        <w:rPr/>
      </w:pPr>
      <w:r>
        <w:rPr>
          <w:sz w:val="28"/>
          <w:szCs w:val="28"/>
        </w:rPr>
        <w:t>7.9. Для организации культурно-массовой, физкультурной и оздоровительной работы со студентами выделяются дополнительные средства: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- имеющим государственную аккредитацию образовательным учреждениям СПО в сумме одного месячного размера стипендиального фонда;</w:t>
      </w:r>
    </w:p>
    <w:p>
      <w:pPr>
        <w:pStyle w:val="Normal"/>
        <w:numPr>
          <w:ilvl w:val="0"/>
          <w:numId w:val="0"/>
        </w:numPr>
        <w:autoSpaceDE w:val="false"/>
        <w:ind w:right="142" w:firstLine="540"/>
        <w:jc w:val="both"/>
        <w:outlineLvl w:val="1"/>
        <w:rPr/>
      </w:pPr>
      <w:r>
        <w:rPr>
          <w:sz w:val="28"/>
          <w:szCs w:val="28"/>
        </w:rPr>
        <w:t>- имеющим государственную аккредитацию образовательным учреждениям ВПО в сумме двукратного месячного размера стипендиального фонда.</w:t>
      </w:r>
    </w:p>
    <w:p>
      <w:pPr>
        <w:pStyle w:val="Normal"/>
        <w:tabs>
          <w:tab w:val="clear" w:pos="708"/>
          <w:tab w:val="left" w:pos="576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6"/>
      <w:headerReference w:type="first" r:id="rId7"/>
      <w:type w:val="nextPage"/>
      <w:pgSz w:w="11906" w:h="16838"/>
      <w:pgMar w:left="1800" w:right="424" w:gutter="0" w:header="72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7153C0E64D7F6DDFF697B647ECC7755A5DE41167EF1B5C4EDB84924EEGEyFF" TargetMode="External"/><Relationship Id="rId5" Type="http://schemas.openxmlformats.org/officeDocument/2006/relationships/hyperlink" Target="consultantplus://offline/ref=F7153C0E64D7F6DDFF697B647ECC7755A5DE411771F6B5C4EDB84924EEGEyF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1:00Z</dcterms:created>
  <dc:creator>MDemina</dc:creator>
  <dc:description/>
  <cp:keywords/>
  <dc:language>en-US</dc:language>
  <cp:lastModifiedBy>Admin</cp:lastModifiedBy>
  <cp:lastPrinted>2012-07-09T14:08:00Z</cp:lastPrinted>
  <dcterms:modified xsi:type="dcterms:W3CDTF">2012-07-11T10:31:00Z</dcterms:modified>
  <cp:revision>2</cp:revision>
  <dc:subject/>
  <dc:title>К А Р Т О Ч К А</dc:title>
</cp:coreProperties>
</file>