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20"/>
        <w:gridCol w:w="1418"/>
      </w:tblGrid>
      <w:tr>
        <w:trPr>
          <w:trHeight w:val="1894" w:hRule="atLeast"/>
          <w:cantSplit w:val="true"/>
        </w:trPr>
        <w:tc>
          <w:tcPr>
            <w:tcW w:w="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22250</wp:posOffset>
                  </wp:positionV>
                  <wp:extent cx="464820" cy="53149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мская областная организация Профсоюза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  <w:p>
            <w:pPr>
              <w:pStyle w:val="Heading1"/>
              <w:spacing w:before="0" w:after="0"/>
              <w:ind w:left="-22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Экспресс-информация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Лицензия ИД 00342 от 27.10.99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ой Федерации по делам печа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телерадиовещания и средств массовых коммуникаций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hadow/>
                <w:embos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hadow/>
                <w:embos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635</wp:posOffset>
                      </wp:positionV>
                      <wp:extent cx="782955" cy="7315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000" cy="731520"/>
                              </a:xfrm>
                              <a:custGeom>
                                <a:avLst/>
                                <a:gdLst>
                                  <a:gd name="textAreaLeft" fmla="*/ 43560 w 443880"/>
                                  <a:gd name="textAreaRight" fmla="*/ 400320 w 443880"/>
                                  <a:gd name="textAreaTop" fmla="*/ 43560 h 414720"/>
                                  <a:gd name="textAreaBottom" fmla="*/ 37116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117" h="21600">
                                    <a:moveTo>
                                      <a:pt x="3230" y="0"/>
                                    </a:moveTo>
                                    <a:arcTo wR="3230" hR="3230" stAng="0" swAng="5400000"/>
                                    <a:lnTo>
                                      <a:pt x="0" y="18370"/>
                                    </a:lnTo>
                                    <a:arcTo wR="3230" hR="3230" stAng="16200000" swAng="5400000"/>
                                    <a:lnTo>
                                      <a:pt x="19887" y="21600"/>
                                    </a:lnTo>
                                    <a:arcTo wR="3230" hR="3230" stAng="10800000" swAng="5400000"/>
                                    <a:lnTo>
                                      <a:pt x="23117" y="3230"/>
                                    </a:lnTo>
                                    <a:arcTo wR="3230" hR="323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969696" stroked="t" o:allowincell="t" style="position:absolute;margin-left:-1.25pt;margin-top:-0.05pt;width:61.6pt;height:57.55pt;mso-wrap-style:none;v-text-anchor:middle" type="_x0000_t21">
                      <v:fill o:detectmouseclick="t" type="solid" color2="#696969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hadow/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  <w:sz w:val="38"/>
                <w:szCs w:val="3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32"/>
              </w:rPr>
              <w:t>2012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Heading1"/>
        <w:pBdr/>
        <w:spacing w:before="30" w:after="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ФЕДЕРАЦИЯ  НЕЗАВИСИМЫХ  ПРОФСОЮЗОВ  РФ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ОЕ  ОБЩЕСТВЕННОЕ ОБЪЕДИНЕНИЕ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ФЕДЕРАЦИЯ ОМСКИХ ПРОФСОЮЗОВ»                                      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Отдел правовой и технической  инспекции  труда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Информационный бюллетень № 4 – т         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«Методические рекомендации  профсоюзным комитетам по подготовке и примерному содержанию раздела «Условия и охрана труда»   коллективного договор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мск  -</w:t>
      </w:r>
      <w:r>
        <w:rPr>
          <w:rFonts w:cs="Times New Roman" w:ascii="Times New Roman" w:hAnsi="Times New Roman"/>
          <w:b/>
          <w:sz w:val="28"/>
          <w:szCs w:val="28"/>
        </w:rPr>
        <w:t xml:space="preserve"> 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рофсоюзным комитет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имерному содержанию разде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словия и охрана труда» коллективного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Рекомендации по  примерному содержанию раздела «Условия и охрана труда» коллективного  договора подготовлены в целях оказания помощи профсоюзным комитетам организаций при разработке проектов коллективных договоров с учетом выполнения требований 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«Охрана труда» Трудового кодекса Российской 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Основными приоритетами государственной политики в области охраны труда являются  обеспечение жизни и здоровья работников. И с этой целью на работодателя  возлагается обязанность по обеспечению безопасных условий и охраны труда, а  </w:t>
      </w:r>
      <w:r>
        <w:rPr>
          <w:rFonts w:cs="Times New Roman" w:ascii="Times New Roman" w:hAnsi="Times New Roman"/>
          <w:b/>
          <w:sz w:val="27"/>
          <w:szCs w:val="27"/>
        </w:rPr>
        <w:t>профсоюзам предоставлено право контроля з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облюдением трудового законодательства и иных нормативно-правовых актов, содержащих нормы трудового права, выполнением условий коллективных договоров, согла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Это направление государственной политики  реализуется в рамках социального партнерства, одной из форм которого является заключение коллективных договоров и соглаш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Коллективный договор, как и соглашение по охране труда, - это правовая форма, регулирующая социально-трудовые отношения на уровне учреждения по планированию и проведению мероприятий по охране труда с указанием сроков выполнения их и ответственны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Реализация мероприятий по охране и улучшению условий труда,  как правило,  связана с существенными материальными затратами и встречает со стороны   работодателя часто противодействие представителям работников  в связи с необходимостью постоянной минимизации и оптимизации расход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В  то же время работодатель в рамках реализации других программ и мероприятий расходует  значительные средства на ремонт зданий, реконструкцию, модернизацию и совершенствование технологического оборудования и технологических процессов,   внедрение систем автоматического и дистанционного наблюдения.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При этом стороны социального партнерства  не задумываются над тем, что эти мероприятия непосредственно связаны с вопросами охраны труда, а значит и расходы на них могут быть отнесены на статью  «расходы по охране труд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Контроль за выполнением коллективного договора и соглашения по охране труда сторонами социального партнерства является залогом того, что мероприятия будут выполнены и принесут реальный эффект и работодателю и работ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комендации по содержанию раздел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Охрана труда» коллективного догово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"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храна тру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ллективного догово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жет включать следующие положен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ботод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ит  свою  работу  на  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нов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политики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ла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храны тру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признавая  приоритетным направлением своей деятельности сохранение жизни и  здоровья 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ботни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ние здоровых  и  безопасных  условий  труда  на  рабочих  местах,  в соответствии   с   действующим   законодательством   по   охране   труда,           и санитарно-гигиеническому благополуч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одатель обязуе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Выделить  для проведения мероприятий п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хране тру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снование: ст. 226 ТК РФ)  в 20______ году _______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убл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пределив их на: 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 Ежегодно заключать Соглашение п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хране тру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1), разрабатывать и утверждать план мероприятий по улучшению и оздоровлению условий труда (Приложение № 1а) 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мет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ход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Приложение №2) на   его выполнение, предусмотрев мероприятия в соответствии с Типовым  перечнем ежегодно реализуемых работодателем мероприятий по улучшению условий  и охраны труда и снижению уровней профессиональных рисков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ложение № 3).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еспечить приоритетность финансирования мероприятий по охране труда и «Соглашения по охране  труда», предусмотренных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ллективным догово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Осуществлять совместно с профсоюзным комитетом контроль выполнения мероприятий  по охране труда и Соглашения по охране  труда, предусмотренных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ллективным догово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Обеспечить функционирование  службы  охраны  труда учреждения в соответствие со ст. 217 ТК РФ, оборудовать и обеспечить работу  кабинета  или уголка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храны тру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труда  России  от 17 января 2001 г. № 7 "Об утверждении рекомендаций по организации 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бо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бине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храны тру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голка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храны тру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Обеспечить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бот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ицинского кабинета в соответствии  с установленным  режимом  труда,   выделять   необходимые   денежные средства   для   приобретения медицинского оборудования, инструмента, материалов,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дикамент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беспечить  проведение административного контроля состояния условий  и  охраны труда и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зопас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бо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чреждени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Способствовать развитию общественного контроля охраны труда уполномоченными по охране труда профсоюзного комитета.  Обеспечивать их необходимой нормативно-технической   документацией,   проводить   обучение   по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хране  тру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редоставлять уполномоченным по охране труда профсоюзного комитета оплачиваемое рабочее время в размере 2 час. в неделю для общественного контроля охраны труда на рабочих мест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беспечить деятельность созданного  на  паритетной  основе  из  представителей  работодателя и профкома  комитета  (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ми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  по  охране  труда,    финансировать его  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бот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ть   обучение    членов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мите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ми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по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хране тру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Обеспечить   беспрепятственный   допуск   представителей  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союзного контроля на рабочие места для контроля соблюдения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  труде  и  охране труда  (основание: ст. 370 ТК РФ), выполнение представлений 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союзного контроля в установленные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ро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Основание: ст. 212 ТК РФ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Предоставить профкому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влечение сторонних специализированных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соответствующих специалистов для проведения независимой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кспертиз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овий труда на рабочих местах с  целью  выявления   вредных производственных факторов по жалобам работников (основание: ст. 370 ТК РФ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Компенсировать  профкому  понесенные  им  затраты  в  связи  с проведением независимой экспертизы, если  вопреки позиции 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ботодате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независимой  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кспертиз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были выявлены вредные условия труда   на рабочих местах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 Организовать за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ственных средств проведение обязательных  периодических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дицинских осмотров работни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 внеочередных  медицинских осмотров  работников  по  их  просьбам  в  соответствии   с   медицинским заключением  (Приложение № 4) (основание: ст. 212 ТК РФ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Обеспечить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бочи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специалистов  и  служащих  сертифицированными спецодеждой, спецобувью и  другими  средствами  индивидуальной  защиты  в соответствии с установленными 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рматив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Приказом Министерства здравоохранения и социального развития Российской Федерации  от 1 июня 2009г.  №290н  (Приложение № 5).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 Организовать  проведение стирки, химчистки и ремонта СИЗ,  для  чего  создать  обменный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н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авать дежурную спецодежду на  время  стрики  и  химчистки  или обеспечить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бочи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специалистов  и  служащих  двумя  комплектами спецодежды (для регулярной стирки  и  химчистки  одного  из  комплектов), спецобувью и другими средствами индивидуальной защиты  в  соответствии  с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рматив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основание: ст. 212 ТК РФ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 Обеспечить  работников  средствами  индивидуальной  защиты  сверхустановленных норм согласно списку (перечню) (Приложение № 5а, 5б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 Организовать  выдачу  бесплатно  молока  или  других  равноценных продуктов  (0,5л  в  смену),  лечебно-профилактического  питания  в соответствие с Приказами Министерства здравоохранении и социального развития Российской Федерации  от 19 апреля 2010г. № 245н и от 16 февраля 2009г. № 46н (Приложение №6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 Предоставлять по заявлениям работников вместо молока денежную компенсацию в размере ……руб. за смену в соответствие с Приказом Министерства здравоохранении и социального развития Российской Федерации   от 16 февраля 2009г. № 45н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В соответствии с приказом Министерства здравоохранения и социального развития Российской Федерации от 17декабря  2010г. № 1222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аботников смывающими и обезвреживающими средствами (Приложение №7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Предоставлять работникам, с  вредными и тяжелыми условиями труда  ежегодно  дополнительный отпуск и сокращенный рабочий день в соответствие с Постановлением Государственного комитета Совета Министров СССР по труду и социальным вопросам и Президиума ВЦСПС  от 25токтября 1974г. № 298/П-22 (Приложение №8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2. Провести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ттестацию рабочих мес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  условиям  труда на рабочих местах  (Приложение №10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3. Установить по итогам аттестации рабочих мест по условиям труда доплаты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ботник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нятым  на  тяжелых 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бот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 работах  с вредными и (или) опасными и иными особыми  условиями  труда (Приложение №11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4. Установить регламентированные перерывы для отдыха работникам с вредными и тяжелыми условиями труда (Приложение №12)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5. Установить единовременное денежное пособие работникам (членам их семей) за возмещение вреда, причиненного их здоровью в результате несчастного случая или профессионального заболевания при исполнении трудовых обязанностей в случаях:</w:t>
        <w:br/>
        <w:t>- гибели работника - _____ минимальных размеров оплаты труда, а также оплату счетов и расходов, связанных с погребением;</w:t>
        <w:br/>
        <w:t>- получения работником инвалидности - _____ минимальных размеров оплаты труд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работником трудоспособности, не позволяющей выполнять трудовые обязанности по прежнему месту работы, - ____ минимальных размеров оплаты труда.</w:t>
        <w:br/>
        <w:t xml:space="preserve">        2.26. Своевременно осуществлять индексацию сум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  <w:br/>
        <w:t xml:space="preserve">          2.27. Ввести обязательное за счет средств организации медицинское страхование работников и страхование их от несчастных случаев на производстве и профессиональных заболеваний.</w:t>
        <w:br/>
        <w:t xml:space="preserve">         2.28. Обеспечить условия и охрану труда женщин, и в том числе:</w:t>
        <w:br/>
        <w:t xml:space="preserve">         - ограничить применение труда женщин на работах в ночное время;</w:t>
        <w:br/>
        <w:t xml:space="preserve">         - осуществить комплекс мероприятий по выводу женщин с тяжелых              физических работ и работ с вредными и опасными условиями труда;</w:t>
        <w:br/>
        <w:t xml:space="preserve">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 выделить рабочие места в учреждении  ______________________________ ___________________________________________________________________ исключительно для трудоустройства беременных женщин, нуждающихся в переводе на легкую работу;</w:t>
        <w:br/>
        <w:t xml:space="preserve">         - выполнить мероприятия по механизации ручных и тяжелых физических работ в целях внедрения новых норм предельно допустимых нагрузок для женщин, установленных Постановлением Совета Министров Правительства Российской Федерации от 6 февраля 1993 г. № 105.</w:t>
        <w:br/>
        <w:t xml:space="preserve">           2.29. Обеспечить условия труда молодежи, и в том числе:</w:t>
        <w:br/>
        <w:t xml:space="preserve">        - исключить использование труда лиц в возрасте до 21 года на тяжелых физических работах и работах с вредными и опасными условиями труда;</w:t>
        <w:br/>
        <w:t xml:space="preserve">           2.30. Обеспечить гарантии права работников на охрану труда с закреплением этих прав в трудовых договора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римечание.</w:t>
      </w:r>
      <w:r>
        <w:rPr>
          <w:rFonts w:cs="Times New Roman" w:ascii="Times New Roman" w:hAnsi="Times New Roman"/>
          <w:sz w:val="27"/>
          <w:szCs w:val="27"/>
        </w:rPr>
        <w:t xml:space="preserve"> По усмотрению работодателя и трудового коллектива раздел "Охрана труда" может включать дополнительные пункты, расширяющие обязательства работодателя в области охраны труда, не противоречащие требованиям действующих законодательных и нормативных правовых актов по охране тру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  <w:t xml:space="preserve">   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3. Профсоюзный комитет обязуе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3.1. Регулярно рассматривать на своих заседаниях, совместных комитетах (комиссиях) вопросы выполнения соглашения по охране труда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стояния охраны труда в учреждении и информировать работников о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емых мерах в этой обла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. Организовывать проведение общественного контроля охраны труда уполномоченными по охране труда профсоюзного комитета на рабочих мест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3. Представлять  интересы  пострадавших  работников  при  расследовании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несчастных случаев на производстве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профзаболеваний, интересы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работников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и нарушении их прав на безопасные условия труд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4. Готовить предложения, направленные на улучшение работы  по  охране труда, здоровья, условиям  работы  в 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организации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5. Контролировать расходование средств на  охрану  труда,  социальную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защиту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оздоровление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работников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членов их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семей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6. Осуществлять профсоюзный контроль и участвовать в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работе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комиссий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проводящих  комплексные  обследования  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охраны труда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7. Контролировать исполнение законодательства  при  возмещении  вреда 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работникам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а также  семье  погибшего,  умершего  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кормильца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),  получившим 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профессиональное заболевание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ли пострадавшим от  несчастных  случаев  на производств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    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9.  Проводить   смотры-конкурсы   среди    уполномоченных по 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охране труда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профсоюзного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митета. Стимулировать активную работу уполномоченных по предупреждению производственного травматизма и профессиональных заболеваний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 к постановлению Минтруда РФ</w:t>
      </w:r>
    </w:p>
    <w:p>
      <w:pPr>
        <w:pStyle w:val="Normal"/>
        <w:spacing w:lineRule="atLeast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27 февраля 1995 г. № 11</w:t>
      </w:r>
    </w:p>
    <w:p>
      <w:pPr>
        <w:pStyle w:val="Style18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 ПО ОХРАНЕ ТРУДА</w:t>
      </w:r>
    </w:p>
    <w:p>
      <w:pPr>
        <w:pStyle w:val="Normal"/>
        <w:spacing w:before="0" w:after="0"/>
        <w:ind w:hanging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и комитет профсоюза ___________________________</w:t>
      </w:r>
    </w:p>
    <w:p>
      <w:pPr>
        <w:pStyle w:val="Normal"/>
        <w:spacing w:before="0" w:after="0"/>
        <w:ind w:hanging="12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spacing w:before="0" w:after="0"/>
        <w:ind w:hanging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ли настоящее соглашение в том, что в те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20____года руководство образовательного учреждения обязуется выполнить следующие мероприятия по охране труд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9"/>
        <w:gridCol w:w="1349"/>
        <w:gridCol w:w="1580"/>
        <w:gridCol w:w="1491"/>
        <w:gridCol w:w="17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уч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608"/>
        <w:gridCol w:w="1609"/>
        <w:gridCol w:w="1609"/>
        <w:gridCol w:w="1609"/>
      </w:tblGrid>
      <w:tr>
        <w:trPr>
          <w:trHeight w:val="34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й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которым улучшаются условия труд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</w:t>
            </w:r>
          </w:p>
          <w:p>
            <w:pPr>
              <w:pStyle w:val="Normal"/>
              <w:spacing w:before="0" w:after="200"/>
              <w:ind w:left="-26"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вобождаемых с тяжелых физических работ</w:t>
            </w:r>
          </w:p>
        </w:tc>
      </w:tr>
      <w:tr>
        <w:trPr>
          <w:trHeight w:val="34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женщ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женщин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8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ь образовательного учреждения ___________________________</w:t>
      </w:r>
    </w:p>
    <w:p>
      <w:pPr>
        <w:pStyle w:val="Style18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едатель профсоюзного комитета ________________________________</w:t>
      </w:r>
    </w:p>
    <w:p>
      <w:pPr>
        <w:pStyle w:val="Style18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та     «_____»   ______________  20____г.     </w:t>
      </w:r>
    </w:p>
    <w:p>
      <w:pPr>
        <w:pStyle w:val="Style18"/>
        <w:ind w:left="6804" w:hanging="0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ложение № 1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306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первичной профсоюз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К № _____ от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20___ г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20___ г.</w:t>
            </w:r>
          </w:p>
        </w:tc>
      </w:tr>
    </w:tbl>
    <w:p>
      <w:pPr>
        <w:pStyle w:val="Normal"/>
        <w:spacing w:before="0" w:after="0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УЛУЧШЕНИЮ И ОЗДОРОВЛЕНИЮ УСЛОВИЙ ТРУДА В ОРГАНИЗАЦИИ  </w:t>
      </w:r>
    </w:p>
    <w:tbl>
      <w:tblPr>
        <w:tblW w:w="5050" w:type="pct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663"/>
        <w:gridCol w:w="1390"/>
        <w:gridCol w:w="1194"/>
        <w:gridCol w:w="1381"/>
        <w:gridCol w:w="110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-нения мероп-риятия (месяц, квартал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-ветст-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-н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,  привле-к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-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-м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-нении</w:t>
            </w:r>
          </w:p>
        </w:tc>
      </w:tr>
    </w:tbl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21"/>
        <w:gridCol w:w="1450"/>
        <w:gridCol w:w="1213"/>
        <w:gridCol w:w="1273"/>
        <w:gridCol w:w="1094"/>
        <w:gridCol w:w="255"/>
        <w:gridCol w:w="1030"/>
        <w:gridCol w:w="1015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-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3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чески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нитарно-бытовые условия и лечебно-профилактическая работ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циально-экономически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чи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120"/>
        <w:rPr/>
      </w:pPr>
      <w:r>
        <w:rPr>
          <w:sz w:val="28"/>
          <w:szCs w:val="28"/>
        </w:rPr>
        <w:t>Председатель комиссии по охране труда ________________________________________________</w:t>
      </w:r>
    </w:p>
    <w:p>
      <w:pPr>
        <w:pStyle w:val="Normal"/>
        <w:spacing w:lineRule="auto" w:line="240" w:before="0" w:after="0"/>
        <w:ind w:hanging="120"/>
        <w:rPr/>
      </w:pPr>
      <w:r>
        <w:rPr>
          <w:rFonts w:cs="Calibri"/>
        </w:rPr>
        <w:t xml:space="preserve">     </w:t>
      </w:r>
      <w:r>
        <w:rPr/>
        <w:t>(подпись)                                    (фамилия, имя, отчеств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8"/>
        <w:spacing w:lineRule="auto" w:line="276"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</w:t>
      </w:r>
      <w:r>
        <w:rPr>
          <w:rFonts w:eastAsia="TimesET;Times New Roman" w:cs="Times New Roman" w:ascii="Times New Roman" w:hAnsi="Times New Roman"/>
          <w:sz w:val="12"/>
          <w:szCs w:val="12"/>
        </w:rPr>
        <w:t xml:space="preserve">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306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первичной  профсоюз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К № _____ от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____"____________20___ г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____"____________20___ г.</w:t>
            </w:r>
          </w:p>
        </w:tc>
      </w:tr>
    </w:tbl>
    <w:p>
      <w:pPr>
        <w:pStyle w:val="Style19"/>
        <w:ind w:firstLine="51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МЕТА</w:t>
        <w:br/>
        <w:t xml:space="preserve">расходования средств на выполнение </w:t>
        <w:br/>
        <w:t>мероприятий по охране труда на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 годы</w:t>
      </w:r>
    </w:p>
    <w:p>
      <w:pPr>
        <w:pStyle w:val="Style19"/>
        <w:ind w:firstLine="51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92"/>
        <w:gridCol w:w="1586"/>
        <w:gridCol w:w="1475"/>
        <w:gridCol w:w="1520"/>
        <w:gridCol w:w="847"/>
        <w:gridCol w:w="1060"/>
      </w:tblGrid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10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и расход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  <w:br/>
              <w:t>(тыс. руб.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-чание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работ (услуг) сторонних организа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ая плата работ-ников органи-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ы, использова-ние (аренда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-вани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-110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-110"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-110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, инструктажа, проверки знаний по охране труда работ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-110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абинета охраны труда, приобретение наглядных пособ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-110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литературы в области охраны тру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-110"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к приказ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здравсоцразвития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 марта 2012 г. № 181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ПОВОЙ 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ЖЕГОДНО РЕАЛИЗУЕМЫХ РАБОТОДАТЕЛЕМ МЕРОПРИЯТИЙ ПО УЛУЧШЕНИЮ УСЛОВИЙ И ОХРАНЫ ТРУДА И СНИЖЕНИЮ УРОВНЕЙ ПРОФЕССИОНАЛЬНЫХ РИС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дение в установленном порядке  работ по аттестации рабочих мест по условиям труда, оценке уровней профессиональных рис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ализация мероприятий по улучшению условий труда, в том числе разработанных по результатам аттестации рабочих мест по условиям труда, и оценки уровней профессиональных рис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Нанесение на производственное оборудование, пульты управления и контроля, элементы конструкций, коммуникаций и на другие объекты сигнальных цветов и знаков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Внедрение и (или) модернизация технических устройств, обеспечивающих защиту работников от поражения электрическим то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Механизация работ при складировании и транспортировании сырья, оптовой продукции и отходов 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Модернизация оборудования (его реконструкция, замена)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Приобретение и монтаж установок (автоматов) для обеспечения работников питьевой вод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Обеспечение в установленном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лицензионными обучающими и тестирующими программами, проведение выставок, конкурсов и смотров по охране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Организация в установленном порядке  обучения, инструктажа, проверки знаний по охране труда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Организация обучения работников оказанию первой помощи пострадавшим на производ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Обучение лиц, ответственных за эксплуатацию опасных производственны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Проведение в установленном порядке  обязательных предварительных и периодических медицинских осмотров (обследова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лекарственных средств и препаратов для оказания перв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Устройство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Организация и проведение производственного контроля в порядке, установленном действующим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Издание (тиражирование) инструкций по охране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По усмотрению работодателей, профессиональных союзов и иных уполномоченных работниками представительных органов в мероприятия по охране труда могут включаться и другие работы, направленные на оздоровление работников и улучшение условий их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83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ET;Times New Roman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каз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здравсоцразвития РФ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 апреля 2011г. № 302н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316"/>
      </w:tblGrid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первичной профсоюз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К № _____ от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20___ г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20___ г.</w:t>
            </w:r>
          </w:p>
        </w:tc>
      </w:tr>
    </w:tbl>
    <w:p>
      <w:pPr>
        <w:pStyle w:val="Style19"/>
        <w:ind w:firstLine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19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, ПРОФЕССИЙ И ДОЛЖНОСТЕЙ, </w:t>
      </w:r>
    </w:p>
    <w:p>
      <w:pPr>
        <w:pStyle w:val="Style19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В КОТОРЫХ ТРЕБУЕТ ПРОВЕДЕНИЯ </w:t>
      </w:r>
    </w:p>
    <w:p>
      <w:pPr>
        <w:pStyle w:val="Style19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ЫХ МЕДИЦИНСКИХ ОСМОТРОВ РАБОТНИКОВ </w:t>
      </w:r>
    </w:p>
    <w:p>
      <w:pPr>
        <w:pStyle w:val="Style19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ОСТУПЛЕНИИ ИХ НА РАБОТУ </w:t>
      </w:r>
    </w:p>
    <w:p>
      <w:pPr>
        <w:pStyle w:val="Style19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 ПЕРИОД ТРУДОВОЙ ДЕЯТЕЛЬНОСТИ</w:t>
      </w:r>
    </w:p>
    <w:p>
      <w:pPr>
        <w:pStyle w:val="Style19"/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830"/>
        <w:gridCol w:w="2367"/>
        <w:gridCol w:w="236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,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й и должнос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 медицинских осмот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медицинских осмотр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28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ind w:firstLine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ind w:firstLine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каз  Минздравсоцразвития РФ 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.06.2009г. № </w:t>
      </w:r>
      <w:r>
        <w:rPr/>
        <w:t>290н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316"/>
      </w:tblGrid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первичной профсоюз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К № _____ от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20___ г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20___ г.</w:t>
            </w:r>
          </w:p>
        </w:tc>
      </w:tr>
    </w:tbl>
    <w:p>
      <w:pPr>
        <w:pStyle w:val="Style19"/>
        <w:ind w:firstLine="283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firstLine="283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ЕССИЙ И ДОЛЖНОСТЕЙ РАБОТНИКОВ, </w:t>
      </w:r>
    </w:p>
    <w:p>
      <w:pPr>
        <w:pStyle w:val="Style19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ЮЩИХ ПРАВО НА БЕСПЛАТНОЕ ПОЛУЧЕНИЕ СПЕЦИАЛЬНОЙ ОДЕЖДЫ, СПЕЦИАЛЬНОЙ ОБУВИ </w:t>
      </w:r>
    </w:p>
    <w:p>
      <w:pPr>
        <w:pStyle w:val="Style19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РУГИХ СРЕДСТВ ИНДИВИДУАЛЬНОЙ ЗАЩИТЫ</w:t>
      </w:r>
    </w:p>
    <w:p>
      <w:pPr>
        <w:pStyle w:val="Style19"/>
        <w:ind w:firstLine="28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55"/>
        <w:gridCol w:w="1874"/>
        <w:gridCol w:w="2197"/>
        <w:gridCol w:w="1088"/>
        <w:gridCol w:w="199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долж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одежды, спецобуви и других средств индивидуальной защи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ыдач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едоставл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а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(Приказ Минздравсоцразвития РФ от 1.06.2009г.№290н)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316"/>
      </w:tblGrid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первичной профсоюз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К № _____ от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20___ г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20___ г.</w:t>
            </w:r>
          </w:p>
        </w:tc>
      </w:tr>
    </w:tbl>
    <w:p>
      <w:pPr>
        <w:pStyle w:val="Style19"/>
        <w:ind w:firstLine="283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firstLine="283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ФЕССИЙ И ДОЛЖНОСТЕЙ РАБОТНИКОВ,</w:t>
      </w:r>
    </w:p>
    <w:p>
      <w:pPr>
        <w:pStyle w:val="Style19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СПЕЦИАЛЬНОЙ ОДЕЖДЫ, СПЕЦИАЛЬНОЙ ОБУВИ И ДРУГИХ СРЕДСТВ ИНДИВИДУАЛЬНОЙ ЗАЩИТЫ, СВЕРХ УСТАНОВЛЕННЫХ НОРМ.</w:t>
      </w:r>
    </w:p>
    <w:p>
      <w:pPr>
        <w:pStyle w:val="Style19"/>
        <w:ind w:firstLine="28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55"/>
        <w:gridCol w:w="1874"/>
        <w:gridCol w:w="2197"/>
        <w:gridCol w:w="1088"/>
        <w:gridCol w:w="199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долж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одежды, спецобуви и других средств индивидуальной защи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ыдач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едоставл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04" w:hanging="0"/>
        <w:rPr/>
      </w:pPr>
      <w:r>
        <w:rPr/>
        <w:t>Приложение № 5б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316"/>
      </w:tblGrid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первичной профсоюз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К № ____ от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20___ г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20___ г.</w:t>
            </w:r>
          </w:p>
        </w:tc>
      </w:tr>
    </w:tbl>
    <w:p>
      <w:pPr>
        <w:pStyle w:val="Style19"/>
        <w:ind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19"/>
        <w:ind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Й И ДОЛЖНОСТЕЙ РАБОТНИКОВ, </w:t>
      </w:r>
    </w:p>
    <w:p>
      <w:pPr>
        <w:pStyle w:val="Style19"/>
        <w:ind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ЮЩИХ ПРАВО НА БЕСПЛАТНОЕ ПОЛУЧЕНИЕ ТЕХНОЛОГИЧЕСКОЙ (САНИТАРНОЙ), ФОРМЕННОЙ ОДЕЖДЫ</w:t>
      </w:r>
    </w:p>
    <w:p>
      <w:pPr>
        <w:pStyle w:val="Style19"/>
        <w:ind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45"/>
        <w:gridCol w:w="1874"/>
        <w:gridCol w:w="2195"/>
        <w:gridCol w:w="1117"/>
        <w:gridCol w:w="199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долж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ческой, форменной одеж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ыдач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едостав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Приказ   Минздравсоцразвития                                                                            РФ от 19.04.2010. №245н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316"/>
      </w:tblGrid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первичной профсоюз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К № ____ от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20___ г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20___ г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НИ </w:t>
        <w:br/>
        <w:t>должностей и профессий с вредными условиями труда, при работе в которых работники бесплатно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учают молоко (другие равноценные пищевые продукты либо денежную компенсацию),</w:t>
        <w:br/>
        <w:t>лечебно-профилактическое питание</w:t>
      </w:r>
    </w:p>
    <w:p>
      <w:pPr>
        <w:pStyle w:val="Style19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Перечень должностей и профессий с вредными </w:t>
        <w:br/>
        <w:t xml:space="preserve">условиями труда, при работе в которых работники бесплатно получают молоко (другие равноценные пищевые продукты либо денежную компенсацию)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39"/>
        <w:gridCol w:w="7"/>
        <w:gridCol w:w="1687"/>
        <w:gridCol w:w="503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10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10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должности,</w:t>
              <w:br/>
              <w:t xml:space="preserve">профессии. </w:t>
              <w:br/>
              <w:t>Вид работ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10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й факто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10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, утвержденного</w:t>
            </w:r>
          </w:p>
          <w:p>
            <w:pPr>
              <w:pStyle w:val="Style19"/>
              <w:ind w:left="-110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здравсоцразвития РФ </w:t>
            </w:r>
          </w:p>
          <w:p>
            <w:pPr>
              <w:pStyle w:val="Style19"/>
              <w:ind w:left="-110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2.2009 г. № 45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Перечень должностей и профессий с вредными </w:t>
        <w:br/>
        <w:t xml:space="preserve">условиями труда, при работе в которых работники бесплатно </w:t>
        <w:br/>
        <w:t>получают лечебно-профилактическое питание</w:t>
      </w:r>
    </w:p>
    <w:p>
      <w:pPr>
        <w:pStyle w:val="Style19"/>
        <w:ind w:first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10"/>
        <w:gridCol w:w="1840"/>
        <w:gridCol w:w="1430"/>
        <w:gridCol w:w="336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, </w:t>
              <w:br/>
              <w:t>профе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 лечебно-профилак-тического пит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Перечня производств, профессий и должностей, работа </w:t>
              <w:br/>
              <w:t>в которых дает право на бесплатное получение лечебно-профилактического питания в связи с особо вредными условиями труда, утвержденного приказом Минздравсоцразвития РФ от 16.02.2009 г. № 46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7</w:t>
      </w:r>
    </w:p>
    <w:p>
      <w:pPr>
        <w:pStyle w:val="Normal"/>
        <w:spacing w:before="0" w:after="0"/>
        <w:ind w:left="5954" w:hanging="0"/>
        <w:rPr/>
      </w:pPr>
      <w:r>
        <w:rPr/>
        <w:t>(Приказ Минздравсоцразвития от 17 декабря 2010г. №1122н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316"/>
      </w:tblGrid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седатель  первично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К № ____ от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20___ г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20___ г.</w:t>
            </w:r>
          </w:p>
        </w:tc>
      </w:tr>
    </w:tbl>
    <w:p>
      <w:pPr>
        <w:pStyle w:val="Style19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ЕССИЙ И ДОЛЖНОСТЕЙ РАБОТНИКОВ, </w:t>
      </w:r>
    </w:p>
    <w:p>
      <w:pPr>
        <w:pStyle w:val="Style19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АЮЩИХ БЕСПЛАТНО СМЫВАЮЩИЕ И ОБЕЗВРЕЖИВАЮЩИЕ СРЕДСТВА</w:t>
      </w:r>
    </w:p>
    <w:p>
      <w:pPr>
        <w:pStyle w:val="Style19"/>
        <w:ind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33"/>
        <w:gridCol w:w="1853"/>
        <w:gridCol w:w="2227"/>
        <w:gridCol w:w="1020"/>
        <w:gridCol w:w="189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54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, должностей рабо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0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мывающих и обезвреживающих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ыдачи в меся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1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едостав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-113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left="-113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left="-113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6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663" w:hanging="0"/>
        <w:rPr/>
      </w:pPr>
      <w:r>
        <w:rPr/>
        <w:t>Приложение № 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316"/>
      </w:tblGrid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седатель первич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К № ____ от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20___ г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20___ г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  <w:br/>
        <w:t>производств (работ), профессий и должностей</w:t>
        <w:br/>
        <w:t>с вредными условиями труда, работа в которых дает право на ежегодный дополнительный оплачиваемый отпуск и сокращенный рабочий день</w:t>
      </w:r>
    </w:p>
    <w:p>
      <w:pPr>
        <w:pStyle w:val="Style19"/>
        <w:ind w:firstLine="300"/>
        <w:rPr>
          <w:rFonts w:ascii="Times New Roman" w:hAnsi="Times New Roman" w:cs="Times New Roman"/>
          <w:b/>
          <w:b/>
          <w:caps/>
          <w:sz w:val="20"/>
          <w:szCs w:val="28"/>
        </w:rPr>
      </w:pPr>
      <w:r>
        <w:rPr>
          <w:rFonts w:cs="Times New Roman" w:ascii="Times New Roman" w:hAnsi="Times New Roman"/>
          <w:b/>
          <w:caps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1"/>
        <w:gridCol w:w="1055"/>
        <w:gridCol w:w="1393"/>
        <w:gridCol w:w="1397"/>
        <w:gridCol w:w="1402"/>
        <w:gridCol w:w="2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 xml:space="preserve">произ-водства </w:t>
              <w:br/>
              <w:t>(работы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  <w:br/>
              <w:t xml:space="preserve">струк-турного </w:t>
              <w:br/>
              <w:t>подраз-д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  <w:br/>
              <w:t xml:space="preserve">профессии, </w:t>
              <w:br/>
              <w:t>долж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-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тель-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сть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-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тельного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пуска</w:t>
              <w:br/>
              <w:t xml:space="preserve">(в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их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я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-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-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 сокращен-ного </w:t>
              <w:br/>
              <w:t xml:space="preserve">рабочего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  <w:br/>
              <w:t>(в час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ункт</w:t>
              <w:br/>
              <w:t>Списка производств, цехов, профессий и должностей с вредными условиями труда, работа в которых дает право</w:t>
              <w:br/>
              <w:t>на дополнительный отпуск и сокращенный рабочий день,</w:t>
              <w:br/>
              <w:t xml:space="preserve">утвержденного постановлением Госкомтруда СССР </w:t>
              <w:br/>
              <w:t xml:space="preserve">и Президиума ВЦСПС </w:t>
              <w:br/>
              <w:t xml:space="preserve">от 25.10.1974 </w:t>
              <w:br/>
              <w:t>№ 298/П-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-110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left="-110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ind w:left="-110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№ 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316"/>
      </w:tblGrid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первично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К № ____ от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20___ г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20___ г.</w:t>
            </w:r>
          </w:p>
        </w:tc>
      </w:tr>
    </w:tbl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РАБОЧИХ МЕСТ, 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Х АТТЕСТАЦИИ ПО УСЛОВИЯМ ТРУДА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00"/>
        <w:gridCol w:w="3201"/>
        <w:gridCol w:w="2058"/>
      </w:tblGrid>
      <w:tr>
        <w:trPr>
          <w:trHeight w:val="6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подразделения, № рабочего места 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ающих на рабочих местах, подлежащих АРМ по условиям тру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кончания аттест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20"/>
        <w:jc w:val="right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</w:t>
      </w:r>
    </w:p>
    <w:p>
      <w:pPr>
        <w:pStyle w:val="Normal"/>
        <w:ind w:hanging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Приложение № 1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316"/>
      </w:tblGrid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первично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К № _____ от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20___ г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20___ г.</w:t>
            </w:r>
          </w:p>
        </w:tc>
      </w:tr>
    </w:tbl>
    <w:p>
      <w:pPr>
        <w:pStyle w:val="Style19"/>
        <w:ind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ЕССИЙ И ДОЛЖНОСТЕЙ РАБОТНИК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ЗМЕРЫ ДОПЛАТ ЗА ВРЕДНЫЕ УСЛОВИЯ ТРУДА</w:t>
      </w:r>
    </w:p>
    <w:p>
      <w:pPr>
        <w:pStyle w:val="Style19"/>
        <w:ind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27"/>
        <w:gridCol w:w="1920"/>
        <w:gridCol w:w="2558"/>
        <w:gridCol w:w="204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лжностей рабо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повышенной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ы труда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оцентах к тарифной ставке, окладу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едостав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278"/>
      </w:tblGrid>
      <w:tr>
        <w:trPr/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первично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К № ____ от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Ф.И.О.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20___ г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20___ г.</w:t>
            </w:r>
          </w:p>
        </w:tc>
      </w:tr>
    </w:tbl>
    <w:p>
      <w:pPr>
        <w:pStyle w:val="Style19"/>
        <w:ind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ламентированные перерывы для отдуха работникам, занятым на работах с вредными и тяжелыми условиями труд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664"/>
        <w:gridCol w:w="1651"/>
        <w:gridCol w:w="2210"/>
        <w:gridCol w:w="1657"/>
        <w:gridCol w:w="193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рофессий, должностей работ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структурного подразд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-во регламентированных перерывов за смен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Продолжи-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ьность регламенти-рованных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рывов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ин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снование предоставления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28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28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28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28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28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28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 правовой и технической инспекции  труда ТОО «ФОП»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28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94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20"/>
        <w:jc w:val="right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2"/>
      <w:footerReference w:type="first" r:id="rId73"/>
      <w:type w:val="nextPage"/>
      <w:pgSz w:w="11906" w:h="16838"/>
      <w:pgMar w:left="1701" w:right="895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Rvts18">
    <w:name w:val="rvts18"/>
    <w:basedOn w:val="Style12"/>
    <w:qFormat/>
    <w:rPr/>
  </w:style>
  <w:style w:type="character" w:styleId="Rvts13">
    <w:name w:val="rvts13"/>
    <w:basedOn w:val="Style12"/>
    <w:qFormat/>
    <w:rPr/>
  </w:style>
  <w:style w:type="character" w:styleId="Style13">
    <w:name w:val="Нормальный Знак Знак Знак"/>
    <w:basedOn w:val="Style12"/>
    <w:qFormat/>
    <w:rPr>
      <w:rFonts w:ascii="TimesET;Times New Roman" w:hAnsi="TimesET;Times New Roman" w:cs="TimesET;Times New Roman"/>
      <w:sz w:val="22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00"/>
      <w:sz w:val="20"/>
      <w:szCs w:val="20"/>
      <w:u w:val="single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hi-IN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0">
    <w:name w:val="rvp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Основной абзац"/>
    <w:qFormat/>
    <w:pPr>
      <w:widowControl/>
      <w:bidi w:val="0"/>
      <w:spacing w:lineRule="auto" w:line="264"/>
      <w:ind w:firstLine="567"/>
      <w:jc w:val="both"/>
    </w:pPr>
    <w:rPr>
      <w:rFonts w:ascii="HeliosCond;Courier New" w:hAnsi="HeliosCond;Courier New" w:eastAsia="Times New Roman" w:cs="HeliosCond;Courier New"/>
      <w:color w:val="auto"/>
      <w:sz w:val="26"/>
      <w:szCs w:val="28"/>
      <w:lang w:val="ru-RU" w:bidi="ar-SA" w:eastAsia="zh-CN"/>
    </w:rPr>
  </w:style>
  <w:style w:type="paragraph" w:styleId="Style18">
    <w:name w:val="Нормальный Знак Знак"/>
    <w:basedOn w:val="Normal"/>
    <w:qFormat/>
    <w:pPr>
      <w:overflowPunct w:val="false"/>
      <w:autoSpaceDE w:val="false"/>
      <w:spacing w:lineRule="auto" w:line="240" w:before="60" w:after="0"/>
      <w:jc w:val="both"/>
    </w:pPr>
    <w:rPr>
      <w:rFonts w:ascii="TimesET;Times New Roman" w:hAnsi="TimesET;Times New Roman" w:cs="TimesET;Times New Roman"/>
      <w:szCs w:val="20"/>
    </w:rPr>
  </w:style>
  <w:style w:type="paragraph" w:styleId="Style19">
    <w:name w:val="Нормальный Знак"/>
    <w:basedOn w:val="Normal"/>
    <w:qFormat/>
    <w:pPr>
      <w:overflowPunct w:val="false"/>
      <w:autoSpaceDE w:val="false"/>
      <w:spacing w:lineRule="auto" w:line="240" w:before="60" w:after="0"/>
      <w:jc w:val="both"/>
    </w:pPr>
    <w:rPr>
      <w:rFonts w:ascii="TimesET;Times New Roman" w:hAnsi="TimesET;Times New Roman" w:eastAsia="Times New Roman" w:cs="TimesET;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teka.ru/enc/4202.html" TargetMode="External"/><Relationship Id="rId4" Type="http://schemas.openxmlformats.org/officeDocument/2006/relationships/hyperlink" Target="http://www.pravoteka.ru/enc/2684.html" TargetMode="External"/><Relationship Id="rId5" Type="http://schemas.openxmlformats.org/officeDocument/2006/relationships/hyperlink" Target="http://www.pravoteka.ru/enc/4070.html" TargetMode="External"/><Relationship Id="rId6" Type="http://schemas.openxmlformats.org/officeDocument/2006/relationships/hyperlink" Target="http://www.pravoteka.ru/enc/3780.html" TargetMode="External"/><Relationship Id="rId7" Type="http://schemas.openxmlformats.org/officeDocument/2006/relationships/hyperlink" Target="http://www.pravoteka.ru/enc/4202.html" TargetMode="External"/><Relationship Id="rId8" Type="http://schemas.openxmlformats.org/officeDocument/2006/relationships/hyperlink" Target="http://www.pravoteka.ru/enc/5046.html" TargetMode="External"/><Relationship Id="rId9" Type="http://schemas.openxmlformats.org/officeDocument/2006/relationships/hyperlink" Target="http://www.pravoteka.ru/enc/4202.html" TargetMode="External"/><Relationship Id="rId10" Type="http://schemas.openxmlformats.org/officeDocument/2006/relationships/hyperlink" Target="http://www.pravoteka.ru/enc/5292.html" TargetMode="External"/><Relationship Id="rId11" Type="http://schemas.openxmlformats.org/officeDocument/2006/relationships/hyperlink" Target="http://www.pravoteka.ru/enc/4202.html" TargetMode="External"/><Relationship Id="rId12" Type="http://schemas.openxmlformats.org/officeDocument/2006/relationships/hyperlink" Target="http://www.pravoteka.ru/enc/5550.html" TargetMode="External"/><Relationship Id="rId13" Type="http://schemas.openxmlformats.org/officeDocument/2006/relationships/hyperlink" Target="http://www.pravoteka.ru/enc/5100.html" TargetMode="External"/><Relationship Id="rId14" Type="http://schemas.openxmlformats.org/officeDocument/2006/relationships/hyperlink" Target="http://www.pravoteka.ru/enc/2684.html" TargetMode="External"/><Relationship Id="rId15" Type="http://schemas.openxmlformats.org/officeDocument/2006/relationships/hyperlink" Target="http://www.pravoteka.ru/enc/2684.html" TargetMode="External"/><Relationship Id="rId16" Type="http://schemas.openxmlformats.org/officeDocument/2006/relationships/hyperlink" Target="http://www.pravoteka.ru/enc/4202.html" TargetMode="External"/><Relationship Id="rId17" Type="http://schemas.openxmlformats.org/officeDocument/2006/relationships/hyperlink" Target="http://www.pravoteka.ru/enc/4537.html" TargetMode="External"/><Relationship Id="rId18" Type="http://schemas.openxmlformats.org/officeDocument/2006/relationships/hyperlink" Target="http://www.pravoteka.ru/enc/5045.html" TargetMode="External"/><Relationship Id="rId19" Type="http://schemas.openxmlformats.org/officeDocument/2006/relationships/hyperlink" Target="http://www.pravoteka.ru/enc/2526.html" TargetMode="External"/><Relationship Id="rId20" Type="http://schemas.openxmlformats.org/officeDocument/2006/relationships/hyperlink" Target="http://www.pravoteka.ru/enc/4202.html" TargetMode="External"/><Relationship Id="rId21" Type="http://schemas.openxmlformats.org/officeDocument/2006/relationships/hyperlink" Target="http://www.pravoteka.ru/enc/4202.html" TargetMode="External"/><Relationship Id="rId22" Type="http://schemas.openxmlformats.org/officeDocument/2006/relationships/hyperlink" Target="http://www.pravoteka.ru/enc/5045.html" TargetMode="External"/><Relationship Id="rId23" Type="http://schemas.openxmlformats.org/officeDocument/2006/relationships/hyperlink" Target="http://www.pravoteka.ru/enc/3209.html" TargetMode="External"/><Relationship Id="rId24" Type="http://schemas.openxmlformats.org/officeDocument/2006/relationships/hyperlink" Target="http://www.pravoteka.ru/enc/504.html" TargetMode="External"/><Relationship Id="rId25" Type="http://schemas.openxmlformats.org/officeDocument/2006/relationships/hyperlink" Target="http://www.pravoteka.ru/enc/5045.html" TargetMode="External"/><Relationship Id="rId26" Type="http://schemas.openxmlformats.org/officeDocument/2006/relationships/hyperlink" Target="http://www.pravoteka.ru/enc/4202.html" TargetMode="External"/><Relationship Id="rId27" Type="http://schemas.openxmlformats.org/officeDocument/2006/relationships/hyperlink" Target="http://www.pravoteka.ru/enc/5894.html" TargetMode="External"/><Relationship Id="rId28" Type="http://schemas.openxmlformats.org/officeDocument/2006/relationships/hyperlink" Target="http://www.pravoteka.ru/enc/4007.html" TargetMode="External"/><Relationship Id="rId29" Type="http://schemas.openxmlformats.org/officeDocument/2006/relationships/hyperlink" Target="http://www.pravoteka.ru/enc/2706.html" TargetMode="External"/><Relationship Id="rId30" Type="http://schemas.openxmlformats.org/officeDocument/2006/relationships/hyperlink" Target="http://www.pravoteka.ru/enc/5045.html" TargetMode="External"/><Relationship Id="rId31" Type="http://schemas.openxmlformats.org/officeDocument/2006/relationships/hyperlink" Target="http://www.pravoteka.ru/enc/2714.html" TargetMode="External"/><Relationship Id="rId32" Type="http://schemas.openxmlformats.org/officeDocument/2006/relationships/hyperlink" Target="http://www.pravoteka.ru/enc/2706.html" TargetMode="External"/><Relationship Id="rId33" Type="http://schemas.openxmlformats.org/officeDocument/2006/relationships/hyperlink" Target="http://www.pravoteka.ru/enc/4202.html" TargetMode="External"/><Relationship Id="rId34" Type="http://schemas.openxmlformats.org/officeDocument/2006/relationships/hyperlink" Target="http://www.pravoteka.ru/enc/5894.html" TargetMode="External"/><Relationship Id="rId35" Type="http://schemas.openxmlformats.org/officeDocument/2006/relationships/hyperlink" Target="http://www.pravoteka.ru/enc/4007.html" TargetMode="External"/><Relationship Id="rId36" Type="http://schemas.openxmlformats.org/officeDocument/2006/relationships/hyperlink" Target="http://www.pravoteka.ru/enc/4003.html" TargetMode="External"/><Relationship Id="rId37" Type="http://schemas.openxmlformats.org/officeDocument/2006/relationships/hyperlink" Target="http://www.pravoteka.ru/enc/2128.html" TargetMode="External"/><Relationship Id="rId38" Type="http://schemas.openxmlformats.org/officeDocument/2006/relationships/hyperlink" Target="http://www.pravoteka.ru/enc/4003.html" TargetMode="External"/><Relationship Id="rId39" Type="http://schemas.openxmlformats.org/officeDocument/2006/relationships/hyperlink" Target="http://www.pravoteka.ru/enc/2115.html" TargetMode="External"/><Relationship Id="rId40" Type="http://schemas.openxmlformats.org/officeDocument/2006/relationships/hyperlink" Target="http://www.pravoteka.ru/enc/5703.html" TargetMode="External"/><Relationship Id="rId41" Type="http://schemas.openxmlformats.org/officeDocument/2006/relationships/hyperlink" Target="http://www.pravoteka.ru/enc/4586.html" TargetMode="External"/><Relationship Id="rId42" Type="http://schemas.openxmlformats.org/officeDocument/2006/relationships/hyperlink" Target="http://www.pravoteka.ru/enc/4007.html" TargetMode="External"/><Relationship Id="rId43" Type="http://schemas.openxmlformats.org/officeDocument/2006/relationships/hyperlink" Target="http://www.pravoteka.ru/enc/6655.html" TargetMode="External"/><Relationship Id="rId44" Type="http://schemas.openxmlformats.org/officeDocument/2006/relationships/hyperlink" Target="http://www.pravoteka.ru/enc/5047.html" TargetMode="External"/><Relationship Id="rId45" Type="http://schemas.openxmlformats.org/officeDocument/2006/relationships/hyperlink" Target="http://www.pravoteka.ru/enc/6655.html" TargetMode="External"/><Relationship Id="rId46" Type="http://schemas.openxmlformats.org/officeDocument/2006/relationships/hyperlink" Target="http://www.pravoteka.ru/enc/5894.html" TargetMode="External"/><Relationship Id="rId47" Type="http://schemas.openxmlformats.org/officeDocument/2006/relationships/hyperlink" Target="http://www.pravoteka.ru/enc/3213.html" TargetMode="External"/><Relationship Id="rId48" Type="http://schemas.openxmlformats.org/officeDocument/2006/relationships/hyperlink" Target="http://www.pravoteka.ru/enc/5051.html" TargetMode="External"/><Relationship Id="rId49" Type="http://schemas.openxmlformats.org/officeDocument/2006/relationships/hyperlink" Target="http://www.pravoteka.ru/enc/3740.html" TargetMode="External"/><Relationship Id="rId50" Type="http://schemas.openxmlformats.org/officeDocument/2006/relationships/hyperlink" Target="http://www.pravoteka.ru/enc/6387.html" TargetMode="External"/><Relationship Id="rId51" Type="http://schemas.openxmlformats.org/officeDocument/2006/relationships/hyperlink" Target="http://www.pravoteka.ru/enc/5051.html" TargetMode="External"/><Relationship Id="rId52" Type="http://schemas.openxmlformats.org/officeDocument/2006/relationships/hyperlink" Target="http://www.pravoteka.ru/enc/3740.html" TargetMode="External"/><Relationship Id="rId53" Type="http://schemas.openxmlformats.org/officeDocument/2006/relationships/hyperlink" Target="http://www.pravoteka.ru/enc/374.html" TargetMode="External"/><Relationship Id="rId54" Type="http://schemas.openxmlformats.org/officeDocument/2006/relationships/hyperlink" Target="http://www.pravoteka.ru/enc/5046.html" TargetMode="External"/><Relationship Id="rId55" Type="http://schemas.openxmlformats.org/officeDocument/2006/relationships/hyperlink" Target="http://www.pravoteka.ru/enc/5045.html" TargetMode="External"/><Relationship Id="rId56" Type="http://schemas.openxmlformats.org/officeDocument/2006/relationships/hyperlink" Target="http://www.pravoteka.ru/enc/3709.html" TargetMode="External"/><Relationship Id="rId57" Type="http://schemas.openxmlformats.org/officeDocument/2006/relationships/hyperlink" Target="http://www.pravoteka.ru/enc/5046.html" TargetMode="External"/><Relationship Id="rId58" Type="http://schemas.openxmlformats.org/officeDocument/2006/relationships/hyperlink" Target="http://www.pravoteka.ru/enc/4007.html" TargetMode="External"/><Relationship Id="rId59" Type="http://schemas.openxmlformats.org/officeDocument/2006/relationships/hyperlink" Target="http://www.pravoteka.ru/enc/2197.html" TargetMode="External"/><Relationship Id="rId60" Type="http://schemas.openxmlformats.org/officeDocument/2006/relationships/hyperlink" Target="http://www.pravoteka.ru/enc/5046.html" TargetMode="External"/><Relationship Id="rId61" Type="http://schemas.openxmlformats.org/officeDocument/2006/relationships/hyperlink" Target="http://www.pravoteka.ru/enc/5439.html" TargetMode="External"/><Relationship Id="rId62" Type="http://schemas.openxmlformats.org/officeDocument/2006/relationships/hyperlink" Target="http://www.pravoteka.ru/enc/5045.html" TargetMode="External"/><Relationship Id="rId63" Type="http://schemas.openxmlformats.org/officeDocument/2006/relationships/hyperlink" Target="http://www.pravoteka.ru/enc/2706.html" TargetMode="External"/><Relationship Id="rId64" Type="http://schemas.openxmlformats.org/officeDocument/2006/relationships/hyperlink" Target="http://www.pravoteka.ru/enc/4202.html" TargetMode="External"/><Relationship Id="rId65" Type="http://schemas.openxmlformats.org/officeDocument/2006/relationships/hyperlink" Target="http://www.pravoteka.ru/enc/5046.html" TargetMode="External"/><Relationship Id="rId66" Type="http://schemas.openxmlformats.org/officeDocument/2006/relationships/hyperlink" Target="http://www.pravoteka.ru/enc/2910.html" TargetMode="External"/><Relationship Id="rId67" Type="http://schemas.openxmlformats.org/officeDocument/2006/relationships/hyperlink" Target="http://www.pravoteka.ru/enc/4981.html" TargetMode="External"/><Relationship Id="rId68" Type="http://schemas.openxmlformats.org/officeDocument/2006/relationships/hyperlink" Target="http://www.pravoteka.ru/enc/4202.html" TargetMode="External"/><Relationship Id="rId69" Type="http://schemas.openxmlformats.org/officeDocument/2006/relationships/hyperlink" Target="http://www.pravoteka.ru/enc/4991.html" TargetMode="External"/><Relationship Id="rId70" Type="http://schemas.openxmlformats.org/officeDocument/2006/relationships/hyperlink" Target="consultantplus://offline/ref=0C00FDFEA3D3682EF53C1396EF34A6DB7CA1351D097388F79A05F8B5495F7DAFFAC5110DC1iFt7C" TargetMode="External"/><Relationship Id="rId71" Type="http://schemas.openxmlformats.org/officeDocument/2006/relationships/hyperlink" Target="consultantplus://offline/ref=0C00FDFEA3D3682EF53C1396EF34A6DB7CA23A110E7A88F79A05F8B5495F7DAFFAC51105C0F53F53i6t8C" TargetMode="Externa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33:00Z</dcterms:created>
  <dc:creator>Sobylinskiy</dc:creator>
  <dc:description/>
  <dc:language>en-US</dc:language>
  <cp:lastModifiedBy>Dreiling</cp:lastModifiedBy>
  <cp:lastPrinted>2012-06-18T15:11:00Z</cp:lastPrinted>
  <dcterms:modified xsi:type="dcterms:W3CDTF">2012-09-04T05:33:00Z</dcterms:modified>
  <cp:revision>2</cp:revision>
  <dc:subject/>
  <dc:title/>
</cp:coreProperties>
</file>