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роводим оперативное совещание с Вами, необходимо познакомиться с новым министром, обсудить массу новых документов и информационных материалов, которые накопились за лето и будут нам необходимы в этом учебном году. Давайте выстроим логику разгово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августовским совещания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ослание Президента РФ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на 2013 г. и плановый период 2014-2015 г.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госпрограммы «Развитие образования на 2013-2020 г.г.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кспертов (Национально-исследовательский университет, Высшая школа экономики, ЦС Профсоюза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России (о направлениях работы в прошедшем году и приоритетах на ближайшее время; о результатах проекта модернизации региональной системы общего образования в части повышения зарплаты учителей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ограмме поэтапного совершенствования оплаты труда работников бюджетной сферы и введении эффективного контракта с работнико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оекте ФЗ «Об образовании в РФ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енсионной реформ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системы образования в Пермском крае: итоги и перспективы (на основе материалов экспертной группы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стрече с губернаторо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ное Послание Президента РФ </w:t>
      </w:r>
      <w:r>
        <w:rPr>
          <w:sz w:val="28"/>
          <w:szCs w:val="28"/>
        </w:rPr>
        <w:t>закладывает основы всей бюджетной политики, дает основные посылы для деятельности правительства РФ и всех структур. Вот несколько тезисов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обходимо повысить качество предоставляемых населению государственных и муниципальных услуг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льзя идти по пути механического наращивания бюджетных расходов в этих сферах. Несмотря на увеличение бюджетных расходов в последние годы, достигнутые результаты не удовлетворяют граждан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эффективно с точки зрения использования бюджетных средств и несправедливо по отношению к гражданам, когда одинаково финансируются организации, предоставляющие как качественные, так и некачественные услуги, когда одинаково оплачивается труд как добросовестных, так и недобросовестных работников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посыл к действию. Теперь о механизмах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аз от сметного финансирования, внедрение нового механизма финансирования (для нас это пройденный этап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ход к «эффективному контракту», определяющему условия оплаты труда и «социальный пакет» работника в зависимости от качества и количества выполняемой им работ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дорожные карты» до 2018 г. по повышению эффективности образования к концу 2012 г., определяющие четкую последовательность действий, сроки, ответственных, организационное и ресурсное обеспечен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 организации, предоставляющей услуги за счет бюджетных средств (м.б. частные организации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доходов и оптимизация расходных обязательств, концентрация на ключевых направлениях, в том числе – на повышении зарплаты (дифференцировано, в первую очередь имеющим высокую квалификацию и профессиональные достижения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этапная отмена льгот, установленных на федеральном уровне, компенсацию доходов региональных и местных бюдже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ё остальное, что мы встретим в других документах, вытекает из этого Послания и, безусловно, будет реализовываться. И наша задача – видеть социальные риски и влиять на механизмы реализ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бюджетной политики 2013-2015 г.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ехода к «эффективному контракту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дготовки мероприятий по повышению оплаты труда (дорожная карта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ём гос. гарантий гражданам, основанный на стандартах гос. услуг и учитывающих производительность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численности занятых, необходимой для предоставления гарантированных услуг – соответствующий расчет ФОТ, сопоставимый со средним значением в реги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повой контракт с руководителем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повой контракт с работником, включающий в стоимость труда соцпакет (льготы, досрочная пенсия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а гражданами негарантирован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Указа Президента России № 597 от 07.05.2012 г. «О мероприятиях по реализации гос. социальной полит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целях сохранения кадрового потенциала, повышения престижности и привлекательности профессий в бюджетном секторе экономики принять до 01.12.2012 г. программу поэтапного совершенствования системы оплаты труда работников бюджетного сектора экономики, … за конкретные показатели качества и количества оказываемых усл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ыступления Президента России В.В. Путина 11.07.2012 г. на совещ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 01 сентября 2012 г. повысить зарплаты профессорам и преподавателям вузов до средней по экономике соответствующего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должно быть увязано с качеством работы и качеством услуги. Для реализации этой одной из главных целей необходим переход на механизм так называемого «Эффективного контрак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ите, логика Послания продолжается и в последующих док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ект госпрограммы «Развитие образования на 2013-2020 г.г.» (МО РФ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й «эффективного контракта» в профессиональном образовании должен стать конкурентноспособный уровень зарплаты преподавателей: до 160%-180% от средней в экономике региона – в 2015 г.; не ниже 200% - в 2018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долгосрочных приоритетов для развития системы ВПО является вовлеченность студентов и преподавателей в фундаментальные и прикладные исследования, в разработки для конкретных потребителей, а оплата за выполнение этих работ – частью «эффективного контракт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сзадания и финансировании вузов будет учитываться введение эффективного контракта, обеспечивающего зарплату на уровне 100% до 20-13 г., 180% до 2015 г., 200% - в 2018 г. от уровня экономики реги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плата преподавателей СПО увеличится с 75% 2011 г. до 100% в 2015 г. к средней в экономике (с учетом перевода системы НПО в систему СП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Новое качество</w:t>
      </w:r>
      <w:r>
        <w:rPr>
          <w:sz w:val="28"/>
          <w:szCs w:val="28"/>
        </w:rPr>
        <w:t xml:space="preserve"> в дошкольном, общем, дополнительном образовании, обновление </w:t>
      </w:r>
      <w:r>
        <w:rPr>
          <w:sz w:val="28"/>
          <w:szCs w:val="28"/>
          <w:u w:val="single"/>
        </w:rPr>
        <w:t>состава и компетенций</w:t>
      </w:r>
      <w:r>
        <w:rPr>
          <w:sz w:val="28"/>
          <w:szCs w:val="28"/>
        </w:rPr>
        <w:t xml:space="preserve"> педкадр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учителей – 100% от средней в экономике региона в 2012 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воспитателей – до средней в общем образовании региона (средства федерального бюджета на модернизац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доп. образования – до уровня учителей в реги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ведение стандартов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ые модели педагогической карь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фессиональных ассоциаций и саморегулируемы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пециалистов, не имеющих профессион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 2015 г. – переход к «эффективному контракт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 2018 г.обновление кадров. Школы с молодыми коллекти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возможностей для карьерного роста педагогов путем введения профессиональных педагогических ступеней и статусов (наставник, исследователь, экспер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выхода на пенсию педагогов пенсионного возраста путем создания альтернативных мест занятости и единовременных пособ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повышения квалификации, переподготовки кадр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ная среда на рынке услуг повышения квалиф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дровый резерв руководителей, конкурсная основа отбора руководителей с публичным представлением программы развития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 работни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асходов на оплату жилых помещений, отопления и освещения в сельской мес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стоимости проезда и багажа в районах Крайнего Севера и приравненных местностях (во время отпус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стоимости книгоиздательской продук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потечные кредиты с низкой став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единой унифицированной системы статистического наблюдения за деятельностью образовательных организ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ный государственный реестр объектов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аспорта учреждений, содержащие необходимую статистическую и ин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и экспертов (ВШЭ, Профсоюз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Указа президента РФ: уход от стоимости рабочего времени к общему повышению зарплаты, в результате – занижение зарплат (просто к уровню в экономик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ПО: «единые нормативные затраты на оказание государственных услуг (противоречия в документах, должно быть дифференцированно); постепенное увеличение студентов на 1 преподавателя – 1 к 12 (приведет к сокращению на 40%, преподавателей к 15 ч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государство собирается финансировать эффективный контракт с учетом совокупного дохода в т.ч. от научной и иных видов деятельности – потребуется средств на оплату труда на 50% больше ?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 между работодателем и работниками, включая установление зарплаты формализуются при заключении </w:t>
      </w:r>
      <w:r>
        <w:rPr>
          <w:sz w:val="28"/>
          <w:szCs w:val="28"/>
          <w:u w:val="single"/>
        </w:rPr>
        <w:t>трудовых договоров</w:t>
      </w:r>
      <w:r>
        <w:rPr>
          <w:sz w:val="28"/>
          <w:szCs w:val="28"/>
        </w:rPr>
        <w:t xml:space="preserve"> (а значит, в трудовых договорах должны отражаться более полно </w:t>
      </w:r>
      <w:r>
        <w:rPr>
          <w:sz w:val="28"/>
          <w:szCs w:val="28"/>
          <w:u w:val="single"/>
        </w:rPr>
        <w:t>должностные обязанности</w:t>
      </w:r>
      <w:r>
        <w:rPr>
          <w:sz w:val="28"/>
          <w:szCs w:val="28"/>
        </w:rPr>
        <w:t xml:space="preserve"> работников, </w:t>
      </w:r>
      <w:r>
        <w:rPr>
          <w:sz w:val="28"/>
          <w:szCs w:val="28"/>
          <w:u w:val="single"/>
        </w:rPr>
        <w:t xml:space="preserve">показатели и критерии </w:t>
      </w:r>
      <w:r>
        <w:rPr>
          <w:sz w:val="28"/>
          <w:szCs w:val="28"/>
        </w:rPr>
        <w:t xml:space="preserve">оценки труда, условия </w:t>
      </w:r>
      <w:r>
        <w:rPr>
          <w:sz w:val="28"/>
          <w:szCs w:val="28"/>
          <w:u w:val="single"/>
        </w:rPr>
        <w:t>оплаты труда</w:t>
      </w:r>
      <w:r>
        <w:rPr>
          <w:sz w:val="28"/>
          <w:szCs w:val="28"/>
        </w:rPr>
        <w:t xml:space="preserve"> и предоставление </w:t>
      </w:r>
      <w:r>
        <w:rPr>
          <w:sz w:val="28"/>
          <w:szCs w:val="28"/>
          <w:u w:val="single"/>
        </w:rPr>
        <w:t>льгот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значит, у учреждения должны бы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(муниципальное) задание и целевые показатели эффективности работы, утвержденные учреди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ки эффективности деятельности работников (совокупность показателей и критериев, позволяющих оценить количество затраченного труда и его качество), утвержденная в установленном поряд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 оплаты труда, учитывающая различия в сложности выполняемой работы, а также количество и качество затраченного труда, утвержденная в установленном порядк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В ВПО: </w:t>
      </w:r>
      <w:r>
        <w:rPr>
          <w:sz w:val="28"/>
          <w:szCs w:val="28"/>
          <w:u w:val="single"/>
        </w:rPr>
        <w:t>не менее 1/3</w:t>
      </w:r>
      <w:r>
        <w:rPr>
          <w:sz w:val="28"/>
          <w:szCs w:val="28"/>
        </w:rPr>
        <w:t xml:space="preserve"> необходимых средств будет обеспечиваться за счет повышения эффективности деятельности учреждений (1 к 12); демографический фактор, ограничения ФОТ прочего персонала; </w:t>
      </w:r>
      <w:r>
        <w:rPr>
          <w:sz w:val="28"/>
          <w:szCs w:val="28"/>
          <w:u w:val="single"/>
        </w:rPr>
        <w:t>не менее 1/3</w:t>
      </w:r>
      <w:r>
        <w:rPr>
          <w:sz w:val="28"/>
          <w:szCs w:val="28"/>
        </w:rPr>
        <w:t xml:space="preserve"> – за счет доходов от научной деятельности и иных внебюджетных источников; и </w:t>
      </w:r>
      <w:r>
        <w:rPr>
          <w:sz w:val="28"/>
          <w:szCs w:val="28"/>
          <w:u w:val="single"/>
        </w:rPr>
        <w:t>1/3</w:t>
      </w:r>
      <w:r>
        <w:rPr>
          <w:sz w:val="28"/>
          <w:szCs w:val="28"/>
        </w:rPr>
        <w:t xml:space="preserve"> – за счет средств федерального бюдже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ПО: объем федеральных средств, не связанных с оплатой труда с учетом сокращения расходов на ведение прикладных исследований, сократится более, чем на 25%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ых бюджетов на образование увеличатся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50 млрд. – в 2013 г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300 млрд. – в 2014 г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370 млрд. – в 2015 г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– на ФОТ, но кроме этого: в связи с увеличением контингента воспитанников в ДОУ и контингента в дополнительном образовании (рост охвата)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С Профсоюз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еобходимость </w:t>
      </w:r>
      <w:r>
        <w:rPr>
          <w:sz w:val="28"/>
          <w:szCs w:val="28"/>
          <w:u w:val="single"/>
        </w:rPr>
        <w:t>мониторинга</w:t>
      </w:r>
      <w:r>
        <w:rPr>
          <w:sz w:val="28"/>
          <w:szCs w:val="28"/>
        </w:rPr>
        <w:t xml:space="preserve"> бюджетов субъектов РФ на предмет возможности финансового обеспечения расходов в 2013-2015 г.г. в связи с существенным ростом обязательств и расходов (40,5%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величение расходов на 40,5%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(по Указу от 07.05.2012 г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ост контингента в дошкольных учреждениях и в дополнительном образовани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нежное вознаграждение за классное руководств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НПР, РТК ставит вопро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овышения МРОТ и пособий по безработиц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ли средств для реализации Указов Президента Р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ять ставится задача реорганизации учреждений и повышение осуществлять за счет высвобождающихся средств и платных услу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ут делать с высвобождаемыми работникам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жет ли население оплачивать все увеличивающееся платные услуги? Неконтролируемое увеличение платных услу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в определении понятия «Эффективный контракт», обсуждение этого нововведения с социальными партнерами, разработка нормативной баз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01.01.2013 г. – вводится актуализированный состав потребительской корзины, а дополнительные финансовые сред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Ро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тогами прошедшего учебного года Министерство образования РФ (Д.В. Ливанов) считае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платы труда учителей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2 г. средняя зарплата учителей должна сравняться со средней зарплатой в экономике региона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сь повышение зарплаты других категорий педагогических работников (дошкольного, дополнительного образования)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ись обсуждения и решения по самой системе оплаты труд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обучения, инфраструктура школ (ремонты, материально-техническая база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школ (все подключены к интернету, программное обеспечение, подготовка учителей, электронные учебники и дневники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образовательные стандарт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на методика прозрачного школьного финансирования («подушевое»)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ы на ближайшее врем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внимание слабым школам, слабым регионам в целях повышения среднего уровня школьного обра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2-3 лет все школы должны быть приведены в соответствие с требованиями СаН Пи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четности школ в 2 раз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ействующих проектов по организации питания в школе, обучению инвалидов, выплатам лучшим учителям, классным руководителям, талантливой молодёжи, гранты школам, обучение педагогов на стажировочных площадках, НСОТ, «подушевое» финансирование, ипотека для педагогов, новая аттестация, общественное управление, внедрение новых стандартов, строительство и ремонт учреждений, информатизация, ЕГЭ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флексивности системы образования (самостоятельности в принятии решений, в т.ч. по вопросам оценки качеств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ной базы по реализации нового закона «Об образовании в РФ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екте ФЗ «Об образовании в РФ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внесен на рассмотрение в Государственную Думу РФ. Многие предложения Профсоюза учтены, с ними можно ознакомится на стр. 78-87 «Информационно-аналитического материала к августовским совещаниям 2012 г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ось упорядочить и конкретизировать терминологию и структуру законопроекта, обратить внимание на правовой статус педагогических работников и др. участников образовательных отношений; решить вопрос о закреплении нормы по оплате труда, социальным гарантиям, уровня стипендиального обеспечения, охраны здоровья; включена норма о принятии Кодекса профессиональной этики педагогических работников; закреплены полномочия региона по дошкольному образованию; предусмотрен учет мнения представительных органов рабо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теперь предстоит с депутатами Государственной Думы РФ. Особенно важно отстоять некоторые позиции, которые внес Минфин Р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черкнуты государственные гарантии в области оплаты труда педагогических работников (МФ считает, что достаточно Указов Президента РФ и Государственных програм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храняется право на компенсацию расходов услуг ЖКХ педработникам (МФ считает, что это право субъекта РФ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храняется право на компенсацию на приобретение книгоиздательск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ы нормативы объема средств на стипендии и др. вопро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Совет будет самым активным образом влиять на результаты рассмотрения проекта закона в Государственной Думе РФ, для этого будут использованы все средства, предусмотренные законодательством РФ, включая организацию и проведение массовых акций в поддержку требований Профсоюз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разработке стратегии развития пенсионной системы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НПР – за возврат к обязательному социальному страхованию, к страховому подходу и в пенсионном обеспеч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вопросы реформирования досрочного пенсионного обеспечения и права на досрочное назначение трудовой пенсии в связи с педагогической деятельностью в учреждениях дл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года в Пермском кра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делан существенный рывок в создании условий для качественного обучения детей, - а это, в принципе, главно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ились школы (центры) для старшеклассник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пендии для старшеклассников, стимулирующие к хорошей учеб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школы подключены к высокоскоростному Интернет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достойно выглядит Пермский край по поддержке высшего профессионального образования из краевого бюджета (такой уникальный проект) там несколько позиций: выплаты докторам наук; софинансирование национальных исследовательских университетов (их 2, еще в 2011 г. и педуниверситет победил в федеральном конкурсе инновационных программ гуманитарного направления); выплаты студентам, успешно сдавшим ЕГЭ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рецендентным по вложениям в материальную базу учреждений был региональный проект «Наша новая школ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аких вложений дают о себе зна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мский край входит в 10 лучших регионов по результатам олимпиад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– выше средних по Р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но, какие бы условия не создавались – без учителя, качественного учителя, они не дадут необходимый результа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08-2010 г.г. – сложные годы, когда мы как профсоюз принимали значительные усилия, в целом по России для изменения подхода эксплуатации добросовестности педагогов, -  мы вынуждены были организовывать коллективные формы давления. И не безрезультатно: лед тронулся. Сегодня повышение престижа учительской профессии и президентом объявлено приоритетом: но многое и предстоит сдел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сделанног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плата учител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плю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ученую степен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держка малокомплектных шко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Что предстои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плата воспитателей, работников дополнительного образова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плата других педагогических работник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 система оплаты труда (постоянная часть, единые ставки и оклады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.пакет (жилье, оздоровление, дополнительное пенсионное обеспечение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ы в НПО, СПО?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5.06.2012 г. состоялась встреча председателя краевой организации профсоюза Галайда З.И. с губернатором Пермского края Басаргиным В.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суждены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систему оплаты труда работников образования, введения единых ставок и окладов по профессиям и должнос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зультат.</w:t>
      </w:r>
      <w:r>
        <w:rPr>
          <w:sz w:val="28"/>
          <w:szCs w:val="28"/>
        </w:rPr>
        <w:t xml:space="preserve"> Приказом МО Пермского края от 12.07.2012 г. создана рабочая группа по разработке единых ставок и окладов в отношении всех должностей общего образования (в составе Галайда З.И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.08.2012 г. состоялось засе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евой комитет профсоюза направил официальные предложения в рабочую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идет подготовка рекоменд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овышения оплаты труда не только учителям, но и другим педагогическим работникам общего образования, дошкольного и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все нормативы в сфере образования, что позволит вводить единые ставки и оклады не ниже МР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е педагогические работники будут учтены при разработке единых ставок и окла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ведение средней зарплаты работникам дошкольных учреждений до уровня в общем образовании в муниципальные бюджеты направляются дополнительно 250 млн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этого с 01.01.2013 г. ФОТ учреждений дошкольного образования увеличиваются на 30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зарплата в допобразовании будет доведена до уровня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индексации зарплаты работников образования в связи с инфля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Результ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01.10.2012 г. индексация на 6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01.07.2013 г. – на 7,8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роблемах реорганизаций в учреждениях НПО, С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Результа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ы приостановлены на 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действия закона о санаторно – курортном оздоровлении работников, увеличение средств на его реализ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Результ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поддер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решении жилищных вопросов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Результ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шения об ипотеке вносятся изменения в сторону улучшения условий предоставления: увеличения льготного первоначального взноса до 20% и др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экспертн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губернатора от 08.06.2012 г., распоряжение от 02.08.2012 г. «О создании экспертных групп»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школьное образ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за 3 года уменьшилась на 89 учреждений (7,2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облемы:</w:t>
      </w:r>
      <w:r>
        <w:rPr>
          <w:sz w:val="28"/>
          <w:szCs w:val="28"/>
        </w:rPr>
        <w:t xml:space="preserve"> - нехватка мест (рост детского населени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«мамин выбор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лицензир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ток кадров, стар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изкая доля с высшим образованием (31,5%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изкая зарплата (62% от уровня учителе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011 г. – 10824 (от 5,9 до 15 тыс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образ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за 5 лет сократилась на 110 учреждений, около 1 тыс.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роблемы:</w:t>
      </w:r>
      <w:r>
        <w:rPr>
          <w:sz w:val="28"/>
          <w:szCs w:val="28"/>
        </w:rPr>
        <w:t xml:space="preserve"> - малокомплектные шко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адры, старение (около 20%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акансии (2000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редняя зарплата учителей 17472 (от 14 до 19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истема оплаты труда (ученико-ча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рплата других работни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утсорсин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Результаты:</w:t>
      </w:r>
      <w:r>
        <w:rPr>
          <w:sz w:val="28"/>
          <w:szCs w:val="28"/>
        </w:rPr>
        <w:t xml:space="preserve"> - «Золотая дюжина Росс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жильё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Необходима региональная программа развития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ПО, СП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ие потребностям бизне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мониторин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реорганизацию!</w:t>
      </w:r>
    </w:p>
    <w:sectPr>
      <w:footerReference w:type="default" r:id="rId2"/>
      <w:type w:val="nextPage"/>
      <w:pgSz w:w="11906" w:h="16838"/>
      <w:pgMar w:left="1134" w:right="624" w:gutter="0" w:header="0" w:top="454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2:00Z</dcterms:created>
  <dc:creator>Лепихина ТВ</dc:creator>
  <dc:description/>
  <dc:language>en-US</dc:language>
  <cp:lastModifiedBy>Лепихина ТВ</cp:lastModifiedBy>
  <dcterms:modified xsi:type="dcterms:W3CDTF">2012-09-06T07:35:00Z</dcterms:modified>
  <cp:revision>9</cp:revision>
  <dc:subject/>
  <dc:title/>
</cp:coreProperties>
</file>