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Кадры решают всё!</w:t>
      </w:r>
    </w:p>
    <w:p>
      <w:pPr>
        <w:pStyle w:val="Normal"/>
        <w:spacing w:lineRule="auto" w:line="360" w:before="0" w:after="0"/>
        <w:ind w:firstLine="709"/>
        <w:jc w:val="both"/>
        <w:rPr/>
      </w:pPr>
      <w:r>
        <w:rPr>
          <w:rFonts w:cs="Times New Roman" w:ascii="Times New Roman" w:hAnsi="Times New Roman"/>
          <w:sz w:val="24"/>
          <w:szCs w:val="24"/>
        </w:rPr>
        <w:t>Именно под таким девизом прошел 3 слет участников конкурсов профессионального мастерства Уральского федерального округа, в работе которого приняли участие представители Ханты-Мансийского автономного округа - победители 2012 года конкурсов «Учитель года», «Учитель родного языка и литературы коренных малочисленных народов Севера», «Педагог - психолог», «Воспитатель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место проведения слета в Челябинской области выбрано не случайно, так как педагоги этой области не раз становились победителями и призерами Всероссийских конкурсов «Учитель года» и «Сердце отдаю детям». В системе образования области сложились свои традиции, приносящие эффективный результ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е, не случайно профсоюзная организация организовала встречу лучших педагогов. Кому как не профсоюзу повышать имидж педагогического труда, помогать учителям найти «свое место», поверьте дни проведенные на слёте доказали нам, что труд учителя важен и очень ну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200 педагогов собрались вместе. В мероприятии приняли участие победители и призеры конкурсов профессионального мастерства из девяти регионов России - Челябинской, Свердловской, Курганской, Тюменской, Московской, Ульяновской, Ростовской областей, Ханты-Мансийского и Ямало-Ненецкого автономных окру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уктивной работы все участники слёта были разделены на группы по конкурсам, в которых они принимали участие. Такое разделение способствовало обобщению эффективного опыта педагогической практики, развитию новых контактов. Руководителями групп стали заведующие кафедр Института переподготовки и повышения квалификации работников образования, что позволило нам, познакомится с новыми технологиями в организации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В течение 4 дней мы участвовали в работе круглых столов:«Концепция интегративной модели конкурсов профессионального мастерства», где была обсуждена стратегия проведения конкурсов профессионального мастерства. В работе приняли участие представители Министерства. Они внимательно слушали представителей педагогической профессии, делали выводы. Получился результативный диалог. На круглом столе «Роль профсоюзной организации в формировании корпоративного имиджа учительства» были обсуждены проблемные вопросы, найдены дальнейшие перспективы развития профсоюзного движения. </w:t>
      </w:r>
    </w:p>
    <w:p>
      <w:pPr>
        <w:pStyle w:val="Normal"/>
        <w:spacing w:lineRule="auto" w:line="360" w:before="0" w:after="0"/>
        <w:ind w:firstLine="709"/>
        <w:jc w:val="both"/>
        <w:rPr/>
      </w:pPr>
      <w:r>
        <w:rPr>
          <w:rFonts w:cs="Times New Roman" w:ascii="Times New Roman" w:hAnsi="Times New Roman"/>
          <w:sz w:val="24"/>
          <w:szCs w:val="24"/>
        </w:rPr>
        <w:t>Интересно было организована встреча с представителями органов власти, насыщено и живо прошел «разговор без галстуков», когда министр образования и науки Челябинской области, отвечал на вопросы собравшихся. Педагоги не только задавали вопросы о зарплате и т.п., но и вносили конкретные предложения об организации профессиональной жизни учительства.</w:t>
      </w:r>
    </w:p>
    <w:p>
      <w:pPr>
        <w:pStyle w:val="Normal"/>
        <w:spacing w:lineRule="auto" w:line="360" w:before="0" w:after="0"/>
        <w:ind w:firstLine="709"/>
        <w:jc w:val="both"/>
        <w:rPr/>
      </w:pPr>
      <w:r>
        <w:rPr>
          <w:rFonts w:cs="Times New Roman" w:ascii="Times New Roman" w:hAnsi="Times New Roman"/>
          <w:sz w:val="24"/>
          <w:szCs w:val="24"/>
        </w:rPr>
        <w:t xml:space="preserve">Для выявления региональных подходов к использованию педагогического опыта творческих учителей были проведены мастер-классы и педагогические мастерские, проводимые победителями и призерами конкурсов. Они позволили познакомиться с моделями инновационной педагогиче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ёт- это лучшая площадка для продуктивного обмена профессиональным опытом. Неформальная среда способствует возникновению новых идей, педагогических находок, которые затем находят отражение в работе с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дни, проведенныё на слете, мы не раз утвердились в мысли, что действительно мы лучшие, мы лидеры в своей работе и можем свои эффективные педагогические практики распространять среди коллег, отличный старт перед началом нового учебного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открытия в себе мы сделали благодаря умело выстроенной работе профсоюза со многими структурами: с властью, с институтом повышения квалификации, с регионами, которые направили на слёт лучших педагогов. Подобные мероприятия, не на бумаге, на деле доказывают роль профсоюзной организации в жизни учителя. </w:t>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редседатель Югорской городской</w:t>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организации Профсоюза работников</w:t>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народного образования и науки</w:t>
      </w:r>
    </w:p>
    <w:p>
      <w:pPr>
        <w:pStyle w:val="Normal"/>
        <w:spacing w:lineRule="auto" w:line="36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Антонова Наталья Александр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4:00Z</dcterms:created>
  <dc:creator>1</dc:creator>
  <dc:description/>
  <cp:keywords/>
  <dc:language>en-US</dc:language>
  <cp:lastModifiedBy>1</cp:lastModifiedBy>
  <dcterms:modified xsi:type="dcterms:W3CDTF">2012-09-20T03:05:00Z</dcterms:modified>
  <cp:revision>1</cp:revision>
  <dc:subject/>
  <dc:title>Кадры решают всё</dc:title>
</cp:coreProperties>
</file>