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  <w:lang w:val="en-US" w:eastAsia="en-US"/>
        </w:rPr>
        <w:drawing>
          <wp:inline distT="0" distB="0" distL="0" distR="0">
            <wp:extent cx="702310" cy="528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23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/>
          <w:sz w:val="32"/>
          <w:szCs w:val="32"/>
          <w:u w:val="none"/>
        </w:rPr>
      </w:pPr>
      <w:r>
        <w:rPr>
          <w:sz w:val="32"/>
          <w:szCs w:val="32"/>
          <w:u w:val="none"/>
        </w:rPr>
        <w:t>Профсоюз работников народного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бразования и науки Российской Федерации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(Общероссийский Профсоюз образования)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Челябинская областная организация</w:t>
      </w:r>
    </w:p>
    <w:p>
      <w:pPr>
        <w:pStyle w:val="Subtitle"/>
        <w:rPr/>
      </w:pPr>
      <w:r>
        <w:rPr/>
        <w:t xml:space="preserve">Областной комитет 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ЗИДИУМ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3 мая 2012 года                        г. Челябинск   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 xml:space="preserve">О проведении мониторинга </w:t>
      </w:r>
      <w:r>
        <w:rPr>
          <w:b/>
          <w:sz w:val="28"/>
          <w:szCs w:val="28"/>
          <w:u w:val="single"/>
        </w:rPr>
        <w:t xml:space="preserve">эффективности действ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ктивных договор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</w:rPr>
        <w:t xml:space="preserve">Во исполнение  постановления Президиума областного комитета профсоюза от 15.02.2011 г. № 12 «Об итогах коллективно-договорной кампании в 2011 году»  и в соответствии с планом    </w:t>
      </w:r>
      <w:r>
        <w:rPr>
          <w:sz w:val="28"/>
          <w:szCs w:val="28"/>
        </w:rPr>
        <w:t xml:space="preserve">мероприятий на 2012 год по реализации отраслевого Соглашения между Министерством образования и науки Челябинской области и Челябинской областной организацией Профсоюза работников народного образования и науки, а также и  в целях осуществления контроля  выполнения соглашений и коллективных договоров Президиум областного комитета Профсоюз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Местным организациям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предложения в проекты местных бюджетов о финансировании мер, направленных на установление дополнительных льгот и гарантий, в том числе предусмотренных отраслевым территориаль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сти мониторинг эффективности действия коллективных договоров, заключенных в образовательных учреждениях (приложение №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править в срок </w:t>
      </w:r>
      <w:r>
        <w:rPr>
          <w:b/>
          <w:sz w:val="28"/>
          <w:szCs w:val="28"/>
        </w:rPr>
        <w:t xml:space="preserve">до 1 декабря 2012 года </w:t>
      </w:r>
      <w:r>
        <w:rPr>
          <w:sz w:val="28"/>
          <w:szCs w:val="28"/>
        </w:rPr>
        <w:t>итоги мониторинга в областной комитет Профсоюза (приложение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0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исполнения  настоящего постановления возложить на       Салтысюк Л.А., главного специалиста областной организации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01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седатель област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рофсоюза                                                                    Ю.В. Ко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u w:val="single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2:00Z</dcterms:created>
  <dc:creator>Про</dc:creator>
  <dc:description/>
  <cp:keywords/>
  <dc:language>en-US</dc:language>
  <cp:lastModifiedBy>22</cp:lastModifiedBy>
  <cp:lastPrinted>2012-05-10T16:40:00Z</cp:lastPrinted>
  <dcterms:modified xsi:type="dcterms:W3CDTF">2012-05-18T09:05:00Z</dcterms:modified>
  <cp:revision>7</cp:revision>
  <dc:subject/>
  <dc:title/>
</cp:coreProperties>
</file>