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БЩЕРОССИЙСКИЙ ПРОФСОЮЗ ОБРАЗОВАНИЯ</w:t>
      </w:r>
    </w:p>
    <w:p>
      <w:pPr>
        <w:pStyle w:val="Heading2"/>
        <w:spacing w:lineRule="auto" w:line="360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КАЛМЫЦКАЯ РЕСПУБЛИКАН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Р Е З И Д И У М</w:t>
      </w:r>
    </w:p>
    <w:p>
      <w:pPr>
        <w:pStyle w:val="Heading1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center" w:pos="5031" w:leader="none"/>
        </w:tabs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center" w:pos="5031" w:leader="none"/>
        </w:tabs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от 20 января 2012 г.                                                                        г. Элис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О  </w:t>
      </w:r>
      <w:r>
        <w:rPr>
          <w:b/>
          <w:szCs w:val="28"/>
          <w:lang w:val="en-US"/>
        </w:rPr>
        <w:t>V</w:t>
      </w:r>
      <w:r>
        <w:rPr>
          <w:b/>
          <w:bCs/>
          <w:szCs w:val="28"/>
        </w:rPr>
        <w:t xml:space="preserve">  республиканском смотре-конкурсе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«Профсоюзный лидер - 2012»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79" w:firstLine="540"/>
        <w:jc w:val="both"/>
        <w:rPr/>
      </w:pPr>
      <w:r>
        <w:rPr>
          <w:sz w:val="28"/>
          <w:szCs w:val="28"/>
        </w:rPr>
        <w:t xml:space="preserve">В целях активизации деятельности руководителей первичных организаций Профсоюза и профактива, создания условий для развития их профессиональных, творческих способностей и деловых качеств Президиум республиканской организации Профсоюза </w:t>
      </w:r>
      <w:r>
        <w:rPr>
          <w:sz w:val="28"/>
          <w:szCs w:val="28"/>
          <w:u w:val="single"/>
        </w:rPr>
        <w:t>ПОСТАНОВЛЯЕТ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TextBodyIndent"/>
        <w:ind w:left="708" w:firstLine="1"/>
        <w:rPr/>
      </w:pPr>
      <w:r>
        <w:rPr>
          <w:szCs w:val="28"/>
        </w:rPr>
        <w:t xml:space="preserve">1. Прове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спубликанский конкурс «Профсоюзный лидер» в ноябре 2012 г.</w:t>
      </w:r>
    </w:p>
    <w:p>
      <w:pPr>
        <w:pStyle w:val="TextBodyIndent"/>
        <w:numPr>
          <w:ilvl w:val="0"/>
          <w:numId w:val="12"/>
        </w:numPr>
        <w:ind w:left="0" w:firstLine="708"/>
        <w:rPr/>
      </w:pPr>
      <w:r>
        <w:rPr>
          <w:szCs w:val="28"/>
        </w:rPr>
        <w:t xml:space="preserve">Утвердить положение о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спубликанском конкурсе «Профсоюзный лидер - 2012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править данное положение во все территориальные и первичные организации профсоюза и разместить данное положение на интернет странице Калмыцкой  республиканской организации сайта Общероссийского Профсоюза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главного специалиста рескома И. Нам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</w:t>
        <w:tab/>
        <w:tab/>
        <w:t xml:space="preserve">                      </w:t>
        <w:tab/>
        <w:tab/>
        <w:t xml:space="preserve">               А. Кооку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ind w:firstLine="709"/>
        <w:jc w:val="center"/>
        <w:rPr>
          <w:b/>
          <w:b/>
          <w:bCs/>
        </w:rPr>
      </w:pPr>
      <w:r>
        <w:rPr>
          <w:b/>
          <w:bCs/>
        </w:rPr>
        <w:t>О КОНКУРСЕ «ПРОФСОЮЗНЫЙ ЛИД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firstLine="709"/>
        <w:rPr/>
      </w:pPr>
      <w:r>
        <w:rPr/>
        <w:t>Конкурс проводит Калмыцкая республиканская организация профсоюза работников народного образования и науки РФ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1"/>
          <w:numId w:val="8"/>
        </w:numPr>
        <w:rPr/>
      </w:pPr>
      <w:r>
        <w:rPr>
          <w:szCs w:val="28"/>
        </w:rPr>
        <w:t xml:space="preserve">. Настоящее Положение определяет порядок провед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спубликанского конкурса «Профсоюзный лидер».</w:t>
      </w:r>
    </w:p>
    <w:p>
      <w:pPr>
        <w:pStyle w:val="2"/>
        <w:numPr>
          <w:ilvl w:val="1"/>
          <w:numId w:val="8"/>
        </w:numPr>
        <w:rPr/>
      </w:pPr>
      <w:r>
        <w:rPr>
          <w:szCs w:val="28"/>
        </w:rPr>
        <w:t>.   Конкурс проводится в соответствии с планом Калмыцкой организации Профсоюз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9"/>
        </w:numPr>
        <w:jc w:val="center"/>
        <w:rPr>
          <w:szCs w:val="28"/>
        </w:rPr>
      </w:pPr>
      <w:r>
        <w:rPr>
          <w:b/>
          <w:bCs/>
          <w:iCs/>
          <w:szCs w:val="28"/>
        </w:rPr>
        <w:t xml:space="preserve">Цели </w:t>
      </w:r>
      <w:r>
        <w:rPr>
          <w:b/>
          <w:szCs w:val="28"/>
        </w:rPr>
        <w:t>и задачи</w:t>
      </w:r>
      <w:r>
        <w:rPr>
          <w:b/>
          <w:bCs/>
          <w:iCs/>
          <w:szCs w:val="28"/>
        </w:rPr>
        <w:t xml:space="preserve"> конкурса</w:t>
      </w:r>
    </w:p>
    <w:p>
      <w:pPr>
        <w:pStyle w:val="Heading3"/>
        <w:ind w:hanging="0"/>
        <w:jc w:val="both"/>
        <w:rPr/>
      </w:pPr>
      <w:r>
        <w:rPr>
          <w:szCs w:val="28"/>
        </w:rPr>
        <w:t xml:space="preserve">2.1. Цели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zCs w:val="28"/>
        </w:rPr>
        <w:t>выявление творчески работающих профсоюзных активистов</w:t>
      </w:r>
      <w:r>
        <w:rPr>
          <w:sz w:val="28"/>
        </w:rPr>
        <w:t xml:space="preserve"> и создание банка данных лучших профсоюзных активистов для формирования резерва профсоюзных кадров</w:t>
      </w:r>
      <w:r>
        <w:rPr>
          <w:sz w:val="28"/>
          <w:szCs w:val="28"/>
        </w:rPr>
        <w:t>;</w:t>
      </w:r>
    </w:p>
    <w:p>
      <w:pPr>
        <w:pStyle w:val="Heading3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активизация деятельности руководителей первичных организаций Профсоюза и профакти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укрепление Профсоюз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авторитета профсоюзных организаций и их лид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right="-7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изучение и пропаганда новых направлений в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развития их профессиональных, творческих способностей и лидер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создание соответствующего мотивационного поля для привлечения к профсоюзной работе наиболее активных работников образовательных учреждений;</w:t>
      </w:r>
    </w:p>
    <w:p>
      <w:pPr>
        <w:pStyle w:val="Normal"/>
        <w:numPr>
          <w:ilvl w:val="0"/>
          <w:numId w:val="6"/>
        </w:numPr>
        <w:ind w:left="360" w:right="-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идеров, наиболее продуктивно работающих по защите членов Профсоюз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8"/>
        </w:rPr>
        <w:t>распространение лучшего профсоюзного опыта.</w:t>
        <w:tab/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9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конкурса и условия участ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  <w:t>3.1.Принять участие в конкурсе могут председатели и другие члены выборных органов первичных профсоюзных организаций учреждений образования, победители городских и районных конкурсов «Профсоюзный лидер».</w:t>
      </w:r>
    </w:p>
    <w:p>
      <w:pPr>
        <w:pStyle w:val="TextBody"/>
        <w:jc w:val="both"/>
        <w:rPr/>
      </w:pPr>
      <w:r>
        <w:rPr/>
        <w:t>3.2.Выдвижение участников может производиться территориальной или первичной профсоюзной организацией, а также посредством самовыдвижения.</w:t>
      </w:r>
    </w:p>
    <w:p>
      <w:pPr>
        <w:pStyle w:val="TextBody"/>
        <w:jc w:val="both"/>
        <w:rPr/>
      </w:pPr>
      <w:r>
        <w:rPr/>
        <w:t>3.3. Председатель  первичной профсоюзной организации, участник конкурса «Профсоюзный лидер», повторно может принять участие в аналогичном конкурсе не ранее, чем через 3 года.</w:t>
      </w:r>
    </w:p>
    <w:p>
      <w:pPr>
        <w:pStyle w:val="TextBody"/>
        <w:jc w:val="both"/>
        <w:rPr/>
      </w:pPr>
      <w:r>
        <w:rPr/>
        <w:t>3.4. Каждая территориальная организация представляет одного участника.</w:t>
      </w:r>
    </w:p>
    <w:p>
      <w:pPr>
        <w:pStyle w:val="TextBody"/>
        <w:jc w:val="both"/>
        <w:rPr/>
      </w:pPr>
      <w:r>
        <w:rPr/>
        <w:t>3.5. Территориальные организации профсоюза имеют право направить группу поддержки до 5 человек.</w:t>
      </w:r>
    </w:p>
    <w:p>
      <w:pPr>
        <w:pStyle w:val="TextBody"/>
        <w:jc w:val="both"/>
        <w:rPr/>
      </w:pPr>
      <w:r>
        <w:rPr/>
      </w:r>
    </w:p>
    <w:p>
      <w:pPr>
        <w:pStyle w:val="Heading7"/>
        <w:numPr>
          <w:ilvl w:val="0"/>
          <w:numId w:val="9"/>
        </w:numPr>
        <w:rPr/>
      </w:pPr>
      <w:r>
        <w:rPr/>
        <w:t>Оргкомитет конкурса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1. В роли оргкомитета конкурса выступает Президиум республиканской организации Профсою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рганизовывает работу Конкурс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пределяет порядок, форму и место проведения Конкур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атериалы для средств массовой информации о конкурс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Членами жюри могут быть руководители территориальных организаций профсоюза, председатели первичных профсоюзных организаций, активисты ФПК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представления документов</w:t>
      </w:r>
    </w:p>
    <w:p>
      <w:pPr>
        <w:pStyle w:val="Normal"/>
        <w:ind w:left="1069" w:hanging="0"/>
        <w:rPr/>
      </w:pPr>
      <w:r>
        <w:rPr/>
      </w:r>
    </w:p>
    <w:p>
      <w:pPr>
        <w:pStyle w:val="TextBodyIndent"/>
        <w:ind w:left="375" w:hanging="0"/>
        <w:rPr>
          <w:u w:val="single"/>
        </w:rPr>
      </w:pPr>
      <w:r>
        <w:rPr/>
        <w:t xml:space="preserve">6.1. Горрайкомы профсоюза и ППО представляют в реском </w:t>
      </w:r>
      <w:r>
        <w:rPr>
          <w:u w:val="single"/>
        </w:rPr>
        <w:t>до 15 октября</w:t>
      </w:r>
      <w:r>
        <w:rPr/>
        <w:t xml:space="preserve"> следующие документы в электронном виде и на бумажных носит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sz w:val="28"/>
        </w:rPr>
        <w:t>заявка н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sz w:val="28"/>
        </w:rPr>
        <w:t>фотография (цвет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ление профсоюзного комитета на участника конкурса, в котором должна содержаться информация о работе конкурсанта как минимум в течение прошедш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коллективный договор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машнее задание: проект по одному из направлений 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i/>
          <w:sz w:val="28"/>
        </w:rPr>
        <w:t>по выбору   конкурсанта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нформационная работа профкома как один из путей мотивации членства в профсоюз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Эффективные методы контроля профсоюзного комитета за соблюдением трудового законодатель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Участие профсоюзной организации в управлении образовательным учрежден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ути дальнейшего развития организации социального партнерства».</w:t>
      </w:r>
    </w:p>
    <w:p>
      <w:pPr>
        <w:pStyle w:val="Normal"/>
        <w:rPr>
          <w:sz w:val="28"/>
        </w:rPr>
      </w:pPr>
      <w:r>
        <w:rPr>
          <w:sz w:val="28"/>
        </w:rPr>
        <w:t>(могут быть и другие направления по желанию участ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социальны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>
          <w:sz w:val="28"/>
        </w:rPr>
      </w:pPr>
      <w:r>
        <w:rPr>
          <w:sz w:val="28"/>
        </w:rPr>
        <w:t>план работы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sz w:val="28"/>
        </w:rPr>
        <w:t>отчет о работе профсоюз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ые материалы (по желанию участника).</w:t>
      </w:r>
    </w:p>
    <w:p>
      <w:pPr>
        <w:pStyle w:val="TextBody"/>
        <w:jc w:val="left"/>
        <w:rPr>
          <w:b/>
          <w:b/>
          <w:bCs/>
        </w:rPr>
      </w:pPr>
      <w:r>
        <w:rPr/>
        <w:tab/>
      </w:r>
    </w:p>
    <w:p>
      <w:pPr>
        <w:pStyle w:val="Heading5"/>
        <w:numPr>
          <w:ilvl w:val="0"/>
          <w:numId w:val="10"/>
        </w:numPr>
        <w:rPr/>
      </w:pPr>
      <w:r>
        <w:rPr>
          <w:bCs w:val="false"/>
        </w:rPr>
        <w:t>Порядок проведения и</w:t>
      </w:r>
      <w:r>
        <w:rPr/>
        <w:t xml:space="preserve"> содержание конкурса</w:t>
      </w:r>
    </w:p>
    <w:p>
      <w:pPr>
        <w:pStyle w:val="TextBody"/>
        <w:ind w:left="106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4.1.   Устанавливаются два этапа конкурса: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- городской, районный (март-сентябрь) - г. Элиста и районы РК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- республиканский (ноябрь) – в г. Элисте</w:t>
      </w:r>
    </w:p>
    <w:p>
      <w:pPr>
        <w:pStyle w:val="TextBodyIndent"/>
        <w:ind w:hanging="0"/>
        <w:rPr>
          <w:i/>
          <w:i/>
          <w:iCs/>
          <w:highlight w:val="yellow"/>
        </w:rPr>
      </w:pPr>
      <w:r>
        <w:rPr/>
        <w:t xml:space="preserve">4.2.  </w:t>
      </w:r>
      <w:r>
        <w:rPr>
          <w:iCs/>
          <w:lang w:val="en-US"/>
        </w:rPr>
        <w:t>I</w:t>
      </w:r>
      <w:r>
        <w:rPr>
          <w:iCs/>
        </w:rPr>
        <w:t xml:space="preserve"> этап конкурса проводится территориальными организациями профсоюза.</w:t>
      </w:r>
    </w:p>
    <w:p>
      <w:pPr>
        <w:pStyle w:val="TextBody"/>
        <w:jc w:val="both"/>
        <w:rPr/>
      </w:pPr>
      <w:r>
        <w:rPr/>
        <w:t>4.2.1. Учредителями конкурса в городе и районах могут выступать выборные органы организаций профсоюза.</w:t>
      </w:r>
    </w:p>
    <w:p>
      <w:pPr>
        <w:pStyle w:val="TextBody"/>
        <w:jc w:val="both"/>
        <w:rPr/>
      </w:pPr>
      <w:r>
        <w:rPr/>
        <w:t>4.2.2. На городском и районном уровнях создаются соответствующие оргкомитеты конкурса, которые действуют на основании положения о нем (утверждается  городской  (районной) организацией профсоюза)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</w:rPr>
        <w:t xml:space="preserve">4.3. </w:t>
      </w:r>
      <w:r>
        <w:rPr>
          <w:iCs/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iCs/>
          <w:sz w:val="28"/>
        </w:rPr>
        <w:t>этап проводится</w:t>
      </w:r>
      <w:r>
        <w:rPr>
          <w:sz w:val="28"/>
        </w:rPr>
        <w:t xml:space="preserve"> по двум направлениям: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ервое – заочно на основании материалов, поступивших из первичных организаций. Представленные проекты и материалы участников конкурса рассматриваются и оцениваются жюри конкурса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второе – очно.  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9"/>
        <w:gridCol w:w="5588"/>
        <w:gridCol w:w="14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у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</w:rPr>
              <w:t>Рег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ржественная церемония открытия конкур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иветствие участников. Выступление руководителей, гостей, ветеранов Профсою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мо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допускается помощь группы поддержк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скрытие организаторских и коммуникативных способностей лидера, направленных на защиту социальных и профессиональных интересов членов Профсоюз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до 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домашнее задание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знаний по основным направлениям деятельности Профсоюз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коммуникативных и организаторских способностей лидер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ценка системы работы председателя профсоюзной организации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до 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курс правовых знан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бор ситуаций по билета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лиц-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д вопросов по различным направлениям профсоюз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Cs w:val="28"/>
        </w:rPr>
        <w:t>Организация и место проведения конкурса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  <w:t xml:space="preserve">8.1. Командировочные расходы участников и членов группы поддержки берут на себя организации, командирующие участников конкурса. </w:t>
      </w:r>
    </w:p>
    <w:p>
      <w:pPr>
        <w:pStyle w:val="TextBody"/>
        <w:jc w:val="both"/>
        <w:rPr/>
      </w:pPr>
      <w:r>
        <w:rPr>
          <w:szCs w:val="28"/>
        </w:rPr>
        <w:t xml:space="preserve">8.2. </w:t>
      </w:r>
      <w:r>
        <w:rPr/>
        <w:t xml:space="preserve">Питание и проживание участников конкурса </w:t>
      </w:r>
      <w:r>
        <w:rPr>
          <w:szCs w:val="28"/>
        </w:rPr>
        <w:t>производится</w:t>
      </w:r>
      <w:r>
        <w:rPr/>
        <w:t xml:space="preserve"> за счет республиканской организации профсоюза.</w:t>
      </w:r>
    </w:p>
    <w:p>
      <w:pPr>
        <w:pStyle w:val="TextBody"/>
        <w:jc w:val="both"/>
        <w:rPr/>
      </w:pPr>
      <w:r>
        <w:rPr>
          <w:szCs w:val="28"/>
        </w:rPr>
        <w:t>8.3. Конкурс проводится в г. Э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69" w:hanging="0"/>
        <w:jc w:val="center"/>
        <w:rPr>
          <w:b/>
          <w:b/>
          <w:bCs/>
        </w:rPr>
      </w:pPr>
      <w:r>
        <w:rPr>
          <w:b/>
          <w:bCs/>
        </w:rPr>
        <w:t>Подведение итогов конкурса и награждение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Участники награждаются дипломами республиканской организации профсоюза, денежными премиями, памятными подарками, а также могут быть представлены к награ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Президиума Калмыцкого рескома Профсоюза </w:t>
      </w:r>
    </w:p>
    <w:p>
      <w:pPr>
        <w:pStyle w:val="Normal"/>
        <w:ind w:left="5040" w:hanging="0"/>
        <w:jc w:val="right"/>
        <w:rPr/>
      </w:pPr>
      <w:r>
        <w:rPr/>
        <w:t>от 20  февраля  2012 год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сновные критерии оценки деятельно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едседателя  первичной профсоюзной организаци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Осуществление общественного контроля за соблюдением трудового законодательства, оказание правовой и социальной помощи членам профсоюза.</w:t>
      </w:r>
    </w:p>
    <w:p>
      <w:pPr>
        <w:pStyle w:val="TextBodyIndent"/>
        <w:rPr/>
      </w:pPr>
      <w:r>
        <w:rPr/>
        <w:t>2. Участие в разработке и принятии коллективного договора между администрацией и профсоюзной организацией, регистрация договора в Министерстве здравоохранения и социального развития РК или Администрации района. Подведение итогов выполнения колдогов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частие профсоюзного комитета в проведении аттестации, распределении учебной нагрузки в тарификации педагогических рабо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существление  общественного контроля за соблюдением правил и норм охраны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5. Участие в урегулировании коллективных трудовых споров в соответствии с трудовым законодательством, в проведении коллективных действи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 Состояние делопроизводства в первичной организации профсоюз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ояние информационной работы в первичной организации профсоюза;</w:t>
      </w:r>
    </w:p>
    <w:p>
      <w:pPr>
        <w:pStyle w:val="Normal"/>
        <w:ind w:firstLine="708"/>
        <w:jc w:val="both"/>
        <w:rPr/>
      </w:pPr>
      <w:r>
        <w:rPr>
          <w:sz w:val="28"/>
        </w:rPr>
        <w:t>8. Практика работы профкома по вопросам подготовки заседаний профкома, профсоюзных собраний, организация проверки исполнения принимаемых реш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9. Наличие плана работы профсоюзного комитета, комиссий профкома, его выполнени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0. Обеспечение участия членов профсоюза в оздоровительных мероприятиях, смотрах-конкурсах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1. Практика обучения профсоюзного актива, работа профсоюзных круж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12.  Количество работающих, в т. ч. членов профсоюза (%).</w:t>
      </w:r>
    </w:p>
    <w:p>
      <w:pPr>
        <w:pStyle w:val="Normal"/>
        <w:ind w:firstLine="720"/>
        <w:jc w:val="both"/>
        <w:rPr/>
      </w:pPr>
      <w:r>
        <w:rPr>
          <w:sz w:val="28"/>
        </w:rPr>
        <w:t>13. Работа по внедрению различных форм государственно-общественного управления образовательным учрежд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Участие во Всероссийских и республиканских профсоюзных смотрах-конкурс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Cs w:val="28"/>
        </w:rPr>
      </w:pPr>
      <w:r>
        <w:rPr>
          <w:b/>
          <w:i/>
          <w:iCs/>
        </w:rPr>
        <w:t xml:space="preserve">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Президиума Калмыцкого рескома Профсоюза </w:t>
      </w:r>
    </w:p>
    <w:p>
      <w:pPr>
        <w:pStyle w:val="Normal"/>
        <w:ind w:left="5040" w:hanging="0"/>
        <w:jc w:val="right"/>
        <w:rPr/>
      </w:pPr>
      <w:r>
        <w:rPr/>
        <w:t>от 20  февраля  2012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республиканском конкурсе «Профсоюзный лидер - 2012»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246"/>
        <w:gridCol w:w="3180"/>
      </w:tblGrid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Фо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город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звание и год окончания учреждения профессионального образован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Профсоюз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 в Профсоюз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Участие в профессиональных и профсоюзных конкурсах (смотрах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Общественная деятельность: участие в других общественных объединениях (наименование, направление деятельност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выступления по проект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омашнее задани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, наград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союзные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вле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 в Интернет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Правильность изложенной в заявке информации и разрешение на внесение информации в базу данных, использование материалов в некоммерческих целях для размещения в Интернете, буклетах и периодических образовательных изданиях с возможностью редакторской обработки подтвержда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О___________________________                       Подпись  ______________________</w:t>
      </w:r>
    </w:p>
    <w:p>
      <w:pPr>
        <w:pStyle w:val="TextBodyIndent"/>
        <w:jc w:val="right"/>
        <w:rPr>
          <w:i/>
          <w:i/>
          <w:iCs/>
        </w:rPr>
      </w:pPr>
      <w:r>
        <w:rPr/>
        <w:tab/>
      </w:r>
      <w:r>
        <w:rPr>
          <w:i/>
          <w:iCs/>
        </w:rPr>
        <w:t xml:space="preserve">                                                                   </w:t>
      </w:r>
    </w:p>
    <w:p>
      <w:pPr>
        <w:pStyle w:val="TextBodyIndent"/>
        <w:jc w:val="right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иложение № 3. </w:t>
      </w:r>
    </w:p>
    <w:p>
      <w:pPr>
        <w:pStyle w:val="Normal"/>
        <w:ind w:left="5040" w:hanging="0"/>
        <w:jc w:val="right"/>
        <w:rPr/>
      </w:pPr>
      <w:r>
        <w:rPr/>
        <w:t>к постановлению Президиума Калмыцкого рескома Профсоюза</w:t>
      </w:r>
    </w:p>
    <w:p>
      <w:pPr>
        <w:pStyle w:val="Normal"/>
        <w:ind w:left="5040" w:hanging="0"/>
        <w:jc w:val="right"/>
        <w:rPr>
          <w:b/>
          <w:b/>
          <w:bCs/>
        </w:rPr>
      </w:pPr>
      <w:r>
        <w:rPr/>
        <w:t>от 20 января 2012 года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80" w:leader="none"/>
          <w:tab w:val="left" w:pos="5600" w:leader="none"/>
          <w:tab w:val="right" w:pos="9355" w:leader="none"/>
        </w:tabs>
        <w:ind w:left="2831" w:firstLine="709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Р И Т Е Р И 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ок участников республиканского конкурс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фсоюзный лидер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i/>
          <w:i/>
          <w:sz w:val="28"/>
        </w:rPr>
      </w:pPr>
      <w:r>
        <w:rPr>
          <w:bCs/>
          <w:sz w:val="28"/>
        </w:rPr>
        <w:t>1. Предварительная (заочный тур) оценка участников</w:t>
      </w:r>
      <w:r>
        <w:rPr>
          <w:sz w:val="28"/>
        </w:rPr>
        <w:t xml:space="preserve"> - </w:t>
      </w:r>
      <w:r>
        <w:rPr>
          <w:i/>
          <w:sz w:val="28"/>
        </w:rPr>
        <w:t>до 10 баллов.</w:t>
      </w:r>
    </w:p>
    <w:p>
      <w:pPr>
        <w:pStyle w:val="Heading2"/>
        <w:ind w:firstLine="709"/>
        <w:rPr/>
      </w:pPr>
      <w:r>
        <w:rPr>
          <w:bCs/>
        </w:rPr>
        <w:t xml:space="preserve">2. Конкурс «Самопрезентация» - </w:t>
      </w:r>
      <w:r>
        <w:rPr>
          <w:i/>
        </w:rPr>
        <w:t>до 10 баллов.</w:t>
      </w:r>
    </w:p>
    <w:p>
      <w:pPr>
        <w:pStyle w:val="TextBodyIndent"/>
        <w:rPr/>
      </w:pPr>
      <w:r>
        <w:rPr/>
        <w:t>Оцен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глубина раскрытия те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ригинальность предста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артистич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абота группы поддержки, эмоциональ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умелое использование отведенного времени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3.Защита проектов (по одному из представленных направлений) – </w:t>
      </w:r>
      <w:r>
        <w:rPr>
          <w:i/>
          <w:sz w:val="28"/>
        </w:rPr>
        <w:t>до 10 баллов.</w:t>
      </w:r>
      <w:r>
        <w:rPr>
          <w:sz w:val="28"/>
        </w:rPr>
        <w:t xml:space="preserve"> Возможно использование  домашних заготовок, группы поддержки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Оценивается: содержание и практическая направленность выступления, способность аргументировать собственное мнение, представление личного опыта по разработке проекта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 xml:space="preserve">4. «Конкурс правовых знаний» - </w:t>
      </w:r>
      <w:r>
        <w:rPr>
          <w:sz w:val="28"/>
        </w:rPr>
        <w:t>до 8 балл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Оценивается: знание трудового законодательства и умение применять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го на практик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Cs/>
          <w:sz w:val="28"/>
        </w:rPr>
        <w:t xml:space="preserve">5. Блиц-опрос </w:t>
      </w:r>
      <w:r>
        <w:rPr>
          <w:sz w:val="28"/>
        </w:rPr>
        <w:t>(вопросы по различным направлениям профсоюзной работы: знание Устава Профсоюза, ТК РФ, ориентироваться в вопросах з/платы и охраны труда, основных направлениях организаторской работы Профсоюза)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цениваетс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Количество и качество ответов, их целостность и содержание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/>
      </w:pPr>
      <w:r>
        <w:rPr>
          <w:iCs/>
        </w:rPr>
        <w:t xml:space="preserve">    </w:t>
      </w:r>
      <w:r>
        <w:rPr>
          <w:iCs/>
        </w:rPr>
        <w:t xml:space="preserve">Приложение № 4. </w:t>
      </w:r>
    </w:p>
    <w:p>
      <w:pPr>
        <w:pStyle w:val="Normal"/>
        <w:ind w:left="5040" w:hanging="0"/>
        <w:jc w:val="right"/>
        <w:rPr/>
      </w:pPr>
      <w:r>
        <w:rPr/>
        <w:t>к постановлению Президиума Калмыцкого рескома Профсоюза</w:t>
      </w:r>
    </w:p>
    <w:p>
      <w:pPr>
        <w:pStyle w:val="Normal"/>
        <w:ind w:left="5040" w:hanging="0"/>
        <w:jc w:val="right"/>
        <w:rPr>
          <w:b/>
          <w:b/>
          <w:bCs/>
        </w:rPr>
      </w:pPr>
      <w:r>
        <w:rPr/>
        <w:t>от 20 января 2012 года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РНЫЕ 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тура  республиканского  конкурса «Профсоюзный лидер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курс «Блиц – опрос» 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работу во вредных условиях труда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 работодателей, у которых можно работать по совместительству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осятся ли сведения о поощрении в трудовую книжку работник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формляется прием работника на работу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е условия труда в учреждениях образования обеспечивает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колько дней до начала отпуска выплачиваются  отпускны</w:t>
      </w:r>
      <w:r>
        <w:rPr>
          <w:b/>
          <w:bCs/>
          <w:sz w:val="28"/>
          <w:szCs w:val="28"/>
        </w:rPr>
        <w:t xml:space="preserve">е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днях предоставляется отпуск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овет Профсою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</w:t>
      </w:r>
      <w:r>
        <w:rPr>
          <w:i/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 о трудовом стаже работник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плачивает первые два дня больничного лист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тпуск бывает только у педагогов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быть учителем лицо, имеющее судимость за неумышленное преступление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Где избирается председатель контрольно-ревизионной комиссии первичной профсоюзной организации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аттестационной категории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собрание созывается</w:t>
      </w:r>
      <w:r>
        <w:rPr>
          <w:i/>
          <w:sz w:val="28"/>
          <w:szCs w:val="28"/>
        </w:rPr>
        <w:t>..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ключения трудового договора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го обязательно исполнение графика отпусков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руководящий орган Профсоюза – это  …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уководителей добровольная или обязательная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збирается председатель первички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ы дисциплинарного взыска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РОТ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по охране труда образовательного учреждения является?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колько дней объявляется дата проведения отчетно-выборного собрания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испытательный срок работника при приеме на работу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6. Каков период ночного времени для работник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ожет ли работодатель отстранить от работы работника, не прошедшего медосмотр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8. Продолжительность отпуска без сохранения заработной платы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9. Кворум имеется, когда на собрании присутствует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0. Устанавливается ли испытательный срок для лиц, не достигших 18 лет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1. Где утверждается коллективный договор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Максимальный срок заключения срочного трудового договор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огда работник знакомится с локальными актам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ак квалифицируется несчастный случай, происшедший с работником по пути на работу или с работы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Кому подотчетна контрольно-ревизионная комиссия первички?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Налагается ли на работника. Штраф? 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аксимальный объем педагогической нагрузки, которую может вести учитель</w:t>
      </w:r>
      <w:r>
        <w:rPr>
          <w:i/>
          <w:sz w:val="28"/>
          <w:szCs w:val="28"/>
        </w:rPr>
        <w:t>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8. Общий выходной день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9. Учитель – материально ответственное лицо или не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0. Продолжительность дополнительного отпуска поварам за работу во вредных условиях труда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1. Что такое КТС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Может ли отказ в заключении трудового договора быть обжалован в суде?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3. Назовите  председателя  Профсою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то оплачивает стоимость трудовой книжки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зовите стороны трудовых правоотношений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6. Срок предъявления объяснения работнико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Учреждения образования федеральные, республиканские и </w:t>
      </w:r>
      <w:r>
        <w:rPr>
          <w:i/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Минимальный возраст заключения трудового договора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9. Кто оплачивает медосмотры работников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0. Оплачивается ли время простоя по вине работника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1.В какие сроки заключается соглашение по финансированию мероприятий по охране тру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Срок предупреждения об увольнении по собственному желанию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За работу с больными детьми на дому оплата почасовая или по тарификации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Основной законодательный акт нашей отрасл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Отпуск предоставляется в </w:t>
      </w:r>
      <w:r>
        <w:rPr>
          <w:bCs/>
          <w:sz w:val="28"/>
          <w:szCs w:val="28"/>
        </w:rPr>
        <w:t>календарных</w:t>
      </w:r>
      <w:r>
        <w:rPr>
          <w:sz w:val="28"/>
          <w:szCs w:val="28"/>
        </w:rPr>
        <w:t xml:space="preserve"> или рабочих днях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6. Продолжительность ежегодного основного оплачиваемого отпуск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Кто является работодателем руководителя учреждения образования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родолжительность отпуска учителя в школ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Решение профкома принято, если за него  проголосовало</w:t>
      </w:r>
      <w:r>
        <w:rPr>
          <w:i/>
          <w:sz w:val="28"/>
          <w:szCs w:val="28"/>
        </w:rPr>
        <w:t>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0. С какого момента возникают трудовые права работника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Ответственный за оформление трудовой книжк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Сколько раз в месяц работник получает заработную плат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едварительный медосмотр при поступлении на работу оплачивает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В какой срок производится оплата отпус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С кем работодатель согласует тарификацию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6. Когда у работника возникает право на первый отпуск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Соглашение распространяется на </w:t>
      </w:r>
      <w:r>
        <w:rPr>
          <w:bCs/>
          <w:sz w:val="28"/>
          <w:szCs w:val="28"/>
        </w:rPr>
        <w:t>всех работников</w:t>
      </w:r>
      <w:r>
        <w:rPr>
          <w:sz w:val="28"/>
          <w:szCs w:val="28"/>
        </w:rPr>
        <w:t xml:space="preserve"> или на членов профсоюза?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Выборные руководящие органы первичной профсоюзной организации – это..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носятся ли сведения о дисциплинарном взыскании в трудовую книжку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0. Минимальный размер оплаты труда сегодня</w:t>
      </w:r>
      <w:r>
        <w:rPr>
          <w:b/>
          <w:bCs/>
          <w:sz w:val="28"/>
          <w:szCs w:val="28"/>
        </w:rPr>
        <w:t xml:space="preserve">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1. Возможно ли привлечение работника к сверхурочным работам без его согласия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2. Заключение трудового договора – это право или обязанно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Кодекс законов о труде и Трудовой кодекс – это одно и то же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4. Сохраняется ли за работником место работы при направлении его в командировку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5. Основной документ по оплате труда работников учрежд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рок действия дисциплинарного взыскан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7. Кто исправляет неверную запись в трудовой книжке? 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рок утверждения графика отпуск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Стороны социального партнерства? Работодатель и представитель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 Работник рабочей профессии не допускается к работе, если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. Максимальный срок действия коллективного договора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2. Сроки проведения отчетно-выборного  профсоюзного  собрания?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3. Кто предупреждает работника о его уходе в отпус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Основание возникновения трудовых отношени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Условия трудового догов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е</w:t>
      </w:r>
      <w:r>
        <w:rPr>
          <w:sz w:val="28"/>
          <w:szCs w:val="28"/>
        </w:rPr>
        <w:t xml:space="preserve"> или существенные?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. Учредитель муниципального учреждения – это 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7. Форма выплаты заработной пла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Учитель узнает о своей нагрузке…когд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 Профсоюзный билет хранится?</w:t>
      </w:r>
      <w:r>
        <w:rPr>
          <w:i/>
          <w:sz w:val="28"/>
          <w:szCs w:val="28"/>
        </w:rPr>
        <w:t xml:space="preserve"> ..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0. Максимальный испытательный срок руководителя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Аттестация педагогов добровольная или обязательна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Чем может быть заменена часть отпус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ФНПР это …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4. Основная задача профсоюзной организации в обеспечении безопасных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Сколько дисциплинарных взысканий может быть наложено за одно нарушени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Что такое РТК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 Профсоюзный комитет правомочен при ...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8. Контрольно ревизионная комиссия первичной профсоюзной организации избирается на срок...   </w:t>
      </w:r>
    </w:p>
    <w:p>
      <w:pPr>
        <w:pStyle w:val="Normal"/>
        <w:tabs>
          <w:tab w:val="clear" w:pos="708"/>
          <w:tab w:val="left" w:pos="17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ье имя  член профсоюза подает заявление о безналичной уплате     профсоюзных взносов?   </w:t>
      </w:r>
    </w:p>
    <w:p>
      <w:pPr>
        <w:pStyle w:val="2"/>
        <w:tabs>
          <w:tab w:val="clear" w:pos="708"/>
          <w:tab w:val="left" w:pos="940" w:leader="none"/>
        </w:tabs>
        <w:ind w:left="0" w:firstLine="709"/>
        <w:rPr>
          <w:i/>
          <w:i/>
        </w:rPr>
      </w:pPr>
      <w:r>
        <w:rPr/>
        <w:t>100. Основанием для расходования профсоюзных средств является …</w:t>
      </w:r>
      <w:r>
        <w:rPr>
          <w:sz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1.Заявление об удержании членских профсоюзных взносов подается </w:t>
      </w:r>
      <w:r>
        <w:rPr>
          <w:bCs/>
          <w:i/>
          <w:sz w:val="28"/>
          <w:szCs w:val="28"/>
        </w:rPr>
        <w:t>на 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Решения профсоюзного комитета принимаются в форме ...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0:00Z</dcterms:created>
  <dc:creator>SamLab.ws</dc:creator>
  <dc:description/>
  <cp:keywords/>
  <dc:language>en-US</dc:language>
  <cp:lastModifiedBy>www.PHILka.RU</cp:lastModifiedBy>
  <cp:lastPrinted>2012-09-25T10:14:00Z</cp:lastPrinted>
  <dcterms:modified xsi:type="dcterms:W3CDTF">2012-09-26T06:12:00Z</dcterms:modified>
  <cp:revision>15</cp:revision>
  <dc:subject/>
  <dc:title>Профсоюз работников народного образования и науки РФ</dc:title>
</cp:coreProperties>
</file>