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ов к размещению на профсоюзном угол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. Состав президиума райкома или профкома первичной профсоюзной организации. Состав постоянных комиссий.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>2.   План работы на год (квартал)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Устав Профсоюза, Общее Положение о первичной профсоюзной организац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Адрес электронных страниц республиканского и районного комитетов Профсоюз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ерриториальное соглашение или коллективный договор и материалы о ходе их выполнения за полугодие и з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Согласованные с профкомом локальные акты: Положение по оплате труда, Положение об установлении выплат стимулирующего характера, Соглашение по охране труда, Положение о дополнительных льготах работникам, график отпусков и др.</w:t>
      </w:r>
    </w:p>
    <w:p>
      <w:pPr>
        <w:pStyle w:val="Normal"/>
        <w:jc w:val="both"/>
        <w:rPr/>
      </w:pPr>
      <w:r>
        <w:rPr>
          <w:sz w:val="28"/>
          <w:szCs w:val="28"/>
        </w:rPr>
        <w:t>7.  Информация по итогам проверок, проведенных профко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Материалы по выполнению соглашений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Постановления вышестоящих профсоюзных органов, президиума, профкома, профсоюзных собраний и очень важно – информация о результатах их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азъяснения, комментарии по вопросам законодательства, правов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едложения членов первичной организации по улучшению профсоюз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12.  Поздравления, объяв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о важно, чтобы информация  постоянно обновлялась!!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37:00Z</dcterms:created>
  <dc:creator>SamLab.ws</dc:creator>
  <dc:description/>
  <cp:keywords/>
  <dc:language>en-US</dc:language>
  <cp:lastModifiedBy>www.PHILka.RU</cp:lastModifiedBy>
  <cp:lastPrinted>2011-09-26T16:39:00Z</cp:lastPrinted>
  <dcterms:modified xsi:type="dcterms:W3CDTF">2012-09-26T13:45:00Z</dcterms:modified>
  <cp:revision>10</cp:revision>
  <dc:subject/>
  <dc:title>ПЕРЕЧЕНЬ</dc:title>
</cp:coreProperties>
</file>