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709"/>
        <w:gridCol w:w="284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1444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ИСПОЛНИТЕЛЬНЫЙ КОМИТЕТ ПРОФСОЮЗА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915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0 октября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Москва</w:t>
            </w:r>
          </w:p>
        </w:tc>
        <w:tc>
          <w:tcPr>
            <w:tcW w:w="336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12</w:t>
            </w:r>
          </w:p>
        </w:tc>
      </w:tr>
      <w:tr>
        <w:trPr>
          <w:trHeight w:val="908" w:hRule="atLeast"/>
        </w:trPr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ействиях Профсоюза в связи с  рассмотрением во втором чтении Государственной Думой проекта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образовании в Российской Федерации»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62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ход реализации постановления Исполкома Профсоюза «О проекте федерального закона «Об образовании в Российской Федерации»» от 23 сентября 2012 г. № 11, Исполнительный комитет Профсоюза отмечает следующе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Совет Профсоюза направил в адрес палат Федерального Собрания Российской Федерации Обращение к депутатам Государственной Думы Федерального Собрания Российской Федерации и членам Совета Федерации Федерального Собрания Российской Федерации, членам Профсоюза, всем работникам образования с призывом поддержать позицию Профсоюза по закреплению в новом федеральном законе принципиально значимых гарантий, связанных с обеспечением трудовых прав, социальных гарантий и мер социальной поддержки педагогических работников и студент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ся консультации экспертов Центрального Совета Профсоюза с депутатами Государственной Думы Федерального Собрания Российской Федерации, специалистами Министерства образования и науки Российской Федерации по требованиям, изложенным в Обращении Профсоюза и в таблице замечаний и предложений (приложение к Обращению Профсоюза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(межрегиональные) организации Профсоюза начали работу по организации сбора подписей и телеграмм членов Профсоюза в поддержку Обращения Профсоюза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удя по вопросам, поступающим в ЦС Профсоюза от депутатов Государственной Думы, организациями Профсоюза недостаточно активно ведется работа по организации и проведению широкой экспертно-аналитической и информационной работы с депутатами Государственной Думы в избирательных округах, членами Совета Федерации Федерального собрания РФ от соответствующих субъектов Российской Федерации (п. 4.2 постановления Исполкома Профсоюза от 23 сентября 2012 г. № 11), с целью доведения и разъяснения позиции Профсоюза по проектам федеральных законов «Об образовании в Российской Федерации» и «О внесении изменений в отдельные законодательные акты Российской Федерации в связи с принятием Федерального закона «Об образовании в Российской Федерации»»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2012 г. Государственная Дума приняла в первом чтении проект федерального закона «Об образовании в Российской Федерации» и проект федерального закона «О внесении изменений в отдельные законодательные акты Российской Федерации в связи с принятием Федерального закона «Об образовании в Российской Федерации» и признании утратившими силу некоторых законодательных актов Российской Федерации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большое количество поступающих в Государственную Думу предложений по внесению изменений и дополнений в рассматриваемые федеральные законопроекты и сложный процесс их обсуждения в рамках Государственной Думы, принято решение о переносе срока рассмотрения их во втором чтении с 16 ноября на 8 декабря 2012 год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 выше, </w:t>
      </w:r>
      <w:r>
        <w:rPr>
          <w:rFonts w:cs="Times New Roman" w:ascii="Times New Roman" w:hAnsi="Times New Roman"/>
          <w:b/>
          <w:sz w:val="28"/>
          <w:szCs w:val="28"/>
        </w:rPr>
        <w:t>Исполнительный комитет Профсоюза ПОСТАНОВЛЯЕТ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овать встречи руководства Профсоюза с лидерами фракций в   Государственной Думе </w:t>
      </w:r>
      <w:r>
        <w:rPr>
          <w:rFonts w:cs="Times New Roman" w:ascii="Times New Roman" w:hAnsi="Times New Roman"/>
          <w:sz w:val="28"/>
          <w:szCs w:val="28"/>
        </w:rPr>
        <w:t xml:space="preserve">по вопросам, поставленным Общероссийским Профсоюзом образования в Обращении к депутатам Государственной Думы Федерального Собрания Российской Федерации и членам Совета Федерации Федерального Собрания Российской Федераци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Региональным (межрегиональным) организациям Профсою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ивизировать работу по сбору подписей, телеграмм членов Профсоюза в поддержку Обращения Профсоюза</w:t>
      </w:r>
      <w:r>
        <w:rPr>
          <w:rFonts w:cs="Times New Roman" w:ascii="Times New Roman" w:hAnsi="Times New Roman"/>
          <w:sz w:val="28"/>
          <w:szCs w:val="28"/>
        </w:rPr>
        <w:t xml:space="preserve"> к депутатам Государственной Думы Федерального Собрания Российской Федерации и членам Совета Федерации Федерального Собрания Российской Федерации и </w:t>
      </w:r>
      <w:r>
        <w:rPr>
          <w:rFonts w:cs="Times New Roman" w:ascii="Times New Roman" w:hAnsi="Times New Roman"/>
          <w:b/>
          <w:sz w:val="28"/>
          <w:szCs w:val="28"/>
        </w:rPr>
        <w:t>обеспечить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указанных телеграмм и обращений с подписями членов Профсоюза </w:t>
      </w:r>
      <w:r>
        <w:rPr>
          <w:rFonts w:cs="Times New Roman" w:ascii="Times New Roman" w:hAnsi="Times New Roman"/>
          <w:b/>
          <w:sz w:val="28"/>
          <w:szCs w:val="28"/>
        </w:rPr>
        <w:t>в адр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зидента Российской Федерации и палат Федерального Собрания Российской Федерации в период до 1 ноября 2012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илить информационное сопровождение Ак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 по разъяснению позиции Профсоюза среди членов Профсоюза, родительской общественности и других заинтересованных граждан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снове массового распространения информационного плаката Профсоюза </w:t>
      </w:r>
      <w:r>
        <w:rPr>
          <w:rFonts w:cs="Times New Roman" w:ascii="Times New Roman" w:hAnsi="Times New Roman"/>
          <w:sz w:val="28"/>
          <w:szCs w:val="28"/>
        </w:rPr>
        <w:t>по проекту федерального закона «Об образовании в Российской Федерации» и выступлений в средствах массовой информац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овать направление телеграмм и обращений профсоюзных организаций в адрес Министерства образования и науки Российской Федерации с требованием исключения из проекта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в связи с принятием Федерального закона «Об образовании в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пункта «б» пункта 22 статьи 66 законопроекта, содержащего в 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го основания прекращения трудового договора с педагогическим работником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образовательного процесса в целях политической агитации, принуждения обучающихся к принятию политических, религиозных или иных убеждений или отказу от них, в целях разжигания социальной, расовой, национальной или религиозной розни, пропаганды исключительности, превосходства либо неполноценности граждан по признаку социальной, расовой, национальной, религиозной или языковой принадлежности, отношения к религии, в том числе посредством сообщения обучающимся недостоверных сведений об исторических, национальных, религиозных и культурных традициях народов, а также в целях побуждения обучающихся к действиям, противоречащим Конституции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как носящего субъективный, оценочный характер, ведущего к поражению прав педагогического работника и делающего его полностью незащищенным от возможного произвола работодателя при увольн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овать проведение пресс-конференций, собраний</w:t>
      </w:r>
      <w:r>
        <w:rPr>
          <w:rFonts w:cs="Times New Roman" w:ascii="Times New Roman" w:hAnsi="Times New Roman"/>
          <w:sz w:val="28"/>
          <w:szCs w:val="28"/>
        </w:rPr>
        <w:t xml:space="preserve"> с участием депутатов Государственной Думы, представителей региональных законодательных (представительных) и исполнительных органов власти, а также лидеров общественного мнения в регионах по разъяснению позиции Общероссийского Профсоюза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мках продолжения общественного обсуждения федерального законопроекта </w:t>
      </w:r>
      <w:r>
        <w:rPr>
          <w:rFonts w:cs="Times New Roman" w:ascii="Times New Roman" w:hAnsi="Times New Roman"/>
          <w:sz w:val="28"/>
          <w:szCs w:val="28"/>
        </w:rPr>
        <w:t xml:space="preserve">«Об образовании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учитывая намеченные на 8 ноября 2012 года парламентские слушания в Государственной Думе</w:t>
      </w:r>
      <w:r>
        <w:rPr>
          <w:rFonts w:cs="Times New Roman" w:ascii="Times New Roman" w:hAnsi="Times New Roman"/>
          <w:sz w:val="28"/>
          <w:szCs w:val="28"/>
        </w:rPr>
        <w:t xml:space="preserve"> по указанному законопроекту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ить проведение встреч руководителей (представителей) региональных организаций Профсоюза с депутатами Государственной Думы</w:t>
      </w:r>
      <w:r>
        <w:rPr>
          <w:rFonts w:cs="Times New Roman" w:ascii="Times New Roman" w:hAnsi="Times New Roman"/>
          <w:sz w:val="28"/>
          <w:szCs w:val="28"/>
        </w:rPr>
        <w:t xml:space="preserve">, от соответствующих регионов с целью разъяснения предложений Профсоюза по внесению поправок в рассматриваемые федеральные законопроекты при их рассмотрении Государственной Думой во втором чтении, учитывая, что региональные недели депутатов Государственной Думы (работа с избирателями) определены </w:t>
      </w:r>
      <w:r>
        <w:rPr>
          <w:rFonts w:cs="Times New Roman" w:ascii="Times New Roman" w:hAnsi="Times New Roman"/>
          <w:b/>
          <w:sz w:val="28"/>
          <w:szCs w:val="28"/>
        </w:rPr>
        <w:t>в период с 28 октября по 4 ноября и с 25 ноября по 2 декабря 201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лучае игнорирования позиции Профсоюза со стороны депутатов Государственной Думы по принципиально важным положениям законопроектов</w:t>
      </w:r>
      <w:r>
        <w:rPr>
          <w:rFonts w:cs="Times New Roman" w:ascii="Times New Roman" w:hAnsi="Times New Roman"/>
          <w:sz w:val="28"/>
          <w:szCs w:val="28"/>
        </w:rPr>
        <w:t xml:space="preserve">, связанным с законодательным закреплением социально-правового статуса педагогических работников и студентов и порядка обеспечения финансовых и правовых гарантий реализации прав граждан на получение образования, </w:t>
      </w:r>
      <w:r>
        <w:rPr>
          <w:rFonts w:cs="Times New Roman" w:ascii="Times New Roman" w:hAnsi="Times New Roman"/>
          <w:b/>
          <w:sz w:val="28"/>
          <w:szCs w:val="28"/>
        </w:rPr>
        <w:t>Исполнительному комитету Профсою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мотреть вопрос о сроке и формах проведения Всероссийской акции Профсоюза </w:t>
      </w:r>
      <w:r>
        <w:rPr>
          <w:rFonts w:cs="Times New Roman" w:ascii="Times New Roman" w:hAnsi="Times New Roman"/>
          <w:sz w:val="28"/>
          <w:szCs w:val="28"/>
        </w:rPr>
        <w:t xml:space="preserve">в поддержку требований Профсоюза, изложенных в Обращении к депутатам Государственной Думы Федерального Собрания Российской Федерации и членам Совета Федерации Федерального Собрания Российской Федерации.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ей Председателя Профсоюза Т.В. Куприянову, В.Н. Дуди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5:00Z</dcterms:created>
  <dc:creator>Chef</dc:creator>
  <dc:description/>
  <cp:keywords/>
  <dc:language>en-US</dc:language>
  <cp:lastModifiedBy>pravo</cp:lastModifiedBy>
  <cp:lastPrinted>2012-10-26T19:06:00Z</cp:lastPrinted>
  <dcterms:modified xsi:type="dcterms:W3CDTF">2012-10-26T17:32:00Z</dcterms:modified>
  <cp:revision>38</cp:revision>
  <dc:subject/>
  <dc:title/>
</cp:coreProperties>
</file>