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5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О МОУ «Канаше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/Горбунова М.В./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«Канаше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/Можайский П.Е..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овместных мероприятий  по выполнению коллективного договора на 2012 год</w:t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516"/>
        <w:gridCol w:w="255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социально-экономических интересов и прав работник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выполнения Коллективного договора в 201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на 2013г. по выполнению коллективного догов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соблюдением трудового законодательства и Коллективного догов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социальной защиты работников  школы, подготовка предложений админист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ешении индивидуальных и коллективных трудовых споров работников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зработке и обсуждении локальных актов школы, регулирующих социально-экономические и трудовые отношения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кандидатур для морально-материального поощрения работников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содействие и участие в работе следующих комис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иссии по защите трудовых и профессиональных прав членов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иссии по социальному партнё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ультурно-массовой и оздорови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иссии по охране труда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  <w:tab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социальных программ  образовательного учре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аттестации педагогических работников.  Контроль над проведением аттестации педагогических работников школы в вопросах гласности, объективности оценки, защиты прав аттестуем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  <w:tab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 графиков отпусков сотрудникам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 администрацией тарификации на 2012-13 учебный год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оформление материалов профсоюзного уголк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ланах работы администрации и профкома, проводимых мероприятиях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дборок материалов по социально- экономическим и правовым вопросам, расположение их на стенде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онтролю над охрано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омиссий по проверке состояния охраны труда в МОУ «Канашевская СОШ»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сследовании несчастных случа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аботников о выявленных нарушениях требований безопасности труда. Размещение этой информации на стендах, в информационном бюллетене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, предусмотренных Соглашением по охране труда (приложение к коллективному договору)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жалоб работников на нарушение норм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профсоюзную организацию новых членов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членов Профсоюза о важнейших событиях в жизни Профсоюза, областной, районной организации Профсоюза, ППО  МОУ «Канаше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рассмотрение письменных и устных заявлений членов ППО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профсоюзного а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, областных смотрах-конкурсах профсоюзной работы среди П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аботников школы о законодательстве РФ по различным социально-экономическим вопрос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ленов профактива на компьютерных курсах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наторно-курортного лечения работников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 по совершенствованию оздоровления работников МОУ «Канаше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фзаболеваний работников школы и причин их вызывающих (по результатам медицинских осмотров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й среди сотрудников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культурно-оздоровительных празд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– Зима (выезд на приро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– Лето (выезд на природу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масс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билетов на культурно-массовые мероприятия (театры, филармонии, экскур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ечеров для работников МОУ «Канашевская СОШ»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вечер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День защитника Отечества»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вместно  с администрацией материальной помощи в случае экстренных обстоятель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0:00Z</dcterms:created>
  <dc:creator>Admin</dc:creator>
  <dc:description/>
  <cp:keywords/>
  <dc:language>en-US</dc:language>
  <cp:lastModifiedBy>SchoolDir</cp:lastModifiedBy>
  <cp:lastPrinted>2012-05-14T11:25:00Z</cp:lastPrinted>
  <dcterms:modified xsi:type="dcterms:W3CDTF">2012-05-14T05:25:00Z</dcterms:modified>
  <cp:revision>4</cp:revision>
  <dc:subject/>
  <dc:title/>
</cp:coreProperties>
</file>