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44"/>
          <w:szCs w:val="44"/>
          <w:vertAlign w:val="superscri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95250</wp:posOffset>
            </wp:positionV>
            <wp:extent cx="571500" cy="6477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81000</wp:posOffset>
                </wp:positionV>
                <wp:extent cx="3038475" cy="66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6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251.25pt;margin-top:30pt;width:239.2pt;height:5.2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sz w:val="72"/>
          <w:szCs w:val="72"/>
        </w:rPr>
        <w:t xml:space="preserve">ПрофВести        </w:t>
      </w:r>
      <w:r>
        <w:rPr>
          <w:sz w:val="56"/>
          <w:szCs w:val="56"/>
          <w:vertAlign w:val="superscript"/>
        </w:rPr>
        <w:t>№ 3   ноябрь  2012 год</w:t>
      </w:r>
    </w:p>
    <w:p>
      <w:pPr>
        <w:pStyle w:val="Normal"/>
        <w:ind w:firstLine="708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rFonts w:eastAsia="Times New Roman"/>
          <w:szCs w:val="24"/>
        </w:rPr>
        <w:t xml:space="preserve">                                        </w:t>
      </w:r>
      <w:r>
        <w:rPr>
          <w:b/>
          <w:sz w:val="22"/>
        </w:rPr>
        <w:t>СПАРТАКИАДА СОБИРАЕТ ДРУЗЕЙ</w:t>
      </w:r>
    </w:p>
    <w:p>
      <w:pPr>
        <w:pStyle w:val="Normal"/>
        <w:jc w:val="both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5095</wp:posOffset>
            </wp:positionV>
            <wp:extent cx="2133600" cy="1600200"/>
            <wp:effectExtent l="0" t="0" r="0" b="0"/>
            <wp:wrapTight wrapText="bothSides">
              <wp:wrapPolygon edited="0">
                <wp:start x="-190" y="0"/>
                <wp:lineTo x="-190" y="21338"/>
                <wp:lineTo x="21600" y="21338"/>
                <wp:lineTo x="21600" y="0"/>
                <wp:lineTo x="-190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1 ноября  на стадионе Олимп и в спортивных залах КОУ «Тарская СОШ № 4» команды соревновались на Районной  спартакиаде работников образовательных учреждений Тарского муниципального района по восьми видам спорта: волейбол, перетягивание каната, броски в кольцо, стрельба, шашки, прыжки в длину, легкая атлетика и настольный теннис. Организаторами её выступили Тарская районная организация профсоюза работников народного образования и науки совместно с комитетом по образованию Администрации Тарского муниципального района.   В Спартакиаде приняло участие 24 команды из 29 учреждений.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Участников Спартакиады поприветствовали Колпащикова И.Ю.- заместитель Главы Тарского муниципального района, Кинас Л.П. - заместитель председателя Комитета по образованию Администрации района и Щеглова Н.С - председатель районной организации Профсоюза отрасли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соревнованиях по волейболу участвовало 13 команд.   В сложной и интереснейшей борьбе победителем стала команда КОУ «Екатерининская СОШ №1», на втором месте команда КОУ «Заливинская СОШ» и третьем месте команда из Тарского педагогического колледжа. 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13335</wp:posOffset>
            </wp:positionV>
            <wp:extent cx="2070735" cy="1551305"/>
            <wp:effectExtent l="0" t="0" r="0" b="0"/>
            <wp:wrapTight wrapText="bothSides">
              <wp:wrapPolygon edited="0">
                <wp:start x="-196" y="0"/>
                <wp:lineTo x="-196" y="21216"/>
                <wp:lineTo x="21656" y="21216"/>
                <wp:lineTo x="21656" y="0"/>
                <wp:lineTo x="-19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В шахматном турнире приняло участие 24 команды.   Хорошо представила свою команду  КОУ «Тарская СОШ № 5»  , БОУ «Тарская школа», КОУ «Чекрушанская СОШ», КОУ «Тарская СОШ № 5» . А удача  в этом виде спорта  улыбнулась сборной команде из КОУ «Самсоновская СОШ» и КОУ «Сеитовская ООШ», на втором месте КОУДОД СЮТ на третьем КОУ «Екатерининская СОШ №1».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С большим азартом команды состязались и в соревнованиях по стрельбе. Наибольшей сноровкой  и меткостью обладала команда КОУ ДОД СЮТ, хорошие результаты показали так же команды КОУ  «Гимназии № 1им А.М.Луппова» и  КОУ «Тарской СОШ № 5».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Самым зрелищным и интересным видом соревнований стала легкоатлетическая эстафета.  На старт вышло 96 участников.  В командном зачете победителями  стали:  команда Тарского педагогического колледжа, КОУ «Заливинская СОШ» и КОУ «Тарская  СОШ № 5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е менее зрелищно   проходили соревнования по настольному теннису.  Малый спортивный зал СОШ № 4 собрал    13 команд. Победителем  в этом виде спорта стала команда Тарского педагогического колледжа, на втором месте КОУ «Тарская СОШ №2»,  на третьем КОУ  «Пологрудовская СОШ».</w:t>
      </w:r>
      <w:r>
        <w:rPr>
          <w:color w:val="000000"/>
          <w:w w:val="100"/>
          <w:sz w:val="22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11760</wp:posOffset>
            </wp:positionV>
            <wp:extent cx="2133600" cy="1657350"/>
            <wp:effectExtent l="0" t="0" r="0" b="0"/>
            <wp:wrapTight wrapText="bothSides">
              <wp:wrapPolygon edited="0">
                <wp:start x="-190" y="0"/>
                <wp:lineTo x="-190" y="21349"/>
                <wp:lineTo x="21600" y="21349"/>
                <wp:lineTo x="21600" y="0"/>
                <wp:lineTo x="-190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Хочется сказать несколько слов о новом виде спорта в нашей Спартакиаде – это перетягивание каната, где участниками соревнований от каждой команды были пять представительниц прекрасного женского пола.</w:t>
      </w:r>
    </w:p>
    <w:p>
      <w:pPr>
        <w:pStyle w:val="Normal"/>
        <w:jc w:val="both"/>
        <w:rPr/>
      </w:pPr>
      <w:r>
        <w:rPr>
          <w:sz w:val="22"/>
        </w:rPr>
        <w:t>Третье место в этом виде заняла команда КОУ «Заливинская СОШ», второе КОУ «Тарская СОШ №2» и победителями -  непобедимая  сборная команда КОУ «Ермаковская СОШ» и  БДОУ «Ермаковский детский сад».</w:t>
      </w:r>
    </w:p>
    <w:p>
      <w:pPr>
        <w:pStyle w:val="Normal"/>
        <w:ind w:firstLine="709"/>
        <w:jc w:val="both"/>
        <w:rPr/>
      </w:pPr>
      <w:r>
        <w:rPr>
          <w:sz w:val="22"/>
        </w:rPr>
        <w:t>В соревнованиях бросков в баскетбольное кольцо победу одержала команда КОУ «Тарская СОШ №2», КОУ «Чекрушанская СОШ» и Тарского педагогического колледж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Команда КОУ «Гимназии №1 им.А.М.Луппова» дальше всех прыгнула в соревнованиях «Прыжков в длину», опередив команды КОУ ДОД СЮТ и КОУ «Тарская СОШ №5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Ну и конечно самым волнительным было подведение итогов всей спартакиады. В общекомандном зачёте Спартакиады победителем по праву стала команда Тарского педагогического колледжа, на втором КОУ «Тарская СОШ № 5», на третьем КОУ ДОД СЮТ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емало спортивных вершин было покорено на  очередной   Районной спартакиаде работников образовательных учреждений. У каждой команды они свои. Думаю,  это мероприятие оставило позитивное впечатление, как у организаторов, так и у участников Спартакиад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Председатель Тарской  районной организ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офсоюза работников народного образования и науки РФ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Щеглова Н.С.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7:00Z</dcterms:created>
  <dc:creator>User</dc:creator>
  <dc:description/>
  <dc:language>en-US</dc:language>
  <cp:lastModifiedBy>Dreiling</cp:lastModifiedBy>
  <dcterms:modified xsi:type="dcterms:W3CDTF">2012-11-09T08:37:00Z</dcterms:modified>
  <cp:revision>2</cp:revision>
  <dc:subject/>
  <dc:title/>
</cp:coreProperties>
</file>