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ноября 2012 г. прошла 1 сессия Школы профсоюзного лид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профсоюзного лидера создана постановлением областного комитета Профсоюза для укрепления профсоюзного движения, усиления мотивации членства и системного обучения профсоюзного актива области. Слушатели школы – председатели первичных профсоюзных организаций общеобразовательных, дошкольных учреждений и учреждений дополнительного образования из 19 территори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ервую сессию открыл председатель областной организации Профсоюза Ю.В. Конников. Юрий Владимирович познакомил слушателей  с основными направлениями деятельности областной организации, рассказал о целях и задачах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ы обучения председатели первичек прослушатели лекции по правовым основам деятельности профсоюза на современном этапе, организационной структуре Профсоюза, финансовой работе, корпоративной культуре, творческой инициативе в первичной профсоюзной организации, информационной работе. Интересно прошел семинар-тренинг по коммуникативной компетентности профсоюзного лидера. Слушатели Школы активно участвовали в деловой игре по вопросам социального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стретиться с участниками обучения Школы пришел и министр образования и науки Челябинской области А.И. Кузнецов.  Александр Игоревич отметил, что ему очень импонирует идея создания Школы профсоюзного лидера, осветил сегодняшнюю обстановку в системе образования области.   Слушатели Школы активно задавали  вопросы по повышению заработной платы, лицензированию деятельности медицинских работников, повышению квалификации педагогических кадр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вершении обучения Л.С. Шаталова, заместитель председателя областной организации Профсоюза подвела итоги 1 сессии, поблагодарила всех участников обучения, которые в свою очередь высказали слова благодарности и поделились  своими впечатлениями и пожеланиями по организации следующей сесс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1:00Z</dcterms:created>
  <dc:creator>Про</dc:creator>
  <dc:description/>
  <cp:keywords/>
  <dc:language>en-US</dc:language>
  <cp:lastModifiedBy>Про</cp:lastModifiedBy>
  <cp:lastPrinted>2012-11-09T11:13:00Z</cp:lastPrinted>
  <dcterms:modified xsi:type="dcterms:W3CDTF">2012-11-09T09:46:00Z</dcterms:modified>
  <cp:revision>11</cp:revision>
  <dc:subject/>
  <dc:title/>
</cp:coreProperties>
</file>