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и науки Астраханской области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страханская областная организация профсоюза работников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одного образования и нау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динением работодателей государственных и муниципальных образовательных учреждений Астрахан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РЕЗОЛЮЦИЯ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о теме:  «Обсуждение предложений по проекту программы поэтапного повышения заработной платы работников образования на 2013-2015 годы в рамках государственной программы «Развитие образования» и планируемых к утверждению с 2013 года профессиональных стандартов»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22 ноября 2012 год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совершенствованию системы оплаты труда работников государственных и муниципальных образовательных учреждений, участники круглого стола считают необходимым реализовать на территории Астраханской области  следующие мероприятия в рамках Программы поэтапного повышения зарплаты педагогических работников: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Министерству образования и науки Астраханской области, органам  местного самоуправления, осуществляющим управление в сфере образования, руководителям образовательных учреждений:</w:t>
      </w:r>
    </w:p>
    <w:p>
      <w:pPr>
        <w:pStyle w:val="Style15"/>
        <w:jc w:val="both"/>
        <w:rPr/>
      </w:pPr>
      <w:r>
        <w:rPr>
          <w:sz w:val="28"/>
          <w:szCs w:val="28"/>
        </w:rPr>
        <w:t>1.1. Провести финансово-экономический анализ и дать правовую оценку использования двух систем оплаты труда и показать эффективность каждой (штатно-окладной и бюджетной услуги на основе стоимости дето-часа).</w:t>
      </w:r>
    </w:p>
    <w:p>
      <w:pPr>
        <w:pStyle w:val="Style15"/>
        <w:jc w:val="both"/>
        <w:rPr/>
      </w:pPr>
      <w:r>
        <w:rPr>
          <w:sz w:val="28"/>
          <w:szCs w:val="28"/>
        </w:rPr>
        <w:t>1.2. Определить механизм повышения гарантированной части оплаты труда (базовые должностные оклады и базовые ставки заработной платы) по профессионально-квалифицированным группам и организовать обсуждение данного вопроса в коллективах образовательных учреждений.</w:t>
      </w:r>
    </w:p>
    <w:p>
      <w:pPr>
        <w:pStyle w:val="Style15"/>
        <w:jc w:val="both"/>
        <w:rPr/>
      </w:pPr>
      <w:r>
        <w:rPr>
          <w:sz w:val="28"/>
          <w:szCs w:val="28"/>
        </w:rPr>
        <w:t>1.3. Подготовить нормативно-правовой акт, предусматривающий порядок и сроки поэтапного повышения базового оклада по профессионально-квалификационной группе должностей работников, занятие которых не требует специального образования,  до величины МРОТ (минимального размера оплаты труда), установленного федеральным закон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Создать подразделение, отвечающее за регулирование вопросов, связанных с отраслевыми особенностями   оплаты труда, предусмотрев соответствующие полномочия в Положении о данном подразделении.</w:t>
      </w:r>
    </w:p>
    <w:p>
      <w:pPr>
        <w:pStyle w:val="Style15"/>
        <w:jc w:val="both"/>
        <w:rPr/>
      </w:pPr>
      <w:r>
        <w:rPr>
          <w:sz w:val="28"/>
          <w:szCs w:val="28"/>
        </w:rPr>
        <w:t>1.5. Предусмотреть оптимальное соотношение размеров заработной платы руководителей образовательных учреждений и средней заработной платы педагогических работ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>1.6. Провести дополнительные расчеты с целью обеспечения средств на повышение заработной платы работников образования, финансируемых из областного и местных бюджетов, с учетом указания конкретных сумм финансовых средств, необходимых для  оказания помощи муниципалитетам на предстоящие годы (2013-2015 гг.)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оронам социального партнерств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 Обсудить  на заседании отраслевой 3-х сторонней комиссии по регулированию социально-трудовых отношений поставленные  вопросы о внесении изменений в Положение «О системе оплаты труда работников образования Астраханской области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В связи с Указами Президента РФ от 07.05.2012 № 597 «О мероприятиях по реализации государственной социальной политики» и № 599 «О мерах по реализации государственной политики в области образования и науки» подготовить проект документа «О пересмотре критериев оценки деятельности педагогических кадров»,  поименованных в Указах Президента РФ от 7 мая 2012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2.3. Учитывая острую необходимость в подготовке специалистов и рабочих кадров для экономики региона обратиться к Губернатору Астраханской области Жилкину А.А. и Председателю Правительства Астраханской области Маркелову К.А. о принятии мер по поэтапному повышению заработной платы педагогических работников системы профессионального образования с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ям совместно с профорганизациями образовательных учреждений обеспечить прозрачность и гласность в оценке труда работников при конкретизации показателей и критериев оценки труда для осуществления выплат стимулирующего характера.</w:t>
      </w:r>
    </w:p>
    <w:p>
      <w:pPr>
        <w:pStyle w:val="Style15"/>
        <w:jc w:val="both"/>
        <w:rPr/>
      </w:pPr>
      <w:r>
        <w:rPr>
          <w:sz w:val="28"/>
          <w:szCs w:val="28"/>
        </w:rPr>
        <w:t>2.5. В течение декабря 2012 г. – января 2013 г. провести мониторинг по выявлению  основных проблем в деятельности  учителя, связанных с интенсификацией его труда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3. Обратиться к Правительству  РФ принять нормативно правовой акт по установлению единых базовых  должностных окладов, базовых ставок  заработной платы по профессионально-квалификационным группам уже в 2013 году.</w:t>
        <w:tab/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8:00Z</dcterms:created>
  <dc:creator>User</dc:creator>
  <dc:description/>
  <cp:keywords/>
  <dc:language>en-US</dc:language>
  <cp:lastModifiedBy>User</cp:lastModifiedBy>
  <cp:lastPrinted>2012-11-23T09:17:00Z</cp:lastPrinted>
  <dcterms:modified xsi:type="dcterms:W3CDTF">2012-11-23T09:48:00Z</dcterms:modified>
  <cp:revision>2</cp:revision>
  <dc:subject/>
  <dc:title>Министерство образования и науки Астраханской области</dc:title>
</cp:coreProperties>
</file>