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изванию – библиотек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9540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имая работа. Сколько раз человек думает о ней. Любимая работа - это наш идеал, к которому мы стремимся всю жизнь. Кому-то везет, и он получает ее, а кто-то проходит сквозь тернии к ее достижению. Любимая работа многолика. То она скрывает в себе все тайны человеческой самореализации, то колоссальное количество идей, позитивную атмосфер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хочу рассказать о человеке, который имеет любимую работу. Черемина Нина Михайловна - библиотекарь МКОУ Далматовской средней общеобразовательной школы   № 3. Родилась Нина Михайловна 28.06.1950 года. Училась в Далматовской средней школе и закончила ее в 1967 году. Начала работать в городской библиотеке, затем перешла в детскую. В этом же году и вступила в профсоюз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чему из сотен професс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рала профессию библиотекаря? Любовь к книге, к чтению? Нет, не только это. Главное, по-моему, человек, дающий книгу, несет людям свет познания, помогает через книгу преодолеть свои сомнения, разочарования, испытать истинные минуты счасть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1970 году Нина Михайловна поступает в Челябинский государственный институт культуры на библиотечный факультет, отделение массовых и научных библиотек. Через пять лет вышла девушка с дипломом в руках. Дипломированный работник пришел работать в библиотеку завода "Старт". Библиотечным делом занималась всегда с интересом. На заводе Нина Михайловна возглавляла отдел профсоюзной библиотеки. Затем вернулась в районную библиотеку и проработала там до 199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де была избрана профоргом. Всегда творческая, активная, умная, молодая девушка возглавила работу профко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ременному обществу нужны образованные, творческие, умеющие самоопределяться и самореализовываться граждане, которые могут управлять своей жизнью и готовы принять участие в жизни других людей. Учить этому нужно с детства: то, что заложено в детстве, потом развивается и совершенству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 состояния культуры детства (в том числе культуры чтения) зависит культура всего общества. Нина Михайловна с 1998 года и по сей день трудится в библиотеке школы № 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кольная библиотека - это место, где любой ученик может получить книгу бесплатно, осуществляя свое право на культурное и творческое развитие личности, право на специализированную помощь в образовании и приобщение к источникам мировой культуры. Именно школьная библиотека призвана сыграть значительную роль в воспитании культурного человека. Вхождение ребенка в духовную вселенную происходит  с помощью книги: литературные герои, их отношения, переживания, временные и пространственные связи, переплетающиеся в своем многообразии вокруг вечных непреложных истин, оказывают большое влияние на личность. И для того, чтобы эти истины были близки, понятны ребенку, библиотекарю нужно обязательно научиться заполнять пробелы, образовавшиеся в его духовном развитии. Нина Михайловна всегда утверждает, что, прежде всего хорошая книга - это основа культуры, и такой она будет оставаться еще очень долго, наряду с новыми информационными технологиями. Конечно, сегодняшняя библиотека это не просто длинные ряды полок с книгами, это еще и электронные ресурсы. Но в любом случае обладание информацией само по себе не ведет к повышению культурного уровня человека. Культура чтения книги - вот основа высокой культуры вообщ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егут ребятишки на переменк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сле уроков к Нине Михайловне в кабинет взять нужную книгу. да и просто пообщаться, ведь она эрудированный человек, она талантлива, обаятельна, общительна, имеет широкий кругозор, интересуется новинками культуры и литературы, всегда подскажет и поможет в любом вопросе. Пользуется она уважением и среди коллег, всегда выслушает и даст дельный совет. Работает над регулярным пополнением множества тематических картотек и каталога газетно-журнальных стат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ина Михайловна хорошая хозяйка и мам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чь Александ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чила школу № 2, закончила Шадринский государственный педагогический институт. Проработала  в районной администрации и является аспиранткой кафедры истории и пра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еном профсоюза Нина Михайловна является и по сей день, в общей сложности это 45 лет!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чень приятно Нине Михайловне помочь каждому человеку в поиске нужной информации. Видеть, как на твоих глазах люди меняются в лучшую сторону - потрясающе! Они перевоспитываются, стремятся к знаниям. Ты каждый день ищешь что-то новое, интересное. Каждый день с идеями, планами и их реализацией. Каждый день ты ищешь, анализируешь, ведешь статистику, по сути, ты живешь. Боже, как это здорово иметь любимую рабо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Наталь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бунова, председатель Далматовской районной профсоюз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6:00Z</dcterms:created>
  <dc:creator>х</dc:creator>
  <dc:description/>
  <cp:keywords/>
  <dc:language>en-US</dc:language>
  <cp:lastModifiedBy>name</cp:lastModifiedBy>
  <dcterms:modified xsi:type="dcterms:W3CDTF">2012-11-29T08:10:00Z</dcterms:modified>
  <cp:revision>3</cp:revision>
  <dc:subject/>
  <dc:title/>
</cp:coreProperties>
</file>