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32"/>
          <w:szCs w:val="32"/>
        </w:rPr>
        <w:t>Извлечения из доклада Председателя ФНПР М.В. Шмаков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на заседании Генерального Совета ФНПР</w:t>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21 ноября 2012 года</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pPr>
      <w:r>
        <w:rPr>
          <w:rFonts w:cs="Times New Roman" w:ascii="Times New Roman" w:hAnsi="Times New Roman"/>
          <w:b/>
          <w:sz w:val="28"/>
          <w:szCs w:val="28"/>
        </w:rPr>
        <w:t>О действиях профсоюзов в текущих условиях на рынке труда</w:t>
      </w:r>
      <w:r>
        <w:rPr>
          <w:sz w:val="28"/>
          <w:szCs w:val="28"/>
        </w:rPr>
        <w:t xml:space="preserve"> </w:t>
      </w:r>
      <w:r>
        <w:rPr>
          <w:rFonts w:cs="Times New Roman" w:ascii="Times New Roman" w:hAnsi="Times New Roman"/>
          <w:b/>
          <w:sz w:val="28"/>
          <w:szCs w:val="28"/>
        </w:rPr>
        <w:t>и о позиции профсоюзов по реформированию пенсионной систе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товарищи, члены Генсовет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важаемые приглашённые.</w:t>
      </w:r>
    </w:p>
    <w:p>
      <w:pPr>
        <w:pStyle w:val="Normal"/>
        <w:spacing w:lineRule="auto" w:line="240"/>
        <w:ind w:firstLine="709"/>
        <w:jc w:val="both"/>
        <w:rPr/>
      </w:pPr>
      <w:r>
        <w:rPr>
          <w:rFonts w:cs="Times New Roman" w:ascii="Times New Roman" w:hAnsi="Times New Roman"/>
          <w:sz w:val="28"/>
          <w:szCs w:val="28"/>
        </w:rPr>
        <w:t>Сегодня мы вновь обращаемся к проблемам российского рынка труда и к уточнению наших действий в связи с теми или иными шагами наших социальных партнёров (пока ещё – партнёров).</w:t>
      </w:r>
    </w:p>
    <w:p>
      <w:pPr>
        <w:pStyle w:val="Normal"/>
        <w:spacing w:lineRule="auto" w:line="240"/>
        <w:ind w:firstLine="709"/>
        <w:jc w:val="both"/>
        <w:rPr/>
      </w:pPr>
      <w:r>
        <w:rPr>
          <w:rFonts w:cs="Times New Roman" w:ascii="Times New Roman" w:hAnsi="Times New Roman"/>
          <w:sz w:val="28"/>
          <w:szCs w:val="28"/>
        </w:rPr>
        <w:t>Обращаю ваше внимание, что формулировка вопроса делает акцент не как прежде на ситуации на рынке труда, а именно на условиях</w:t>
      </w:r>
      <w:r>
        <w:rPr>
          <w:rFonts w:cs="Times New Roman" w:ascii="Times New Roman" w:hAnsi="Times New Roman"/>
          <w:b/>
          <w:sz w:val="28"/>
          <w:szCs w:val="28"/>
        </w:rPr>
        <w:t xml:space="preserve"> </w:t>
      </w:r>
      <w:r>
        <w:rPr>
          <w:rFonts w:cs="Times New Roman" w:ascii="Times New Roman" w:hAnsi="Times New Roman"/>
          <w:sz w:val="28"/>
          <w:szCs w:val="28"/>
        </w:rPr>
        <w:t>на рынке труда, на той обстановке, в которой российский рынок труда функционирует, как составная часть миров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ная характеристика текущего момента – развитие глобального наступления на права работников и вытеснение профсоюзов и государства из сферы регулирования социально-трудовых отно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что такое вытеснение профсоюзов из сферы регулирования социально-трудовых отношений? Да просто ликвидация профсоюзов как института коллективной самозащиты работниками своих пр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шении этой задачи российский бизнес, который быстро усвоил методы транснациональных хищников, находится в авангарде мирового капит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У вас на руках имеются материалы, подготовленные Российским союзом промышленников и предпринимателей, к вопросу «О концепции обновления трудового законодательства Российской Федерации». Там открыто говорится о необходимости устранения помех в процессе усиления эксплуатации наёмных работников, и словесные покровы про «инновационную экономику» или «всеобщее благо» не скрывают наготы этого замыс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чём попытки смухлевать начинаются прямо с первого абзаца, где сказано, что якобы целью Трудового кодекса 2002 года был переход от советского трудового законодательства к новому, которое бы адекватно отвечало на запросы рыночных отношений и позволило бы учесть специфику многоукладной эконом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э-э, нет, Пётр Иванович!..» - сказал бы на это персонаж гоголевского «Ревизора». Достаточно открыть Трудовой кодекс, чтобы увидеть, что целями трудового законодательства являются</w:t>
      </w:r>
    </w:p>
    <w:p>
      <w:pPr>
        <w:pStyle w:val="Normal"/>
        <w:numPr>
          <w:ilvl w:val="0"/>
          <w:numId w:val="1"/>
        </w:numPr>
        <w:spacing w:lineRule="auto" w:line="240"/>
        <w:ind w:left="0" w:firstLine="709"/>
        <w:jc w:val="both"/>
        <w:rPr/>
      </w:pPr>
      <w:r>
        <w:rPr>
          <w:rFonts w:cs="Times New Roman" w:ascii="Times New Roman" w:hAnsi="Times New Roman"/>
          <w:sz w:val="28"/>
          <w:szCs w:val="28"/>
        </w:rPr>
        <w:t xml:space="preserve">установление </w:t>
      </w:r>
      <w:r>
        <w:rPr>
          <w:rFonts w:cs="Times New Roman" w:ascii="Times New Roman" w:hAnsi="Times New Roman"/>
          <w:b/>
          <w:sz w:val="28"/>
          <w:szCs w:val="28"/>
        </w:rPr>
        <w:t>государственных гарантий</w:t>
      </w:r>
      <w:r>
        <w:rPr>
          <w:rFonts w:cs="Times New Roman" w:ascii="Times New Roman" w:hAnsi="Times New Roman"/>
          <w:sz w:val="28"/>
          <w:szCs w:val="28"/>
        </w:rPr>
        <w:t xml:space="preserve"> трудовых прав и свобод граждан,</w:t>
      </w:r>
    </w:p>
    <w:p>
      <w:pPr>
        <w:pStyle w:val="Normal"/>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труда,</w:t>
      </w:r>
    </w:p>
    <w:p>
      <w:pPr>
        <w:pStyle w:val="Normal"/>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и интересов работников и работода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рантий – именно государственных! Все ветви власти (на основе разделения на которые, по Конституции Российской Федерации, в стране осуществляется государственная власть) должны гарантировать соблюдение трудовых прав и свобод граждан. И если ветви власти не работают или работают плохо, то зачем нужно такое государство гражданам? Тогда приходят революционные матросы и говорят, что караул ус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гарантии трудовых прав работников направлены и международные трудовые нормы, апеллирование к которым практикуется у нас по поводу и без и соответствие которым вроде бы отнесено к положительным моментам Кодекса. Фундаментальным принципом трудового права с момента его возникновения была именно повышенная защита прав работника – как самого уязвимого участника трудового договора.</w:t>
      </w:r>
    </w:p>
    <w:p>
      <w:pPr>
        <w:pStyle w:val="Normal"/>
        <w:spacing w:lineRule="auto" w:line="240"/>
        <w:ind w:firstLine="709"/>
        <w:jc w:val="both"/>
        <w:rPr/>
      </w:pPr>
      <w:r>
        <w:rPr>
          <w:rFonts w:cs="Times New Roman" w:ascii="Times New Roman" w:hAnsi="Times New Roman"/>
          <w:sz w:val="28"/>
          <w:szCs w:val="28"/>
        </w:rPr>
        <w:t>Далее (по тексту материалов) Трудовой кодекс почему-то вдруг становится промежуточным, на какой-то переходный период, хотя к 2002 году «переход» был завершён и следовало уже осваиваться на новом месте.</w:t>
      </w:r>
    </w:p>
    <w:p>
      <w:pPr>
        <w:pStyle w:val="Normal"/>
        <w:spacing w:lineRule="auto" w:line="240"/>
        <w:ind w:firstLine="709"/>
        <w:jc w:val="both"/>
        <w:rPr/>
      </w:pPr>
      <w:r>
        <w:rPr>
          <w:rFonts w:cs="Times New Roman" w:ascii="Times New Roman" w:hAnsi="Times New Roman"/>
          <w:sz w:val="28"/>
          <w:szCs w:val="28"/>
        </w:rPr>
        <w:t>Хотя почему «</w:t>
      </w:r>
      <w:r>
        <w:rPr>
          <w:rFonts w:cs="Times New Roman" w:ascii="Times New Roman" w:hAnsi="Times New Roman"/>
          <w:b/>
          <w:sz w:val="28"/>
          <w:szCs w:val="28"/>
        </w:rPr>
        <w:t>вдруг</w:t>
      </w:r>
      <w:r>
        <w:rPr>
          <w:rFonts w:cs="Times New Roman" w:ascii="Times New Roman" w:hAnsi="Times New Roman"/>
          <w:sz w:val="28"/>
          <w:szCs w:val="28"/>
        </w:rPr>
        <w:t xml:space="preserve">»? Там прямо написано, что в советское время сложился </w:t>
      </w:r>
      <w:r>
        <w:rPr>
          <w:rFonts w:cs="Times New Roman" w:ascii="Times New Roman" w:hAnsi="Times New Roman"/>
          <w:b/>
          <w:sz w:val="28"/>
          <w:szCs w:val="28"/>
        </w:rPr>
        <w:t>довольно высокий</w:t>
      </w:r>
      <w:r>
        <w:rPr>
          <w:rFonts w:cs="Times New Roman" w:ascii="Times New Roman" w:hAnsi="Times New Roman"/>
          <w:sz w:val="28"/>
          <w:szCs w:val="28"/>
        </w:rPr>
        <w:t xml:space="preserve"> уровень правовой защищённости и гарантий трудовых прав работников, они обеспечивались ранее </w:t>
      </w:r>
      <w:r>
        <w:rPr>
          <w:rFonts w:cs="Times New Roman" w:ascii="Times New Roman" w:hAnsi="Times New Roman"/>
          <w:b/>
          <w:sz w:val="28"/>
          <w:szCs w:val="28"/>
        </w:rPr>
        <w:t>государством</w:t>
      </w:r>
      <w:r>
        <w:rPr>
          <w:rFonts w:cs="Times New Roman" w:ascii="Times New Roman" w:hAnsi="Times New Roman"/>
          <w:sz w:val="28"/>
          <w:szCs w:val="28"/>
        </w:rPr>
        <w:t xml:space="preserve">, но поскольку труд сегодня используется не только в государственном секторе, а преимущественно </w:t>
      </w:r>
      <w:r>
        <w:rPr>
          <w:rFonts w:cs="Times New Roman" w:ascii="Times New Roman" w:hAnsi="Times New Roman"/>
          <w:b/>
          <w:sz w:val="28"/>
          <w:szCs w:val="28"/>
        </w:rPr>
        <w:t>в частном</w:t>
      </w:r>
      <w:r>
        <w:rPr>
          <w:rFonts w:cs="Times New Roman" w:ascii="Times New Roman" w:hAnsi="Times New Roman"/>
          <w:sz w:val="28"/>
          <w:szCs w:val="28"/>
        </w:rPr>
        <w:t>, и государство частника не дотирует, то частник обеспечивать права и гарантии работников не хочет, считает, что их надо подвергнуть ревизии (а они, с точки зрения бизнеса, почти все избыточные!) – и отменить.</w:t>
      </w:r>
    </w:p>
    <w:p>
      <w:pPr>
        <w:pStyle w:val="Normal"/>
        <w:spacing w:lineRule="auto" w:line="240"/>
        <w:ind w:firstLine="709"/>
        <w:jc w:val="both"/>
        <w:rPr/>
      </w:pPr>
      <w:r>
        <w:rPr>
          <w:rFonts w:cs="Times New Roman" w:ascii="Times New Roman" w:hAnsi="Times New Roman"/>
          <w:sz w:val="28"/>
          <w:szCs w:val="28"/>
        </w:rPr>
        <w:t>Сегодня культивируется идея о том, что работник должен непосредственно договариваться с работодателем (один на один) – под лозунгом расширения свободы действий работников и работодателей в трудовых отношениях, «возвращения трудовому договору его договорной сущности». (Это почти как «экономика должна быть эконом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 история показала, что двухсубъектная система взаимодействия работников и работодателей для разрешения противоречий их интересов – не устойчива и неравновесна.</w:t>
      </w:r>
    </w:p>
    <w:p>
      <w:pPr>
        <w:pStyle w:val="Normal"/>
        <w:spacing w:lineRule="auto" w:line="240"/>
        <w:ind w:firstLine="709"/>
        <w:jc w:val="both"/>
        <w:rPr/>
      </w:pPr>
      <w:r>
        <w:rPr>
          <w:rFonts w:cs="Times New Roman" w:ascii="Times New Roman" w:hAnsi="Times New Roman"/>
          <w:sz w:val="28"/>
          <w:szCs w:val="28"/>
        </w:rPr>
        <w:t>Именно с рождением профсоюзов и впоследствии с включением государства (как полноправного субъекта регулирования социально-трудовых отношений) возникает трёхсубъектная система, которая обеспечивает более устойчивый баланс интересов и б</w:t>
      </w:r>
      <w:r>
        <w:rPr>
          <w:rFonts w:cs="Times New Roman" w:ascii="Times New Roman" w:hAnsi="Times New Roman"/>
          <w:b/>
          <w:i/>
          <w:sz w:val="28"/>
          <w:szCs w:val="28"/>
        </w:rPr>
        <w:t>о</w:t>
      </w:r>
      <w:r>
        <w:rPr>
          <w:rFonts w:cs="Times New Roman" w:ascii="Times New Roman" w:hAnsi="Times New Roman"/>
          <w:sz w:val="28"/>
          <w:szCs w:val="28"/>
        </w:rPr>
        <w:t>льшую устойчивость сам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ёхсубъектная, трёхопорная система – это самый устойчивый фундамент, который выдержит практически любую конструкцию. А нас толкают к двухсубъектной, неустойчивой и неравновесной. И почему – тоже понятно, ничего личного, только бизнес. Причём по классике. Позволю себе обширную цита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якой спекуляции с акциями каждый знает, что гроза когда-нибудь да грянет, но каждый надеется, что она разразится над головой его ближнего уже после того, как ему самому удастся собрать золотой дождь и укрыть его в безопасном месте. </w:t>
      </w:r>
      <w:r>
        <w:rPr>
          <w:rFonts w:cs="Times New Roman" w:ascii="Times New Roman" w:hAnsi="Times New Roman"/>
          <w:b/>
          <w:sz w:val="28"/>
          <w:szCs w:val="28"/>
        </w:rPr>
        <w:t>После нас хоть потоп – вот лозунг всякого капиталиста и всякой капиталистической нации</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щем и целом это и не зависит от доброй или злой воли отдельного капиталиста. При свободной конкуренции имманентные законы капиталистического производства действуют в отношении отдельного капиталиста как внешний принудительный зак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cs="Times New Roman" w:ascii="Times New Roman" w:hAnsi="Times New Roman"/>
          <w:b/>
          <w:sz w:val="28"/>
          <w:szCs w:val="28"/>
        </w:rPr>
        <w:t>капитал беспощаден</w:t>
      </w:r>
      <w:r>
        <w:rPr>
          <w:rFonts w:cs="Times New Roman" w:ascii="Times New Roman" w:hAnsi="Times New Roman"/>
          <w:sz w:val="28"/>
          <w:szCs w:val="28"/>
        </w:rPr>
        <w:t xml:space="preserve"> по отношению к здоровью и жизни рабочего </w:t>
      </w:r>
      <w:r>
        <w:rPr>
          <w:rFonts w:cs="Times New Roman" w:ascii="Times New Roman" w:hAnsi="Times New Roman"/>
          <w:b/>
          <w:sz w:val="28"/>
          <w:szCs w:val="28"/>
        </w:rPr>
        <w:t>всюду, где общество не принуждает его к другому отношению</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Карл Маркс. «Капитал». Книга 1, глава 8 «Рабочий день», раздел</w:t>
      </w:r>
      <w:r>
        <w:rPr>
          <w:sz w:val="28"/>
          <w:szCs w:val="28"/>
        </w:rPr>
        <w:t xml:space="preserve"> </w:t>
      </w:r>
      <w:r>
        <w:rPr>
          <w:rFonts w:cs="Times New Roman" w:ascii="Times New Roman" w:hAnsi="Times New Roman"/>
          <w:sz w:val="28"/>
          <w:szCs w:val="28"/>
        </w:rPr>
        <w:t>5 «...</w:t>
      </w:r>
      <w:r>
        <w:rPr>
          <w:rFonts w:cs="Times New Roman" w:ascii="Times New Roman" w:hAnsi="Times New Roman"/>
          <w:sz w:val="28"/>
          <w:szCs w:val="28"/>
          <w:u w:val="single"/>
        </w:rPr>
        <w:t>Принудительные законы об удлинении рабочего дня с середины XIV до конца XVII столетия</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то может сказать, что эти слова, написанные полтора столетия назад, утратили актуа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астойчивые попытки узаконить в нашей стране так называемый заёмный труд?! Не что иное, как очередной переход – но теперь уже к торговле людьми. И это подаётся в материалах РСПП как несомненное благо и новый подход. Наверное, в том смысле, что новое – это хорошо забытое стар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круг позиции профсоюзов в отношении заёмного труда много спекуляций. Но мы не имеем в виду, например, клиринговые компании, где трудовые отношения двусторонние. Заёмный труд – там, где трёхсторонние трудовые отношения, когда функция работодателя расщепляется между формальным работодателем – кадровым агентством (иногда встречается его другое название – провайдер) и работодателем–фактическим пользователем (по-другому – реципиент). Сама терминология: провайдер, реципиент – не скрывает, кто тут дон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ёмным трудом доят не только работников. Бюджет им тоже можно подоить, если заёмным работникам на бумаге показывать одну зарплату, по факту платить – вдвое-втрое меньшую, а разницу «оптимизировать» между провайдером и реципиентом. И вообще по такой схеме менеджер с предприятия и кадровое агентство могут эффективно «соптимизировать» (или, как говорят в народе, скоммуниздить) финансы у любого собственника. Об этом можно не догадываться, только если смотреть на заёмный труд широко закрытыми глаз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 повышение производительности труда при технологиях заемного труда – враньё: в производстве единицы продукции по-прежнему участвует то же количество работников (если не большее).</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Про создание новых рабочих мест в «принципиально новом секторе экономики» тоже враньё: это вымышленный, виртуальный сектор экономики, в реальном имеем не создание рабочих мест, а их уничтожение.</w:t>
      </w:r>
    </w:p>
    <w:p>
      <w:pPr>
        <w:pStyle w:val="Normal"/>
        <w:spacing w:lineRule="auto" w:line="240" w:before="240" w:after="0"/>
        <w:ind w:firstLine="709"/>
        <w:jc w:val="both"/>
        <w:rPr/>
      </w:pPr>
      <w:r>
        <w:rPr>
          <w:rFonts w:cs="Times New Roman" w:ascii="Times New Roman" w:hAnsi="Times New Roman"/>
          <w:sz w:val="28"/>
          <w:szCs w:val="28"/>
        </w:rPr>
        <w:t>И, наконец, там, где заёмный труд, – там не может быть профсоюзов. А далее простая цепочка: вытеснение профсоюзов – переход к двухсубъектной системе взаимодействия работников и работодателей, неустойчивой и неравновесной – сведение к нулю защиты работников – угроза внутренней социальной стабильности – угроза стратегическим интересам России – и установление фактического экономического рабства. И всё потому – что «после нас – хоть потоп».</w:t>
      </w:r>
    </w:p>
    <w:p>
      <w:pPr>
        <w:pStyle w:val="Normal"/>
        <w:numPr>
          <w:ilvl w:val="0"/>
          <w:numId w:val="0"/>
        </w:numPr>
        <w:autoSpaceDE w:val="false"/>
        <w:spacing w:lineRule="auto" w:line="240" w:before="240" w:after="200"/>
        <w:ind w:firstLine="709"/>
        <w:jc w:val="both"/>
        <w:outlineLvl w:val="3"/>
        <w:rPr/>
      </w:pPr>
      <w:r>
        <w:rPr>
          <w:rFonts w:cs="Times New Roman" w:ascii="Times New Roman" w:hAnsi="Times New Roman"/>
          <w:sz w:val="28"/>
          <w:szCs w:val="28"/>
        </w:rPr>
        <w:t xml:space="preserve">Поэтому пропаганда и продвижение заёмного труда в нашей стране – индикатор социальной безответственности, а если называть вещи своими именами, то </w:t>
      </w:r>
      <w:r>
        <w:rPr>
          <w:rFonts w:cs="Times New Roman" w:ascii="Times New Roman" w:hAnsi="Times New Roman"/>
          <w:sz w:val="28"/>
          <w:szCs w:val="28"/>
          <w:lang w:eastAsia="ru-RU"/>
        </w:rPr>
        <w:t>почти государственная измена, или «оказание помощи иностранному государству, иностранной организации или их представителям в проведении враждебной деятельности»</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в отношении Российской Федерации.</w:t>
      </w:r>
    </w:p>
    <w:p>
      <w:pPr>
        <w:pStyle w:val="Normal"/>
        <w:autoSpaceDE w:val="false"/>
        <w:spacing w:lineRule="auto" w:line="240" w:before="240" w:after="200"/>
        <w:ind w:firstLine="709"/>
        <w:jc w:val="both"/>
        <w:rPr/>
      </w:pPr>
      <w:r>
        <w:rPr>
          <w:rFonts w:cs="Times New Roman" w:ascii="Times New Roman" w:hAnsi="Times New Roman"/>
          <w:sz w:val="28"/>
          <w:szCs w:val="28"/>
          <w:lang w:eastAsia="ru-RU"/>
        </w:rPr>
        <w:t xml:space="preserve">Стратегический интерес России сегодня – </w:t>
      </w:r>
      <w:r>
        <w:rPr>
          <w:rFonts w:cs="Times New Roman" w:ascii="Times New Roman" w:hAnsi="Times New Roman"/>
          <w:b/>
          <w:sz w:val="28"/>
          <w:szCs w:val="28"/>
          <w:lang w:eastAsia="ru-RU"/>
        </w:rPr>
        <w:t>БЫТЬ</w:t>
      </w:r>
      <w:r>
        <w:rPr>
          <w:rFonts w:cs="Times New Roman" w:ascii="Times New Roman" w:hAnsi="Times New Roman"/>
          <w:sz w:val="28"/>
          <w:szCs w:val="28"/>
          <w:lang w:eastAsia="ru-RU"/>
        </w:rPr>
        <w:t>, в тех же пределах, суверенной, и самостоятельно распоряжаться своими ресурсами.</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реализации этого – внутренняя устойчивость, стабильность.</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реализации (механизм достижения внутренней устойчивости) – реальное социальное партнёрство в сфере труда, которое обеспечивает устойчивое и сбалансированное развитие системы трудовых отношений.</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ется, что социально ответственное государство, желающее сохранить суверенитет страны, должно не со стороны наблюдать за тем, как один за другим идут погромы в профсоюзных организациях, а поощрять организацию работников в профсоюзы, вносить изменения в законодательство с тем, чтобы больше наёмных работников вступали в профсоюзы и участвовали в подлинных коллективных переговорах. </w:t>
      </w:r>
    </w:p>
    <w:p>
      <w:pPr>
        <w:pStyle w:val="Normal"/>
        <w:autoSpaceDE w:val="false"/>
        <w:spacing w:lineRule="auto" w:line="240" w:before="24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овершенно справедливо отмечается в материалах РСПП, Трудовой кодекс «является результатом компромисса, его содержание наряду с большим количеством положительных черт имеет и отрицательные». Только представления о том, что такое хорошо и что такое плохо, у нас с РСПП – разные.</w:t>
      </w:r>
    </w:p>
    <w:p>
      <w:pPr>
        <w:pStyle w:val="Normal"/>
        <w:autoSpaceDE w:val="false"/>
        <w:spacing w:lineRule="auto" w:line="240" w:before="240" w:after="200"/>
        <w:ind w:firstLine="709"/>
        <w:jc w:val="both"/>
        <w:rPr/>
      </w:pPr>
      <w:r>
        <w:rPr>
          <w:rFonts w:cs="Times New Roman" w:ascii="Times New Roman" w:hAnsi="Times New Roman"/>
          <w:sz w:val="28"/>
          <w:szCs w:val="28"/>
          <w:lang w:eastAsia="ru-RU"/>
        </w:rPr>
        <w:t>Бизнес видит, что отношение к работнику как к расходному материалу – затруднено, и тем огорчается.</w:t>
      </w:r>
    </w:p>
    <w:p>
      <w:pPr>
        <w:pStyle w:val="Normal"/>
        <w:spacing w:lineRule="auto" w:line="240" w:before="240" w:after="200"/>
        <w:ind w:firstLine="709"/>
        <w:jc w:val="both"/>
        <w:rPr/>
      </w:pPr>
      <w:r>
        <w:rPr>
          <w:rFonts w:cs="Times New Roman" w:ascii="Times New Roman" w:hAnsi="Times New Roman"/>
          <w:sz w:val="28"/>
          <w:szCs w:val="28"/>
        </w:rPr>
        <w:t xml:space="preserve">Мы видим, что механизмы реализации защитных функций профсоюзов не всегда чётко определены и оптимально действуют. </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Я имею в виду прежде всего процедуру объявления и проведения забастовки и гарантии профсоюзным активистам.</w:t>
      </w:r>
    </w:p>
    <w:p>
      <w:pPr>
        <w:pStyle w:val="Normal"/>
        <w:spacing w:lineRule="auto" w:line="240" w:before="240" w:after="200"/>
        <w:ind w:firstLine="709"/>
        <w:jc w:val="both"/>
        <w:rPr/>
      </w:pPr>
      <w:r>
        <w:rPr>
          <w:rFonts w:cs="Times New Roman" w:ascii="Times New Roman" w:hAnsi="Times New Roman"/>
          <w:sz w:val="28"/>
          <w:szCs w:val="28"/>
        </w:rPr>
        <w:t xml:space="preserve">Мы не забыли наши предложения по совершенствованию трудового законод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о-первых, сократить до нуля срок дозабастовочных примирительных процедур и проводить их уже во время забастовки, когда производство остановлено и трудящиеся сколько угодно могут вести переговоры с работодателем; во-вторых, забастовки солидарности, принципиально вымарываемые и работодателями, и представителями власти.</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Мы помним, как под давлением работодателей Конституционный суд совершил громадную ошибку: втихаря, за спиной трёхсторонней комиссии, за спиной стороны профсоюзов, объявил не соответствующими Конституции России гарантии работникам, входящим в состав выборных коллегиальных органов профсоюзных организаций и не освобождённых от основной работы. Это политическая ошибка, и её надо исправлять.</w:t>
      </w:r>
    </w:p>
    <w:p>
      <w:pPr>
        <w:pStyle w:val="Normal"/>
        <w:spacing w:lineRule="auto" w:line="240" w:before="240" w:after="200"/>
        <w:ind w:firstLine="709"/>
        <w:jc w:val="both"/>
        <w:rPr/>
      </w:pPr>
      <w:r>
        <w:rPr>
          <w:rFonts w:cs="Times New Roman" w:ascii="Times New Roman" w:hAnsi="Times New Roman"/>
          <w:sz w:val="28"/>
          <w:szCs w:val="28"/>
        </w:rPr>
        <w:t>Одно дело – взаимодействие с бизнесом, понимающим значение решений общих задач, удовлетворяющих обе стороны, и желающим найти совместно эти решения. (У нас есть такие бизнесмены, но, к сожалению, их не большинство...) И совсем другое дело – отношения с бизнесом, сознательно преступающим нормы закона и морали, уклоняющимся в сфере труда (а зачастую не только) даже от разговора (обсуждения) о проблемах работников, нарушающим их законные трудовые права, в том числе право на объединение в профессиональные союзы. Средствами одного лишь словесного убеждения на подобный тип предпринимателей воздействовать невозможно. Адекватное законодательное регулирование поведения работников и работодателей при проведении стачек, забастовок и других протестных действий позволяет избежать ненужных эксцессов с той и другой стороны.</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Главный показатель социальной ответственности бизнеса – его включённость в систему социального партнёрства в сфере труда на всех уровнях (локальном, территориальном, региональном, федеральном), что означает и членство в объединениях работодателей, и выполнение достигнутых договорённостей, договоров и соглашений.</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Остальное: скамейки покрасить, бабушку через дорогу перевести или благотворительный фонд учредить – это факультатив. Тем более не секрет, что такая деятельность нередко носит формальный характер и сводится к составлению «социальной» отчётности для поддержания имиджа перед лицом иностранных партнёров.</w:t>
      </w:r>
    </w:p>
    <w:p>
      <w:pPr>
        <w:pStyle w:val="Normal"/>
        <w:spacing w:lineRule="auto" w:line="240" w:before="240" w:after="200"/>
        <w:ind w:firstLine="709"/>
        <w:jc w:val="both"/>
        <w:rPr/>
      </w:pPr>
      <w:r>
        <w:rPr>
          <w:rFonts w:cs="Times New Roman" w:ascii="Times New Roman" w:hAnsi="Times New Roman"/>
          <w:sz w:val="28"/>
          <w:szCs w:val="28"/>
        </w:rPr>
        <w:t>Вызывает недоумение предложение исключить из Кодекса возможность так называемого «</w:t>
      </w:r>
      <w:r>
        <w:rPr>
          <w:rFonts w:cs="Times New Roman" w:ascii="Times New Roman" w:hAnsi="Times New Roman"/>
          <w:b/>
          <w:sz w:val="28"/>
          <w:szCs w:val="28"/>
        </w:rPr>
        <w:t>принудительного</w:t>
      </w:r>
      <w:r>
        <w:rPr>
          <w:rFonts w:cs="Times New Roman" w:ascii="Times New Roman" w:hAnsi="Times New Roman"/>
          <w:sz w:val="28"/>
          <w:szCs w:val="28"/>
        </w:rPr>
        <w:t>» распространения соглашений на работодателей.</w:t>
      </w:r>
    </w:p>
    <w:p>
      <w:pPr>
        <w:pStyle w:val="Normal"/>
        <w:spacing w:lineRule="auto" w:line="240"/>
        <w:ind w:firstLine="709"/>
        <w:jc w:val="both"/>
        <w:rPr/>
      </w:pPr>
      <w:r>
        <w:rPr>
          <w:rFonts w:cs="Times New Roman" w:ascii="Times New Roman" w:hAnsi="Times New Roman"/>
          <w:sz w:val="28"/>
          <w:szCs w:val="28"/>
        </w:rPr>
        <w:t>Господа работодатели, вы определитесь как-нибудь! Не надо заводить рака за камень. Если для вас социальное партнёрство – обременение, повинность, тогда не называйте себя социально ответственными. Социально ответственный бизнес – по определению – должен быть в системе социального партнёрства и участвовать в выработке положений договоров и соглашений. Теми, кто не в объединениях работодателей, не присоединяется к соглашениям, должна заниматься Федеральная антимонопольная служба, ибо, сокращая расходы на оплату труда и социальные гарантии работникам, они используют методы недобросовестной конкурен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рашилки типа «инвестиции отсюда уйдут» – оставьте кому-нибудь понаивнее: одни уйдут – другие придут, промышленная целина с огромными природными ресурсами никогда без внимания не остан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весторы сюда не только шли, идут, но и будут идти, и играть будут по тем правилам, условиям, которые предъявят им общество и государ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ласть предержащим тоже есть над чем подум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т факт, что сегодня практически полностью игнорируют систему социального партнёрства иностранные компании, работающие на территории России, и российские организации с иностранным капиталом, говорит о том, что власть позволяет им пренебрегать интересами собственных граждан и помыкать собой. А сравнительно недавно мы их ставили в пример отечественным предпринимателям: когда иностранец заводил здесь бизнес, он первым делом вступал в переговоры с организациями работников, так, как это заведено у него на родине. Но увидев, как обращается российский бизнес с гражданами России, тоже стал вести себя, как оккупан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ерманентный передел собственности? Сам чёрт не разберёт где что кому принадлежит, особенно если актив из-за бездарных или вороватых менеджеров становится проблемным. Не пора ли провести инвентаризацию? Установить, «чей туфля» и кто развалил часовню четырнадцатого века… И принять ряд необходимых ре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 отмене возврата налога на добавленную стоимость экспортёр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 введении 50 %-ного налога на перечисление средств офшорным компаниям;</w:t>
      </w:r>
    </w:p>
    <w:p>
      <w:pPr>
        <w:pStyle w:val="Normal"/>
        <w:spacing w:lineRule="auto" w:line="240"/>
        <w:ind w:firstLine="709"/>
        <w:jc w:val="both"/>
        <w:rPr/>
      </w:pPr>
      <w:r>
        <w:rPr>
          <w:rFonts w:cs="Times New Roman" w:ascii="Times New Roman" w:hAnsi="Times New Roman"/>
          <w:sz w:val="28"/>
          <w:szCs w:val="28"/>
        </w:rPr>
        <w:t>- о запрете толлинга, то есть переработки сырья, принадлежащего иностранной компании, с последующим вывозом готовой продукции за рубеж.</w:t>
      </w:r>
    </w:p>
    <w:p>
      <w:pPr>
        <w:pStyle w:val="Normal"/>
        <w:spacing w:lineRule="auto" w:line="240"/>
        <w:ind w:firstLine="709"/>
        <w:jc w:val="both"/>
        <w:rPr/>
      </w:pPr>
      <w:r>
        <w:rPr>
          <w:rFonts w:cs="Times New Roman" w:ascii="Times New Roman" w:hAnsi="Times New Roman"/>
          <w:sz w:val="28"/>
          <w:szCs w:val="28"/>
        </w:rPr>
        <w:t>Реализация этих и ряда других мер даст бюджету средства, существенно превышающие текущие нефтегазовые доходы.</w:t>
      </w:r>
    </w:p>
    <w:p>
      <w:pPr>
        <w:pStyle w:val="Normal"/>
        <w:spacing w:lineRule="auto" w:line="240"/>
        <w:ind w:firstLine="709"/>
        <w:jc w:val="both"/>
        <w:rPr/>
      </w:pPr>
      <w:r>
        <w:rPr>
          <w:rFonts w:cs="Times New Roman" w:ascii="Times New Roman" w:hAnsi="Times New Roman"/>
          <w:sz w:val="28"/>
          <w:szCs w:val="28"/>
        </w:rPr>
        <w:t>Готовятся предложения по изменению законодательства Российской Федерации в части создания в организациях производственных советов и определения их полномочий во исполнение указа Президента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ложение Указа Президента Российской Федерации чётко нацелено на расширение участия работников в управлении организациями.</w:t>
      </w:r>
    </w:p>
    <w:p>
      <w:pPr>
        <w:pStyle w:val="Normal"/>
        <w:spacing w:lineRule="auto" w:line="240"/>
        <w:ind w:firstLine="709"/>
        <w:jc w:val="both"/>
        <w:rPr/>
      </w:pPr>
      <w:r>
        <w:rPr>
          <w:rFonts w:cs="Times New Roman" w:ascii="Times New Roman" w:hAnsi="Times New Roman"/>
          <w:sz w:val="28"/>
          <w:szCs w:val="28"/>
        </w:rPr>
        <w:t xml:space="preserve">По нашему мнению, в основе расширения участия работников в управлении организацией может лежать законодательно закреплённое право для работников на диалог с исполнительным органом организации через проведение на регулярной основе </w:t>
      </w:r>
      <w:r>
        <w:rPr>
          <w:rFonts w:cs="Times New Roman" w:ascii="Times New Roman" w:hAnsi="Times New Roman"/>
          <w:b/>
          <w:sz w:val="28"/>
          <w:szCs w:val="28"/>
        </w:rPr>
        <w:t>производственных совещаний</w:t>
      </w:r>
      <w:r>
        <w:rPr>
          <w:rFonts w:cs="Times New Roman" w:ascii="Times New Roman" w:hAnsi="Times New Roman"/>
          <w:sz w:val="28"/>
          <w:szCs w:val="28"/>
        </w:rPr>
        <w:t xml:space="preserve"> с обязательным участием руководителя организации, специалистов, работников организации (или их представителей). Регулярное проведение производственного совещания должно быть обязательным для работодателя. Как нам представляется, производственное совещание предполагает отчёт исполнительного органа об итогах деятельности организации за период, прошедший после последнего совещания (собрания); информацию исполнительного органа о краткосрочных и долгосрочных планах деятельности организации, планируемых реорганизациях и других изменениях. Это, подчёркиваю, наши представления о том, как можно расширить возможности участия работников в управлении организа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то, как развивается выполнение поручения президента, показывает попытку заменить профсоюзы производственными советами.</w:t>
      </w:r>
    </w:p>
    <w:p>
      <w:pPr>
        <w:pStyle w:val="Normal"/>
        <w:spacing w:lineRule="auto" w:line="240"/>
        <w:ind w:firstLine="709"/>
        <w:jc w:val="both"/>
        <w:rPr/>
      </w:pPr>
      <w:r>
        <w:rPr>
          <w:rFonts w:cs="Times New Roman" w:ascii="Times New Roman" w:hAnsi="Times New Roman"/>
          <w:sz w:val="28"/>
          <w:szCs w:val="28"/>
        </w:rPr>
        <w:t>В этих условиях считаю необходимым поднимать роль профсоюзов в повышении социальной ответственности бизнеса; продвигать идеологию социального государства, ответственного партнёрства в практической политике – действовать на укрепление социальной связности общества; консолидировать позицию профсоюзов в представлении интересов и приоритетов работников перед органами власти и государственного 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 инициативе правительства идёт подготовка федерального закона о передаче органам исполнительной власти субъектов Российской Федерации ряда полномочий федеральных органов исполнительной власти, в том числе полномочия в сфере федерального надзора за соблюдением трудового законодатель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водимые проверки показывают, что нередко региональные и местные органы власти и их должностные лица либо сами непосредственно виновны в выявляемых нарушениях федерального законодательства (в частности, по вопросам оплаты труда и охраны труда), либо покрывают такие нарушения и правонарушителей, причём не бескорыстно, а уголовные дела втихаря прекраща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еспристрастное осуществление надзора и контроля за соблюдением законодательства о труде региональными органами власти невозможно, например, в отношении организаций федерального подчинения, а также организаций, осуществляющих экстерриториальный принцип деятельности (это организации транспорта железнодорожного, воздушного, водного, трубопроводного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соподчинённости инспекций труда и других органов исполнительной власти субъекта Федерации возникает реальная угроза конфликта интересов, воздействия на инспекторов с целью освобождения от ответственности руководителей региональных и муниципальных учреждений и пред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огичные риски могут возникнуть также при осуществлении надзора за соблюдением порядка расследования несчастных случаев на производстве.</w:t>
      </w:r>
    </w:p>
    <w:p>
      <w:pPr>
        <w:pStyle w:val="Normal"/>
        <w:spacing w:lineRule="auto" w:line="240"/>
        <w:ind w:firstLine="709"/>
        <w:jc w:val="both"/>
        <w:rPr/>
      </w:pPr>
      <w:r>
        <w:rPr>
          <w:rFonts w:cs="Times New Roman" w:ascii="Times New Roman" w:hAnsi="Times New Roman"/>
          <w:sz w:val="28"/>
          <w:szCs w:val="28"/>
        </w:rPr>
        <w:t xml:space="preserve">Кроме того, </w:t>
      </w:r>
      <w:r>
        <w:rPr>
          <w:rFonts w:cs="Times New Roman" w:ascii="Times New Roman" w:hAnsi="Times New Roman"/>
          <w:b/>
          <w:sz w:val="28"/>
          <w:szCs w:val="28"/>
        </w:rPr>
        <w:t xml:space="preserve">вместо предоставления индивидуальных субвенций </w:t>
      </w:r>
      <w:r>
        <w:rPr>
          <w:rFonts w:cs="Times New Roman" w:ascii="Times New Roman" w:hAnsi="Times New Roman"/>
          <w:sz w:val="28"/>
          <w:szCs w:val="28"/>
        </w:rPr>
        <w:t xml:space="preserve">субъекту Российской Федерации на осуществление каждого делегируемого полномочия </w:t>
      </w:r>
      <w:r>
        <w:rPr>
          <w:rFonts w:cs="Times New Roman" w:ascii="Times New Roman" w:hAnsi="Times New Roman"/>
          <w:b/>
          <w:sz w:val="28"/>
          <w:szCs w:val="28"/>
        </w:rPr>
        <w:t xml:space="preserve">законопроектом предполагается единая субвенция </w:t>
      </w:r>
      <w:r>
        <w:rPr>
          <w:rFonts w:cs="Times New Roman" w:ascii="Times New Roman" w:hAnsi="Times New Roman"/>
          <w:sz w:val="28"/>
          <w:szCs w:val="28"/>
        </w:rPr>
        <w:t>из федерального бюджета на исполнение полномочий и право</w:t>
      </w:r>
      <w:r>
        <w:rPr>
          <w:rFonts w:cs="Times New Roman" w:ascii="Times New Roman" w:hAnsi="Times New Roman"/>
          <w:b/>
          <w:sz w:val="28"/>
          <w:szCs w:val="28"/>
        </w:rPr>
        <w:t xml:space="preserve"> самостоятельно</w:t>
      </w:r>
      <w:r>
        <w:rPr>
          <w:rFonts w:cs="Times New Roman" w:ascii="Times New Roman" w:hAnsi="Times New Roman"/>
          <w:sz w:val="28"/>
          <w:szCs w:val="28"/>
        </w:rPr>
        <w:t xml:space="preserve"> определять приоритетность направлений её использования. В числе показателей эффективности деятельности региональных органов власти показатели, связанные с трудовыми отношениями, представлены крайне недостаточно. Показателей по охране труда, по производственному травматизму – нет вообще! Кто в регионах будет направлять часть этих субвенций на то, чтобы развивать инспекции труда? Никто. Легко спрогнозировать, что надзор за соблюдением трудового законодательства в регионах уйдёт на периферию интересов региональной власти, что в свою очередь может спровоцировать рост социальной напряжённости в регион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ция Независимых Профсоюзов России выразила категорическое несогласие с передачей органам исполнительной власти субъектов Российской Федерации федерального полномочия в сфере надзора за соблюдением трудового законодательства. Более того, мы считаем необходимым усилить надзорные полномочия Роструда и его территориальных органов, подчинив его непосредственно Правительству Российской Федерации.</w:t>
      </w:r>
    </w:p>
    <w:p>
      <w:pPr>
        <w:pStyle w:val="Normal"/>
        <w:spacing w:lineRule="auto" w:line="240"/>
        <w:ind w:firstLine="709"/>
        <w:jc w:val="both"/>
        <w:rPr/>
      </w:pPr>
      <w:r>
        <w:rPr>
          <w:rFonts w:cs="Times New Roman" w:ascii="Times New Roman" w:hAnsi="Times New Roman"/>
          <w:sz w:val="28"/>
          <w:szCs w:val="28"/>
        </w:rPr>
        <w:t xml:space="preserve">В целом вызывает удивление позиция новорождённого Министерства труда, которое этот законопроект согласовало. Зачем ему сужать сферу своего влияния – непонятно. Как непонятно и то, почему подготовленный министерством проект </w:t>
      </w:r>
      <w:r>
        <w:rPr>
          <w:rFonts w:cs="Times New Roman" w:ascii="Times New Roman" w:hAnsi="Times New Roman"/>
          <w:b/>
          <w:sz w:val="28"/>
          <w:szCs w:val="28"/>
        </w:rPr>
        <w:t xml:space="preserve">государственной </w:t>
      </w:r>
      <w:r>
        <w:rPr>
          <w:rFonts w:cs="Times New Roman" w:ascii="Times New Roman" w:hAnsi="Times New Roman"/>
          <w:sz w:val="28"/>
          <w:szCs w:val="28"/>
        </w:rPr>
        <w:t xml:space="preserve">программы «Содействие занятости населения» не содержит мер, стимулирующих создание рабочих мест (за исключением рабочих мест для инвалидов). Программа ведь </w:t>
      </w:r>
      <w:r>
        <w:rPr>
          <w:rFonts w:cs="Times New Roman" w:ascii="Times New Roman" w:hAnsi="Times New Roman"/>
          <w:b/>
          <w:sz w:val="28"/>
          <w:szCs w:val="28"/>
        </w:rPr>
        <w:t>государственная</w:t>
      </w:r>
      <w:r>
        <w:rPr>
          <w:rFonts w:cs="Times New Roman" w:ascii="Times New Roman" w:hAnsi="Times New Roman"/>
          <w:sz w:val="28"/>
          <w:szCs w:val="28"/>
        </w:rPr>
        <w:t>, а не ведомственная! Зато в ней много мероприятий (практически треть!) по привлечению иностранной рабочей силы. Извините, но занятости какого населения планируется содействов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ли у нас всё в порядке с занятостью россия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овс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ь безработицы по регионам страны имеет существенные различ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нятости завышается за счёт расширения возрастных границ, а также за счёт включения в число занятых: числящихся работающими (занятых хотя бы 1 час в неделю); работающих в личном подсобном хозяйстве; рыболовов, грибников, охотников, промышляющих для самообеспечения и продажи излишков. Они считаются занят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риод кризиса проблема бедствующих моногородов стала масштабной. Не исключено, что она ещё более обострится и после присоединения к ВТО, и в результате развивающихся в мировой экономике процессов, включая изменение спроса на продукцию соответствующих градообразующих предприятий. Самое коварное во всех процессах в глобальной экономике – то, что почти невозможно предсказать, где появятся новые сложности и угрозы, или, говоря иначе, новые сложности и угрозы могут появиться где угод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центром зарезервированы средства на реализацию мер в монопрофильных населённых пунктах. Что мешает решению задач? Разобщённость – и межведомственная, и между различными уровнями власти.</w:t>
      </w:r>
    </w:p>
    <w:p>
      <w:pPr>
        <w:pStyle w:val="Normal"/>
        <w:spacing w:lineRule="auto" w:line="240"/>
        <w:ind w:firstLine="709"/>
        <w:jc w:val="both"/>
        <w:rPr/>
      </w:pPr>
      <w:r>
        <w:rPr>
          <w:rFonts w:cs="Times New Roman" w:ascii="Times New Roman" w:hAnsi="Times New Roman"/>
          <w:sz w:val="28"/>
          <w:szCs w:val="28"/>
        </w:rPr>
        <w:t xml:space="preserve">Эта разобщённость ведёт к системным ошибкам, которые не позволяют сводить противоречия в обществе к балансу интересов и более-менее эффективно развиваться хоть в каком-нибудь направлении. Принимаемые решения бывают похожими на издевательство над здравым смысл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к сожалению, есть значительные претензии к тому, как исполняются наши с вами коллегиальные реш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я экономики моногородов и модернизация градообразующих предприятий, развитие национальной системы компетенций и квалификаций и разработка профессиональных стандартов, региональные программы содействия занятости населения – всё связано с рынком труда, и по всем этим направлениям принимались решения о действиях профсоюзов.</w:t>
      </w:r>
    </w:p>
    <w:p>
      <w:pPr>
        <w:pStyle w:val="Normal"/>
        <w:spacing w:lineRule="auto" w:line="240"/>
        <w:ind w:firstLine="709"/>
        <w:jc w:val="both"/>
        <w:rPr/>
      </w:pPr>
      <w:r>
        <w:rPr>
          <w:rFonts w:cs="Times New Roman" w:ascii="Times New Roman" w:hAnsi="Times New Roman"/>
          <w:sz w:val="28"/>
          <w:szCs w:val="28"/>
        </w:rPr>
        <w:t>Однако на вопрос «Что там у вас?» - мы, бывает, получаем ответ: «Впервые слышу». И люди на предприятиях не информированы о том, что происходит.</w:t>
      </w:r>
    </w:p>
    <w:p>
      <w:pPr>
        <w:pStyle w:val="Normal"/>
        <w:spacing w:lineRule="auto" w:line="240"/>
        <w:ind w:firstLine="709"/>
        <w:jc w:val="both"/>
        <w:rPr/>
      </w:pPr>
      <w:r>
        <w:rPr>
          <w:rFonts w:cs="Times New Roman" w:ascii="Times New Roman" w:hAnsi="Times New Roman"/>
          <w:sz w:val="28"/>
          <w:szCs w:val="28"/>
        </w:rPr>
        <w:t xml:space="preserve">Программы содействия занятости населения, например, с этого года финансируются из бюджета регионов. Содержание этих программ, их финансирование – всё должно быть вам известно, как минимум, после рассмотрения в региональных трёхсторонних комиссиях. Поэтому когда мы получаем ответ о том, что вы направили запрос (по нашему запросу!) в региональный орган власти о </w:t>
      </w:r>
      <w:r>
        <w:rPr>
          <w:rFonts w:cs="Times New Roman" w:ascii="Times New Roman" w:hAnsi="Times New Roman"/>
          <w:b/>
          <w:sz w:val="28"/>
          <w:szCs w:val="28"/>
        </w:rPr>
        <w:t>наличии</w:t>
      </w:r>
      <w:r>
        <w:rPr>
          <w:rFonts w:cs="Times New Roman" w:ascii="Times New Roman" w:hAnsi="Times New Roman"/>
          <w:sz w:val="28"/>
          <w:szCs w:val="28"/>
        </w:rPr>
        <w:t xml:space="preserve"> в регионе такой программы, - литературных слов не хватает.</w:t>
      </w:r>
    </w:p>
    <w:p>
      <w:pPr>
        <w:pStyle w:val="Normal"/>
        <w:spacing w:lineRule="auto" w:line="240"/>
        <w:ind w:firstLine="709"/>
        <w:jc w:val="both"/>
        <w:rPr/>
      </w:pPr>
      <w:r>
        <w:rPr>
          <w:rFonts w:cs="Times New Roman" w:ascii="Times New Roman" w:hAnsi="Times New Roman"/>
          <w:sz w:val="28"/>
          <w:szCs w:val="28"/>
        </w:rPr>
        <w:t>Собственный, профсоюзный мониторинг социально-экономической ситуации системно ведут единицы. Отмечу: Приволжский федеральный округ (и работу объединений профсоюзов, и работу секретаря ФНПР в округе); Федерацию профсоюзов Приморского края, Московскую Федерацию профсоюзов, Новгородское областное объединение организаций профсоюз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итики из Аппарата ФНПР (при наличии информационной паутины, блогов и форумов), конечно, найдут сведения о том, что происходит у вас на местах. Но разве вам это не интерес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нашего мониторинга говорят о недостаточности финансирования субъектами Российской Федерации программ содействия занятости населения, особенно в тех регионах, где сохраняется высокий уровень безработицы и расположены города с моноэкономической структурой. Наблюдается ухудшение возможностей доступа граждан к государственным услугам. Идёт объединение центров занятости, сокращение и снижение качества предоставляемых услуг. Вакансии в службах занятости не соответствует потребностям соискателей: предлагается труд неквалифицированный, уровень оплаты труда – низкий (ниже регионального прожиточного минимума). В результате передачи полномочий произошло сокращение количества участников мероприятий. Профессиональное обучение, переобучение, повышение квалификации безработных граждан, стажировка выпускников сократились в разы. Активная политика занятости населения стала носить формальный характер, особенно в дотационных регион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было это предотвратить? Можно. Мы для этого и запрашиваем у вас информацию, чтобы понять: чем помочь, что наладить, кого отстроить…</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 Генеральном соглашении пункт про обобщение опыта работы региональных трёхсторонних комиссий – тоже не для галочки, а для того, чтобы вам помочь, при необходимости привести в чувство региональную власть, если она не понимает роль трёхстороннего взаимодействия в регулировании социально-трудовых отношений.</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Уголовный кодекс Российской Федерации, статья 275, санкция: лишение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footnote>
  <w:footnote w:id="3">
    <w:p>
      <w:pPr>
        <w:pStyle w:val="Footnote"/>
        <w:spacing w:before="0" w:after="200"/>
        <w:jc w:val="both"/>
        <w:rPr/>
      </w:pPr>
      <w:r>
        <w:rPr>
          <w:rStyle w:val="FootnoteCharacters"/>
        </w:rPr>
        <w:footnoteRef/>
      </w:r>
      <w:r>
        <w:rPr/>
        <w:t xml:space="preserve"> </w:t>
      </w:r>
      <w:r>
        <w:rPr/>
        <w:t>Подпункт «з» пункта 1, абзац 2 Указа Президента Российской Федерации от 7 мая 2012 г. № 597 «О мероприятиях по реализации государственной социальной поли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5:00Z</dcterms:created>
  <dc:creator>V.O.Korneev</dc:creator>
  <dc:description/>
  <cp:keywords/>
  <dc:language>en-US</dc:language>
  <cp:lastModifiedBy>Avdeenko</cp:lastModifiedBy>
  <dcterms:modified xsi:type="dcterms:W3CDTF">2012-11-29T10:43:00Z</dcterms:modified>
  <cp:revision>3</cp:revision>
  <dc:subject/>
  <dc:title/>
</cp:coreProperties>
</file>