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3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357"/>
        <w:gridCol w:w="4513"/>
      </w:tblGrid>
      <w:tr>
        <w:trPr>
          <w:trHeight w:val="964" w:hRule="exac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lang w:val="zxx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9" w:hRule="exact"/>
        </w:trPr>
        <w:tc>
          <w:tcPr>
            <w:tcW w:w="103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ФСОЮЗ РАБОТНИКОВ НАРОДНОГО ОБРАЗОВАНИЯ И НАУ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АХАНСКАЯ ОБЛАСТНАЯ 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ОНФЕРЕ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9" w:hRule="exact"/>
        </w:trPr>
        <w:tc>
          <w:tcPr>
            <w:tcW w:w="10359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 xml:space="preserve">Об </w:t>
      </w:r>
      <w:r>
        <w:rPr>
          <w:sz w:val="28"/>
          <w:szCs w:val="28"/>
        </w:rPr>
        <w:t xml:space="preserve">информации Министерства                                     </w:t>
      </w:r>
      <w:r>
        <w:rPr>
          <w:sz w:val="28"/>
          <w:szCs w:val="34"/>
        </w:rPr>
        <w:t>16 ноября 2012 год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Астраханской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ласти «О ходе реализации мероприятий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одернизации системы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 Астраханской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в 2012 году в части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я заработной платы,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и  и повышения квалификации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кадров»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ab/>
      </w:r>
      <w:r>
        <w:rPr>
          <w:b/>
          <w:sz w:val="28"/>
          <w:szCs w:val="34"/>
          <w:u w:val="single"/>
        </w:rPr>
        <w:t>Конференция отмечает</w:t>
      </w:r>
      <w:r>
        <w:rPr>
          <w:sz w:val="28"/>
          <w:szCs w:val="34"/>
        </w:rPr>
        <w:t>, что согласно постановления Правительства Астраханской области  от 24.02.2012 г. № 45П утвержден  комплекс мер по модернизации системы общего образования Астраханской области  в 2012 году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Реализация мероприятий комплекса мер  позволит  в 2012 году  улучшить материальную базу общеобразовательных учреждений области, обеспечить школьные библиотеки учебниками и методической литературой, обеспечить переподготовку и аттестацию педагогических кадров.</w:t>
      </w:r>
    </w:p>
    <w:p>
      <w:pPr>
        <w:pStyle w:val="Normal"/>
        <w:jc w:val="both"/>
        <w:rPr/>
      </w:pPr>
      <w:r>
        <w:rPr>
          <w:sz w:val="28"/>
          <w:szCs w:val="34"/>
        </w:rPr>
        <w:tab/>
      </w:r>
      <w:r>
        <w:rPr>
          <w:b/>
          <w:sz w:val="28"/>
          <w:szCs w:val="34"/>
          <w:u w:val="single"/>
        </w:rPr>
        <w:t>Конференция констатирует</w:t>
      </w:r>
      <w:r>
        <w:rPr>
          <w:sz w:val="28"/>
          <w:szCs w:val="34"/>
        </w:rPr>
        <w:t>, что в течение всего 2012 г. проводилось поэтапное повышение  заработной платы   учителей и доведение средней заработной платы  учителей общеобразовательных учреждений области до средней заработной платы работников по экономике региона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В целях увеличения заработной платы  учителей Правительством Астраханской области было принято  решение о дополнительном  финансировании отрасли образование.</w:t>
      </w:r>
    </w:p>
    <w:p>
      <w:pPr>
        <w:pStyle w:val="Normal"/>
        <w:ind w:left="0" w:right="0" w:firstLine="708"/>
        <w:jc w:val="both"/>
        <w:rPr>
          <w:sz w:val="28"/>
          <w:szCs w:val="34"/>
        </w:rPr>
      </w:pPr>
      <w:r>
        <w:rPr>
          <w:sz w:val="28"/>
          <w:szCs w:val="34"/>
        </w:rPr>
        <w:t>Заработная плата  учителей в области  выросла с 15319 руб. в первом   квартале 2012 г. до 17514 рублей в сентябре т.г.</w:t>
      </w:r>
    </w:p>
    <w:p>
      <w:pPr>
        <w:pStyle w:val="Normal"/>
        <w:ind w:left="0" w:right="0" w:firstLine="708"/>
        <w:jc w:val="both"/>
        <w:rPr>
          <w:sz w:val="28"/>
          <w:szCs w:val="34"/>
        </w:rPr>
      </w:pPr>
      <w:r>
        <w:rPr>
          <w:sz w:val="28"/>
          <w:szCs w:val="34"/>
        </w:rPr>
        <w:t>Дополнительный объем субвенций, который выделен из областного бюджета  в октябре-декабре 2012 г. направлен исключительно на повышение заработной платы учителей, которая по рекомендации министерства образования и науки Астраханской области   направлена на выплату  стимулирующих выплат. Заработная плата учителей сложилась  в области от  13433 руб. в Володарском районе  до 23502 руб. в г. Знаменске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В декабре средняя зарплата   учителей будет доведена  до средней по экономике  региона до 20693,7 рублей.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Министерство образования и науки Астраханской области ежемесячно информировало отраслевой Профсоюз о ходе выполнения мероприятий по модернизации  образования (проводились совещания, конференции в режиме </w:t>
      </w:r>
      <w:r>
        <w:rPr>
          <w:sz w:val="28"/>
          <w:szCs w:val="34"/>
          <w:lang w:val="en-US"/>
        </w:rPr>
        <w:t>on</w:t>
      </w:r>
      <w:r>
        <w:rPr>
          <w:sz w:val="28"/>
          <w:szCs w:val="34"/>
        </w:rPr>
        <w:t xml:space="preserve">- </w:t>
      </w:r>
      <w:r>
        <w:rPr>
          <w:sz w:val="28"/>
          <w:szCs w:val="34"/>
          <w:lang w:val="en-US"/>
        </w:rPr>
        <w:t>line</w:t>
      </w:r>
      <w:r>
        <w:rPr>
          <w:sz w:val="28"/>
          <w:szCs w:val="34"/>
        </w:rPr>
        <w:t>, встречи  в муниципальных образованиях)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С целью информирования всех участников  образовательного процесса о положениях проекта ФЗ  «Об образовании в РФ» были использованы местные средства массовой информации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В течение всего периода  серьезное внимание уделялось  совершенствованию порядка  и условий аттестации педагогических работников государственных и муниципальных образовательных учреждений, повышению их квалификации с учетом  реализации комплекса  мер в 2012 году по модернизации региональной   системы общего образования. В 2012 году  12,9% учителей успешно прошли  аттестацию для  установления соответствия уровня их квалификации требованиям,  предъявляемым к квалификационным категориям (первой и высшей)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34% учителей и руководителей общеобразовательных учреждений успешно прошли повышение  квалификации и профессиональную переподготовку для работы в соответствии с федеральными государственными  образовательными стандартами.</w:t>
      </w:r>
    </w:p>
    <w:p>
      <w:pPr>
        <w:pStyle w:val="Normal"/>
        <w:jc w:val="both"/>
        <w:rPr/>
      </w:pPr>
      <w:r>
        <w:rPr>
          <w:sz w:val="28"/>
          <w:szCs w:val="34"/>
        </w:rPr>
        <w:tab/>
      </w:r>
      <w:r>
        <w:rPr>
          <w:b/>
          <w:sz w:val="28"/>
          <w:szCs w:val="34"/>
          <w:u w:val="single"/>
        </w:rPr>
        <w:t>Делегаты конференции констатируют</w:t>
      </w:r>
      <w:r>
        <w:rPr>
          <w:sz w:val="28"/>
          <w:szCs w:val="34"/>
        </w:rPr>
        <w:t>, что повышение заработной платы  у учителей происходит  не только за счет  дополнительного выделения  финансирования из областного бюджета, но и за счет учебной нагрузки. По данным мониторинга по Астраханской области в рамках КПМО по итогам первого полугодия 2012 года средняя  нагрузка учителя по основной должности  составляет 1,33 ставки. В ряде образовательных учреждений области учителя  ощутили повышение  зарплаты за счет  роста учительской нагрузки, за счет увеличения количества  ставок, на которых работает учитель. Заработная плата в этом случае составляет от 30 тыс. руб. до 45 и более тысяч рублей.</w:t>
      </w:r>
    </w:p>
    <w:p>
      <w:pPr>
        <w:pStyle w:val="Normal"/>
        <w:jc w:val="both"/>
        <w:rPr/>
      </w:pPr>
      <w:r>
        <w:rPr>
          <w:sz w:val="28"/>
          <w:szCs w:val="34"/>
        </w:rPr>
        <w:tab/>
      </w:r>
      <w:r>
        <w:rPr>
          <w:b/>
          <w:sz w:val="28"/>
          <w:szCs w:val="34"/>
          <w:u w:val="single"/>
        </w:rPr>
        <w:t>Делегаты конференции</w:t>
      </w:r>
      <w:r>
        <w:rPr>
          <w:sz w:val="28"/>
          <w:szCs w:val="34"/>
          <w:u w:val="single"/>
        </w:rPr>
        <w:t xml:space="preserve"> </w:t>
      </w:r>
      <w:r>
        <w:rPr>
          <w:b/>
          <w:sz w:val="28"/>
          <w:szCs w:val="34"/>
          <w:u w:val="single"/>
        </w:rPr>
        <w:t>отмечают</w:t>
      </w:r>
      <w:r>
        <w:rPr>
          <w:sz w:val="28"/>
          <w:szCs w:val="34"/>
        </w:rPr>
        <w:t>, что в течение  2012 года не удалось договориться с Министерством образования о поэтапном росте базовых должностных окладов (ставок заработной платы).</w:t>
      </w:r>
    </w:p>
    <w:p>
      <w:pPr>
        <w:pStyle w:val="Normal"/>
        <w:jc w:val="center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</w:r>
    </w:p>
    <w:p>
      <w:pPr>
        <w:pStyle w:val="Normal"/>
        <w:jc w:val="center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34"/>
          <w:u w:val="single"/>
        </w:rPr>
        <w:t>Конференция постановляет</w:t>
      </w:r>
      <w:r>
        <w:rPr>
          <w:sz w:val="28"/>
          <w:szCs w:val="34"/>
        </w:rPr>
        <w:t>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1. Информацию министра образования и науки Астраханской области В.А. Гутмана о ходе реализации мероприятий по модернизации региональной системы общего образования  в 2012 году принять к сведению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2. Областному комитету профсоюза: 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2.1. </w:t>
      </w:r>
      <w:r>
        <w:rPr>
          <w:b/>
          <w:sz w:val="28"/>
          <w:szCs w:val="34"/>
        </w:rPr>
        <w:t>Продолжить</w:t>
      </w:r>
      <w:r>
        <w:rPr>
          <w:sz w:val="28"/>
          <w:szCs w:val="34"/>
        </w:rPr>
        <w:t xml:space="preserve"> переговоры с Правительством Астраханской области  по внесению изменений в Положение об отраслевой  системе  оплаты труда, предусмотрев увеличение доли постоянной части заработной платы  в виде окладов (ставок) за выполнение трудовых (должностных) обязанностей и выплат компенсационного характера, обусловленных условиями труда, с определением механизма повышения гарантированной  части оплаты, способной в полной мере обеспечивать восстановление способности к труду, для чего возобновить работу творческих групп по подготовке проекта  данного документа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2.2. </w:t>
      </w:r>
      <w:r>
        <w:rPr>
          <w:b/>
          <w:sz w:val="28"/>
          <w:szCs w:val="34"/>
        </w:rPr>
        <w:t>Предложить</w:t>
      </w:r>
      <w:r>
        <w:rPr>
          <w:sz w:val="28"/>
          <w:szCs w:val="34"/>
        </w:rPr>
        <w:t xml:space="preserve"> сторонам социального партнерства (министерству образования и науки Астраханской области и объединению работодателей государственных и муниципальных  образовательных учреждений) незамедлительно в срок до 27 ноября 2012 года провести заседание отраслевой трехсторонней  комиссии по регулированию социально-трудовых отношений  в сфере образования по вопросу определения порядка и сроков индексации заработной платы других категорий педагогических работников и поэтапного доведения базовых окладов  по профессионально-квалификационным группам, объединяющих должности  работников, занятие которых не требует  специального образования, до величины МРОТ, утвержденного федеральным законом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3. </w:t>
      </w:r>
      <w:r>
        <w:rPr>
          <w:b/>
          <w:sz w:val="28"/>
          <w:szCs w:val="34"/>
        </w:rPr>
        <w:t>Первичным профсоюзным организациям</w:t>
      </w:r>
      <w:r>
        <w:rPr>
          <w:sz w:val="28"/>
          <w:szCs w:val="34"/>
        </w:rPr>
        <w:t xml:space="preserve"> в срок до 5.12.2012 года подготовить предложения   по внесению изменений  в Положение об отраслевой системе  оплаты труда и направить  их для рассмотрения  в районных (городских) организациях Профсоюза, внести дополнения в коллективные договоры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4. </w:t>
      </w:r>
      <w:r>
        <w:rPr>
          <w:b/>
          <w:sz w:val="28"/>
          <w:szCs w:val="34"/>
        </w:rPr>
        <w:t>Территориальным организациям профсоюза</w:t>
      </w:r>
      <w:r>
        <w:rPr>
          <w:sz w:val="28"/>
          <w:szCs w:val="34"/>
        </w:rPr>
        <w:t>: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4.1. В срок до 15 декабря 2012 года обобщить все предложения  по внесению изменений  в действующее Соглашение по вопросам, направленным на  совершенствование качества, конкурентноспособности педкадров,  создание необходимых условий  для их развития, включая вопросы повышения квалификации,  аттестации педагогических работников, привлечение и закрепление  в сфере образования молодых  специалистов, </w:t>
      </w:r>
      <w:r>
        <w:rPr>
          <w:b/>
          <w:sz w:val="28"/>
          <w:szCs w:val="34"/>
          <w:u w:val="single"/>
        </w:rPr>
        <w:t>создание в муниципалитетах области  институтов  наставничества,</w:t>
      </w:r>
      <w:r>
        <w:rPr>
          <w:sz w:val="28"/>
          <w:szCs w:val="34"/>
        </w:rPr>
        <w:t xml:space="preserve"> принятие целенаправленных мер социальной поддержки различных категорий работников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4.2. </w:t>
      </w:r>
      <w:r>
        <w:rPr>
          <w:b/>
          <w:sz w:val="28"/>
          <w:szCs w:val="34"/>
          <w:u w:val="single"/>
        </w:rPr>
        <w:t>Продолжить</w:t>
      </w:r>
      <w:r>
        <w:rPr>
          <w:sz w:val="28"/>
          <w:szCs w:val="34"/>
        </w:rPr>
        <w:t xml:space="preserve"> участие в профсоюзном мониторинге результатов аттестации в 2012 году, организованному по новому Порядку  аттестации педагогических работников государственных и муниципальных учреждений  для определения приоритетных  направлений совершенствования  Областного Положения об аттестации педагогических  работников в целях обеспечения  защиты их трудовых прав и профессиональных интересов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Предложения представить к 24 декабря 2012 года в областной комитет профсоюза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5. </w:t>
      </w:r>
      <w:r>
        <w:rPr>
          <w:b/>
          <w:sz w:val="28"/>
          <w:szCs w:val="34"/>
        </w:rPr>
        <w:t>Обкому профсоюза</w:t>
      </w:r>
      <w:r>
        <w:rPr>
          <w:sz w:val="28"/>
          <w:szCs w:val="34"/>
        </w:rPr>
        <w:t>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5.1. Включить в повестку дня  слета председателей первичных  профсоюзных организаций, проводимого в январе 2013 года в рамках  подведения итогов  «Года первичных профсоюзных организаций» вопрос «Об итогах реализации мероприятий по модернизации  региональной системы общего образования за 2012 год». Предложить Министерству образования и науки Астраханской области Гутману В.А. выступить по данному вопросу на встрече с профактивом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5.2. Подвести итоги выполнения настоящего  постановления конференции в марте 2013 года на пленуме областного комитета Профсоюза.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Председатель областной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рганизации профсоюза                                                          Т.М. Бугреев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701" w:right="14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angal"/>
      <w:b/>
      <w:bCs/>
      <w:kern w:val="2"/>
      <w:lang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38:00Z</dcterms:created>
  <dc:creator>User</dc:creator>
  <dc:description/>
  <dc:language>en-US</dc:language>
  <cp:lastModifiedBy>User</cp:lastModifiedBy>
  <cp:lastPrinted>2012-11-19T11:39:00Z</cp:lastPrinted>
  <dcterms:modified xsi:type="dcterms:W3CDTF">2012-11-14T13:12:00Z</dcterms:modified>
  <cp:revision>107</cp:revision>
  <dc:subject/>
  <dc:title>проект</dc:title>
</cp:coreProperties>
</file>