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е чл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вопрос мотивации  профсоюзного членства был абсолютным приоритетом в краевой организации профсоюза работников народного образования и науки. Начали с пленума по мотивации, при подготовке которого провели собеседование с каждым председателем районной территориальной организации. - Я надеюсь, - говорит З. И. Галайда, - что меня услышали, поняли все наши профсоюзные лидеры, и для них это тоже стало приорит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еще не подведены, но позитивные моменты – налицо. Мы принимали массу мер, чтобы усилить эту мотивацию, в первую очередь, решая проблему информированности членов профсоюза. Бывает, что информация застревает на районном уровне, или даже председатель профкома получил – а учителям информацию не донес. И тогда член профсоюза задает вопросы:  «А что профсоюз делает? Зачем он нам нужен?» А если бы он владел всей информацией, таких бы вопросов не возника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этом году выпустили несколько информационных бюллетеней, которые пришли в каждую первичку. И даже сделали информационный бюллетень мотивационного плана для учреждений, где нет профсоюзной организации. Там рассказали, как создать профсоюзную организацию, что делает профсоюз, для чего он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командировкам на территории края. Например, в Частинском районе в результате вступил в профсоюз  начальник управления образования. И там уже добавились 4 профсоюзные  орган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ытве создан  межрайонный методический центр. Он оказывает помощь не только председателям районных территориальных организаций, но и начальникам районных управлений образования. Они очень довольны, потому что раньше не было такой возможности обсуждать любые острые проблемы. А здесь они могут предложить, высказать, возмутиться, что-то изменить, используя механизмы профсоюза. В Нытве вообще прекрасные конструктивные взаимоотношения между начальником управления и председателем Еленой Солоницыной . Они там разворачивают интересные дела, и у них растет численность организации. Когда у людей есть энтузиазм, есть энергия, растет профсоюзное чле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территориях в результате всей этой работы поменялись председатели. В Добрянке, например, несколько лет назад был почти полный развал. Сейчас там председатель Павел Васильевич Гаража. Он стал «Лучшим профсоюзным активистом  Пермского края», у него в этом году добавилась еще одна профсоюзная организа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йствия, которые проходили по высшей школе, включая совет ректоров, привели к тому, что в Чайковском институте физкультуры и спорта сейчас создается профсоюзная организа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ительные примеры появляются постоянно. Но сейчас важно не столько резкое увеличение членства, сколько изменение тенд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3 году работа по мотивации профчленства будет продолжена с не меньшей интенсивностью. Кроме того, председателям предложено не ждать, когда ЦС на пленуме объявит, каким годом будет следующий год, а сделать его годом информации. Мы должны в 2013 году сделать революцию в информационном обеспечении, считает З. И. Галайда, потому что технические возможности позволяют это дел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8:00Z</dcterms:created>
  <dc:creator>Я</dc:creator>
  <dc:description/>
  <cp:keywords/>
  <dc:language>en-US</dc:language>
  <cp:lastModifiedBy>Я</cp:lastModifiedBy>
  <dcterms:modified xsi:type="dcterms:W3CDTF">2012-12-03T09:40:00Z</dcterms:modified>
  <cp:revision>8</cp:revision>
  <dc:subject/>
  <dc:title/>
</cp:coreProperties>
</file>