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мерах социальной поддержки работников образова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новленных на муниципальном уровне в 2012 год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рах социальной поддержки работников образования, установленных в 2012 году, представляется в ОК Профсоюза работников образования и науки РФ в срок до 01 февраля 2013 год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перечень льгот (гарантий), предложенный в таблице для обобщения сведений о реализуемых на территории муниципалитета льготах и гарантиях для работников отрасли, является примерным и может быть дополнен по Вашему усмотр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, выделенные на предоставление льгот и гарантий в 2012 году, указываются в </w:t>
      </w:r>
      <w:r>
        <w:rPr>
          <w:rFonts w:cs="Times New Roman" w:ascii="Times New Roman" w:hAnsi="Times New Roman"/>
          <w:b/>
          <w:sz w:val="28"/>
          <w:szCs w:val="28"/>
        </w:rPr>
        <w:t>тысячах рублей</w:t>
      </w:r>
      <w:r>
        <w:rPr>
          <w:rFonts w:cs="Times New Roman" w:ascii="Times New Roman" w:hAnsi="Times New Roman"/>
          <w:sz w:val="28"/>
          <w:szCs w:val="28"/>
        </w:rPr>
        <w:t>. Например, 12 000 рублей указывается как 12; 2 450 000 рублей – как 2450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льготы (гарантии) указывается в формате «минимум – максимум» в обобщенном виде по всем образовательным учреждениям, отдельными строками при условии предоставления доплаты в денежном эквиваленте и в процентах к окладу (ставке) заработной плат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тников, воспользовавшихся данной льготой (гарантией), и общий объем выделенных средств на реализацию данной льготы (гарантии) в разрезе каждого источника финансирования также указывается единой цифрой по всем образовательным учреждениям, в которых данная льгота установле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  ВАШЕ  ВНИМАНИЕ</w:t>
      </w:r>
      <w:r>
        <w:rPr>
          <w:rFonts w:cs="Times New Roman" w:ascii="Times New Roman" w:hAnsi="Times New Roman"/>
          <w:sz w:val="28"/>
          <w:szCs w:val="28"/>
        </w:rPr>
        <w:t xml:space="preserve"> на то, что в связи с формированием основных подходов государственной политики к развитию системы дополнительного образования детей и </w:t>
      </w:r>
      <w:r>
        <w:rPr>
          <w:rFonts w:cs="Times New Roman" w:ascii="Times New Roman" w:hAnsi="Times New Roman"/>
          <w:b/>
          <w:sz w:val="28"/>
          <w:szCs w:val="28"/>
        </w:rPr>
        <w:t>передаче полномочий по предоставлению дополнительного образования детей субъектам РФ</w:t>
      </w:r>
      <w:r>
        <w:rPr>
          <w:rFonts w:cs="Times New Roman" w:ascii="Times New Roman" w:hAnsi="Times New Roman"/>
          <w:sz w:val="28"/>
          <w:szCs w:val="28"/>
        </w:rPr>
        <w:t xml:space="preserve"> в таблицу по мерам социальной поддержки работников образования добавлен раздел 8, касающийся мер социальной поддержки, установленных для работников учреждений дополнительного образования детей, который следует заполнить в произвольной форме в зависимости от наличия таких ме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 2 «Меры социальной поддержки работников образования, установленные на муниципальном уровне в 2012 г.»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441"/>
        <w:gridCol w:w="937"/>
        <w:gridCol w:w="3048"/>
        <w:gridCol w:w="1765"/>
        <w:gridCol w:w="1399"/>
        <w:gridCol w:w="1400"/>
        <w:gridCol w:w="1126"/>
        <w:gridCol w:w="1120"/>
        <w:gridCol w:w="1260"/>
        <w:gridCol w:w="1259"/>
      </w:tblGrid>
      <w:tr>
        <w:trPr>
          <w:trHeight w:val="54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муниципальных образований в субъекте РФ (городских округов и муниципальных районов)</w:t>
            </w:r>
          </w:p>
        </w:tc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 (гарантий), предоставляемых педагогическим работникам на муниципальном уровне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льготы (гарантии) – указать в формате «минимум – максимум» по всем муниципальным образованиям, в которых установлена данная льгота, гаран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,  в которых установлена данная льгота, гаран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на которых распростра-няется льгота, гаран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фактически воспользо-вавшихся льготой, гарантией в 2012 году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ыделенные на предоставление льгот  (гарантий) в 2012 году (тыс. руб.):</w:t>
            </w:r>
          </w:p>
        </w:tc>
      </w:tr>
      <w:tr>
        <w:trPr>
          <w:trHeight w:val="2119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-жетных источников        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Профсоюза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 Единовременная денежная выплата молодым специалистам, впервые устраивающимся на работу в ОУ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 Однократные денежные выплаты в течение первых нескольких лет работы молодым специалиста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3. Ежемесячные надбавки (доплаты) к должностному окладу (ставке заработной платы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4. Другое (указать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уходящих на пенсию по возрасту</w:t>
            </w:r>
          </w:p>
        </w:tc>
      </w:tr>
      <w:tr>
        <w:trPr>
          <w:trHeight w:val="39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Единовременные выплаты при выходе на пенсию по возрасту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Ежемесячные доплаты к основным пенсия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мпенсация стоимости путевок в дома отдыха, профилактории, санатории (% компенсации от  общей стоимости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омпенсация за медицинское обслуживание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Материальная помощь к праздникам, юбилейным датам и т.п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ругое (указать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работников дошкольных образовательных учреждений</w:t>
            </w:r>
          </w:p>
        </w:tc>
      </w:tr>
      <w:tr>
        <w:trPr>
          <w:trHeight w:val="54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 Ежемесячные надб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доплаты)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жностному о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ставке заработной пл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ботникам ДОУ (указать категории работников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2. Компенсация платы за содержание детей работников ДОУ в дошкольных учреждениях </w:t>
            </w:r>
            <w:r>
              <w:rPr>
                <w:rFonts w:cs="Times New Roman" w:ascii="Times New Roman" w:hAnsi="Times New Roman"/>
              </w:rPr>
              <w:t>(% компенсации от  общей стоимости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мпенсация оплаты питания работникам ДОУ (% компенсации от  общей стоимости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4. Право на первоочередной прием в дошкольные учреждения детей работников ДОУ (столбец 2 данной строки заполняется в формате «установлено / не установлено»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. Другое (указать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. Компенсация стоимости путевки на санаторно-курортное лечение и оздоровление работникам ОУ (% компенсации от  общей стоимости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 Компенсация стоимости путевки на санаторно-курортное лечение, оздоровление и летний отдых для детей работников ОУ (% компенсации от  общей стоимости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. Компенсация стоимости проезда к месту лечения и отдыха (% компенсации от  общей стоимости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Материальная помощь на лечение и операци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Компенсация стоимости спортивно-оздоровительных мероприятий работникам ОУ (например, бассейн, фитнес и т.п.), (% компенсации от  общей стоимости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Другое (указать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ероприятия, направленные на улучшение педагогическими работниками жилищных условий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1. Улучшение жилищных условий работников ОУ в рамках региональных целевых программ (указать название программ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едоставление (выделение) квартир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оставление комнат в общежити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4. Безвозмездные ссуды на приобретение / строительство жиль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Предоставление кредитов на льготных условиях на приобретение / строительство жиль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Возмещение расходов на уплату процентов по кредитам и займам на приобретение / строительство жиль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7. Компенсация оплаты найма жилого помещени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8. Выделение земельных участков под строительство жиль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Другое (указать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Инновационные формы социальной поддержки работников образования – членов Профсоюза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1.  Негосударственное пенсионное обеспечение работников через НПФ «Образование и наука»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Негосударственное пенсионное обеспечение работников через другие негосударственные пенсионные фонды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Льготное дополнительное медицинское страхование работников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 Социальная поддержка работников – членов Профсоюза через кредитный потребительский кооператив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Заключение договоров с предприятиями сферы торговли, услуг и т.п. на предоставление льготных скидок  для членов Профсоюз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 Другое (указать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«Прочие» льготы (гарантии), установленные на муниципальном уровне</w:t>
            </w:r>
          </w:p>
        </w:tc>
      </w:tr>
      <w:tr>
        <w:trPr>
          <w:trHeight w:val="111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 Материальная помощь (указать основание)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Компенсация стоимости проезда к месту работы и обратно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3. Надбавки (доплаты) за отраслевые награды, почетные звания, знаки отличия, ученую степень  и т.п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дбавки (доплаты) за квалификационную категорию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5. Денежные выплаты, призы - педагогическим работникам - победителям (участникам) различных конкурсов профессионального мастерств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6. Надбавки (доплаты) к окладу (ставке з/п) за подготовку учеников - медалистов, участников, победителей различных олимпиад, наставникам одаренных детей и т.п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Компенсация стоимости питания работников образования (кроме работников ДОУ, указанных в разделе 3, стр. 3.3.) – указать категории работников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Поощрение работников к юбилейным, праздничным датам (денежные выплаты, подарки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Другое (указать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Меры социальной поддержки работников учреждений дополнительного образования детей</w:t>
            </w:r>
          </w:p>
        </w:tc>
      </w:tr>
      <w:tr>
        <w:trPr>
          <w:trHeight w:val="11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2:00Z</dcterms:created>
  <dc:creator>zhilina</dc:creator>
  <dc:description/>
  <cp:keywords/>
  <dc:language>en-US</dc:language>
  <cp:lastModifiedBy>22</cp:lastModifiedBy>
  <cp:lastPrinted>2012-11-27T11:46:00Z</cp:lastPrinted>
  <dcterms:modified xsi:type="dcterms:W3CDTF">2012-12-21T05:05:00Z</dcterms:modified>
  <cp:revision>5</cp:revision>
  <dc:subject/>
  <dc:title/>
</cp:coreProperties>
</file>