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 связи с принятием Федерального зак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б образовании в Российской Федерации» № 273-ФЗ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Федеральным Собранием Российской Федерации и подписанием Президентом Российской Федерации (Федеральный закон «Об образовании в Российской Федерации» № 273-ФЗ)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в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  <w:lang w:val="ru-RU"/>
        </w:rPr>
        <w:t xml:space="preserve"> По предложению Профсоюза, в принятом Федеральном законе введена </w:t>
      </w:r>
      <w:bookmarkStart w:id="0" w:name="_GoBack"/>
      <w:bookmarkEnd w:id="0"/>
      <w:r>
        <w:rPr>
          <w:b/>
          <w:color w:val="000000"/>
          <w:sz w:val="28"/>
          <w:szCs w:val="28"/>
          <w:lang w:val="ru-RU"/>
        </w:rPr>
        <w:t>статья 41 «Охрана здоровья обучающихся»</w:t>
      </w:r>
      <w:r>
        <w:rPr>
          <w:color w:val="000000"/>
          <w:sz w:val="28"/>
          <w:szCs w:val="28"/>
          <w:lang w:val="ru-RU"/>
        </w:rPr>
        <w:t>, в которой отражены положения по обеспечению безопасности обучающихся в образовательной организации, в том числе вопросы, связанные с расследованием несчастных случаев и проведением санитарно-противоэпидемиологических мероприяти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по инициативе Профсоюза были внесены также дополнения в статьи 28 и 48 Закона, в которых определена ответственность образовательной организации за жизнь и здоровье обучающихся и работников во время образовательного процесса, а также сохранение социальных гарантий и компенсаций педагогическим работникам, таких как сокращенная продолжительность рабочего времени, ежегодный основной удлиненный оплачиваемый отпуск и повышенная оплата труда за работу во вредных и опасных условиях.  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/>
          <w:lang w:val="ru-RU"/>
        </w:rPr>
        <w:t xml:space="preserve">Информация подготовлена правовым отделом аппарата Профсоюза работников народного образования и науки Российской Федерации  </w:t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4:00Z</dcterms:created>
  <dc:creator>Dorohina</dc:creator>
  <dc:description/>
  <cp:keywords/>
  <dc:language>en-US</dc:language>
  <cp:lastModifiedBy>koursakov</cp:lastModifiedBy>
  <cp:lastPrinted>2012-12-24T15:23:00Z</cp:lastPrinted>
  <dcterms:modified xsi:type="dcterms:W3CDTF">2013-01-11T08:57:00Z</dcterms:modified>
  <cp:revision>29</cp:revision>
  <dc:subject/>
  <dc:title/>
</cp:coreProperties>
</file>