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уппа педагогических работников Кетовского района просят объяснить, что подразумевается под   образовательным цензом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лаве 52 ТК РФ определяются особенности регулирования труда педагогических работников, то есть лиц, которые в силу положений федеральных законов и иных нормативных правовых актов Российской Федерации относятся к категории педагогических работников, осуществляющих на основе трудовых договоров педагогическую деятельность в образовательных и иных учреждениях, реализующих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1 статьи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далее - типовые положения)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ые положения содержат, к примеру, следующие требования к образованию лиц, допускаемых к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 дошкольном образовательном учреждении, утвержденное постановлением Правительства РФ от 12.09.2008 №666; п.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Типовое положение об общеобразовательном учреждении, утвержденное постановлением Правительства РФ от 19.03.2001 №196; п. 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дагогическую работу принимаются лица, имеющие необходимую профессиональную и педагогическую квалификацию,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 (Типовое положение о специальном учебно-воспитательном учреждении для детей и подростков с девиантным поведением, утвержденное постановлением Правительства РФ от 25.04.1995 №420; п. 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педагогической деятельности в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б образовательном учреждении начального профессионального образования, утвержденное постановлением Правительства РФ от 14.07.2008 №521; п.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разряда, категор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26 августа 2010 г. №761н утвержден Раздел ЕКС «Квалификационные характеристики должностей работников образования», которые не только предусматривают наличие у педагогических работников определенного уровня профессионального образования, но и содержат определенные требования к профилю полученной специальности.</w:t>
      </w:r>
    </w:p>
    <w:p>
      <w:pPr>
        <w:pStyle w:val="Normal"/>
        <w:spacing w:lineRule="auto" w:line="240" w:before="0" w:after="0"/>
        <w:ind w:firstLine="709"/>
        <w:jc w:val="both"/>
        <w:rPr/>
      </w:pPr>
      <w:r>
        <w:rPr>
          <w:rFonts w:cs="Times New Roman" w:ascii="Times New Roman" w:hAnsi="Times New Roman"/>
          <w:sz w:val="24"/>
          <w:szCs w:val="24"/>
        </w:rPr>
        <w:t>Так, учитель должен иметь не просто высшее или среднее профессиональное образование, а образование соответствующего уровня по направлению подготовки «Образование и педагогика». Также он может иметь образование в области, соответствующей преподаваемому предмету, - высшее профессиональное или среднее профессионально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должен иметь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дефектологии является обязательным для лиц, принимаемых на должности учителя-дефектолога или учителя-лого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должен иметь высше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требуются для занятия должности музыкальног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6 Федерального закона «О высшем и послевузовском профессиональном образовании» в Российской Федерации устанавливаются следующие уровни высшего профессионального образования: 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 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пункту 7 статьи 6 указанного федерального закона 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 То есть указанные уровни высшего профессионального образования являются равнозначными при оценке имеющегося у работника уровн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ие образовательного ценза делает обязательным предъявление лицом, претендующим на занятие педагогической деятельностью, документа об образовании, квалификации или наличии специальных знаний при заключении трудового договора (часть 1 статьи 65 ТК РФ). В соответствии с частью 1 статьи 84 ТК РФ заключение трудового договора при отсутствии у лица, поступающего на педагогическую работу, документа об образовании является нарушением правил, установленных Трудовым кодексом РФ, и может служить основанием для прекращения трудового договора по пункту 11 части 1 статьи 7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правила заключения трудового договора были нарушены по вине самого работника вследствие представления им подложных документов об образовании, то трудовой договор с ним расторгается по пункту 11 части 1 статьи 81 ТК РФ (пункт 51 постановления Пленума Верховного суда РФ от 17 марта 2004 г.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1:00Z</dcterms:created>
  <dc:creator>name</dc:creator>
  <dc:description/>
  <cp:keywords/>
  <dc:language>en-US</dc:language>
  <cp:lastModifiedBy>name</cp:lastModifiedBy>
  <dcterms:modified xsi:type="dcterms:W3CDTF">2013-02-08T03:01:00Z</dcterms:modified>
  <cp:revision>2</cp:revision>
  <dc:subject/>
  <dc:title/>
</cp:coreProperties>
</file>