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Что учитывать, разрабатывая системы оплаты труда бюджетников?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2" w:tgtFrame="_blank">
        <w:r>
          <w:rPr>
            <w:rStyle w:val="InternetLink"/>
            <w:color w:val="0857A6"/>
            <w:sz w:val="28"/>
            <w:szCs w:val="28"/>
          </w:rPr>
  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3 год (утв. решением Российской трехсторонней комиссии по регулированию социально-трудовых отношений от 21 декабря 2012 г., протокол N 11)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читываются Правительством РФ, органами госвласти и местного самоуправления при определении объемов финансирования учреждений и подготовке нормативных актов по оплате труда их работников.</w:t>
        <w:br/>
        <w:t>Система оплаты труда в учреждениях устанавливается коллективными договорами, соглашениями и локальными актами (в соответствии с законодательством и иными нормативными правовыми актами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, что зарплата должна зависеть от квалификации лица, сложности выполняемой им работы, количества и качества затраченного труда. При этом она не может ограничиваться максимальным размер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плату следует повышать исходя из возможностей бюджетов, но не ниже уровня инфляции. При этом соответствующие бюджетные ассигнования рекомендуется направлять преимущественно на повышение тарифных ставок, окладов (должностных окладов), ставок зарплат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еобходимо соблюдать принцип оптимального соотношения уровней средней оплаты труда руководителей и работников учреждений. Так, предельный уровень соотношения средней зарплаты указанных лиц следует устанавливать в кратности от 1 до 8 (за отчетный год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особенности изменения систем оплаты труда. В частности, о введении новых систем работники должны быть извещены не позднее чем за 2 месяц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как формируются системы оплаты труда руководителей учреждений, их заместителей, главбухов, а также следующих лиц. Речь идет о медицинских и педагогических сотрудниках соответствующих учреждений, а также о работниках культуры, искусства и кинематографии.</w:t>
        <w:br/>
        <w:t>Например, должностные оклады главбухов должны быть на 10-30% ниже окладов руководителей учрежд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ксана Дедова, ведущий специалист Ф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garant.ru/subscribe/?code=mweek&amp;sender=garant&amp;date=14012013&amp;url=http%3A%2F%2Fwww.garant.ru%2Fhotlaw%2Ffederal%2F441589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2:00Z</dcterms:created>
  <dc:creator>name</dc:creator>
  <dc:description/>
  <cp:keywords/>
  <dc:language>en-US</dc:language>
  <cp:lastModifiedBy>name</cp:lastModifiedBy>
  <dcterms:modified xsi:type="dcterms:W3CDTF">2013-02-12T08:22:00Z</dcterms:modified>
  <cp:revision>3</cp:revision>
  <dc:subject/>
  <dc:title/>
</cp:coreProperties>
</file>