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а сила в единстве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много внимания уделяется деятельности профсоюзной организации МКОУ «Утичевская основная школа» Мокроусовского района. Профсоюзный комитет школы ставит перед собой задачу по сплочению коллектива, по увеличению членства в профсоюзе. Мы хотим, чтобы все работники: и технический персонал, и администрация, и учителя – активно общались не только на работе, но и на досуге. Только в таком дружном коллективе есть место новым творческим начинаниям, профессиональному росту, прогрессивным идеям. Только в таком коллективе, где профком и администрация школы заинтересованы в создании хороших условий труда для сотрудников, они будут чувствовать себя комфортно и уверен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5 основных причин,  почему следует вступать в профсоюз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рофсоюз - твой законный представитель во взаимоотношениях с работодателем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Профсоюз защищает твои интересы в ситуации индивидуальных и коллективных трудовых споров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Профсоюзы контактируют с федеральными, региональными, местными властями и стараются на их уровне решать вопросы, касающиеся улучшения положения работников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Профсоюзы заключают соглашения и коллективные договоры, которые улучшают твое положение как работника, дают реальные преимущества в оплате труда, продолжительности отпуска, охране и безопасности труда, решении социальных вопросов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Профсоюзы занимаются организацией детского и семейного, культурного, спортивного отдых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тичевской основной школе работает 21 человек, из них 18 человек –члены профсоюзной организации. В январе 2012 года был принят коллективный договор, в котором оговорены все права и обязанности работников. Все члены профсоюзной организации имеют право на защиту их социально-трудовых прав и профессиональных интересов. Реализацию этого права осуществляет профсоюзный комитет, комиссия по охране труда, а также комиссия по трудовым спорам. Профсоюзным комитетом и директором  школы принято  соглашение по охране труд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коллектива может рассчитывать на поддержку в трудной ситуации. Членам профсоюза оказывается материальная помощь заболевшим, на лечение после операций, отправляющим сыновей в Армию, на рождение детей, родителям выпускников школы, первоклассник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ыми стали поздравления с днем рождения и юбилеями. Организуем праздники  и досуги: «Именины», «День учителя», «Первый звонок», «Новогодний калейдоскоп». «Рождество» и  др. Приобретаем новогодние подарки детям членов профсоюз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ным вопросом остается оздоровление сотрудников. Благодаря администрации школы и профкому, организованы поездки на горячий источник  г. Заводоуковска, выезды в лес, на озеро. На природе проводим игры, соревнования, веселые старты. Участвуем в  коммунарских сборах школы. Команда работников школы соревновалась с командой обучающихся по волейболу и баскетболу. Педагог  школы Езовских Л.М. вошла в сборную района на спартакиаду «Золотой колос» и стала чемпионкой области по метанию ядр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кальная группа школы (4 учителя)  принимает участие в художественной самодеятельности, в фестивалях педагогического мастерства. Учитель Большакова Н.А. представила свою авторскую выставку на августовской конференции учителей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 школы - коллектив единомышленников, среди педагогов живет потребность в совместной творческой деятельности. По рекомендации коллег и районной профсоюзной организации я приняла участие в конкурсе  буклетов  «Вступай в профсоюз».  Профсоюзная организация школы активно участвует во всероссийских акциях протеста. Была направлена телеграмма президенту с требованием индексации заработной платы, принимали участие в первомайских демонстрациях с основным лозунгом «Учителю - достойную заработную плату». В октябре отправляли обращение к депутатам Государственной Думы, Совет Федерации по проекту закона «Об образовании в РФ». Произошло  повышение стимулирующей части в оплате труда педагогов, однако есть много вопросов, касающихся стимулирующих выплат, профсоюзный комитет  готов помочь каждому разобрать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согласны с тем, что портфолио должно стать обязательным в процедуре аттестации. У работников должно быть право на выбор форм аттестации. Будем надеяться на успешное решение данных проблем. Профсоюз сегодня стал другим. 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е больше знаний трудового законодательства РФ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сказать слова благодарности директору школы Шляховой С.Е. за социальное партнёрство и взаимопонимание. Она всегда готова к диалогу, уважительно относится к предложениям профсоюзной организации, старается помочь. С таким руководителем можно продуктивно работать на благо коллекти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тьяна Кукарских, председатель профкома шко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23:00Z</dcterms:created>
  <dc:creator>Севастьянова Г. П.</dc:creator>
  <dc:description/>
  <cp:keywords/>
  <dc:language>en-US</dc:language>
  <cp:lastModifiedBy>name</cp:lastModifiedBy>
  <dcterms:modified xsi:type="dcterms:W3CDTF">2013-02-18T08:53:00Z</dcterms:modified>
  <cp:revision>8</cp:revision>
  <dc:subject/>
  <dc:title/>
</cp:coreProperties>
</file>