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правомерно ли привлечение Гострудинспекцией руководителей общеобразовательных учреждений области к административной ответственности за превышение учителями учебной нагрузки 36 часов в нед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равомерно. В соответствии с постановлением Правительства РФ от 03.04.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установленной исходя из сокращенной продолжительности рабочего времени не более 36 часов в неделю (ст.333 ТК РФ), большинству учителей устанавливается учебная нагрузка 18 часов в нед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я Минтруда РФ от 30.06.2003 г. № 41 «Об особенностях работы по совместительству педагогических и некоторых других работников» работа по совместительству (внутреннему и внешнему) для педагогических работников устанавливается до половины месячной нормы рабочего времени, исчисленной из установленной </w:t>
      </w:r>
      <w:hyperlink r:id="rId2">
        <w:r>
          <w:rPr>
            <w:rStyle w:val="InternetLink"/>
            <w:color w:val="106BBE"/>
            <w:sz w:val="28"/>
            <w:szCs w:val="28"/>
          </w:rPr>
          <w:t>продолжительности</w:t>
        </w:r>
      </w:hyperlink>
      <w:r>
        <w:rPr>
          <w:sz w:val="28"/>
          <w:szCs w:val="28"/>
        </w:rPr>
        <w:t xml:space="preserve"> рабочей недели, что для большинства учителей составляет 9 часов в неделю.</w:t>
      </w:r>
    </w:p>
    <w:p>
      <w:pPr>
        <w:pStyle w:val="Normal"/>
        <w:autoSpaceDE w:val="false"/>
        <w:ind w:firstLine="720"/>
        <w:jc w:val="both"/>
        <w:rPr/>
      </w:pPr>
      <w:bookmarkStart w:id="0" w:name="sub_23"/>
      <w:r>
        <w:rPr>
          <w:sz w:val="28"/>
          <w:szCs w:val="28"/>
        </w:rPr>
        <w:t>Указанным постановлением № 41 не считается совместительством педагогическая работа на условиях почасовой оплаты в объеме не более 300 часов в год, что может составить еще 6 часов учебной нагрузки в нед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– 18 + 9 + 6 = 33 часа в неделю для большинства уч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начальных классов – 20 + 10 + 6 = 36 часов.</w:t>
      </w:r>
    </w:p>
    <w:p>
      <w:pPr>
        <w:pStyle w:val="Normal"/>
        <w:autoSpaceDE w:val="false"/>
        <w:ind w:firstLine="720"/>
        <w:jc w:val="both"/>
        <w:rPr/>
      </w:pPr>
      <w:bookmarkStart w:id="1" w:name="sub_23"/>
      <w:r>
        <w:rPr>
          <w:sz w:val="28"/>
          <w:szCs w:val="28"/>
        </w:rPr>
        <w:t>Гострудинспекция придерживается требований статьи 333 ТК РФ, ограничивая верхний предел учебной нагрузки не более 36 часов в неделю. Но надо помнить, что это экстремальная возможная  учебная нагрузк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732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4:00Z</dcterms:created>
  <dc:creator>WiZaRd</dc:creator>
  <dc:description/>
  <cp:keywords/>
  <dc:language>en-US</dc:language>
  <cp:lastModifiedBy>name</cp:lastModifiedBy>
  <dcterms:modified xsi:type="dcterms:W3CDTF">2013-03-18T10:44:00Z</dcterms:modified>
  <cp:revision>2</cp:revision>
  <dc:subject/>
  <dc:title/>
</cp:coreProperties>
</file>