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0" w:hanging="0"/>
        <w:jc w:val="right"/>
        <w:rPr/>
      </w:pPr>
      <w:r>
        <w:rPr/>
      </w:r>
    </w:p>
    <w:tbl>
      <w:tblPr>
        <w:tblW w:w="106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990"/>
        <w:gridCol w:w="1357"/>
        <w:gridCol w:w="1075"/>
        <w:gridCol w:w="3742"/>
      </w:tblGrid>
      <w:tr>
        <w:trPr>
          <w:trHeight w:val="964" w:hRule="exact"/>
        </w:trPr>
        <w:tc>
          <w:tcPr>
            <w:tcW w:w="448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lang w:val="zxx" w:eastAsia="zxx"/>
              </w:rPr>
              <w:drawing>
                <wp:inline distT="0" distB="0" distL="0" distR="0">
                  <wp:extent cx="52451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8" w:hRule="exact"/>
        </w:trPr>
        <w:tc>
          <w:tcPr>
            <w:tcW w:w="106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ОБЩЕРОССИЙСКИЙ ПРОФСОЮЗ ОБРАЗОВАНИЯ)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АХАНСКАЯ ОБЛАСТНАЯ  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РЕЗИДИУМ ОБЛАСТНОГО КОМИТЕТА ПРОФСОЮЗ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</w:tr>
      <w:tr>
        <w:trPr>
          <w:trHeight w:val="1618" w:hRule="exact"/>
        </w:trPr>
        <w:tc>
          <w:tcPr>
            <w:tcW w:w="349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тверждении сводного статистического отчета за 2012 год</w:t>
            </w:r>
          </w:p>
        </w:tc>
        <w:tc>
          <w:tcPr>
            <w:tcW w:w="3422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. Астрахань</w:t>
            </w:r>
          </w:p>
        </w:tc>
        <w:tc>
          <w:tcPr>
            <w:tcW w:w="3742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«15» марта 2013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Заслушав     и  обсудив информацию о  сводном  статистическом  отчете  Астраханской областной организации по состоянию профсоюзного членства за 2012 год 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езидиум областного комитета Профсоюз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ю о сводном статистическом отчете Астраханской областной организации по состоянию профсоюзного членства за 2012 год принять к сведению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дный статистический отчет за 2012 год утверд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Территориальным и первичным профсоюзным организац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 Продолжить работу по созданию условий для сохранения и роста</w:t>
      </w:r>
    </w:p>
    <w:p>
      <w:pPr>
        <w:pStyle w:val="Normal"/>
        <w:ind w:left="15" w:right="0"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союзного членства работников, увольняемых по сокращению численности или штата, с целью продолжения работы по их правовой защите и содействия в трудоустройстве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Принять дополнительные меры по поэтапному созданию первичных профсоюзных организаций в образовательных учрежден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 Активизировать роль профсоюзных собраний, комиссий профкомов для информирования членов профсоюза о проводимой работе всех структур по решению возникающих в образовании проб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Обкому профсоюза и территориальным организациям профсоюз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    Организовать и провести серию семинаров по обмену опытом  на тему «Мотивация профсоюзного членства» среди председателей первичных профсоюзных организаций 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      Активизировать работу по открытию сайтов ППО или страниц на сайтах образовательных учреждений или сайте обкома профсоюза с учетом использования единой символики, требований к оформлению и обновлению информации;</w:t>
      </w:r>
    </w:p>
    <w:p>
      <w:pPr>
        <w:pStyle w:val="Normal"/>
        <w:numPr>
          <w:ilvl w:val="1"/>
          <w:numId w:val="18"/>
        </w:numPr>
        <w:ind w:left="30" w:right="0" w:hanging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ать дополнительные меры по вовлечению работников в Профсоюз с целью обеспечения защиты их трудовых прав;</w:t>
      </w:r>
    </w:p>
    <w:p>
      <w:pPr>
        <w:pStyle w:val="Normal"/>
        <w:numPr>
          <w:ilvl w:val="1"/>
          <w:numId w:val="18"/>
        </w:numPr>
        <w:ind w:left="3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ь ежегодно в сентябре ( с 1по 10 сентября ) кампанию «Вступай в профсоюз» с целью вовлечения работников и студентов в Профсоюз;</w:t>
      </w:r>
    </w:p>
    <w:p>
      <w:pPr>
        <w:pStyle w:val="Normal"/>
        <w:numPr>
          <w:ilvl w:val="1"/>
          <w:numId w:val="18"/>
        </w:numPr>
        <w:ind w:left="3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иционировать профсоюз, участвуя в софинансировании различных районных, областных мероприятий  путем учреждения профсоюзных номинаций;</w:t>
      </w:r>
    </w:p>
    <w:p>
      <w:pPr>
        <w:pStyle w:val="Normal"/>
        <w:numPr>
          <w:ilvl w:val="1"/>
          <w:numId w:val="18"/>
        </w:numPr>
        <w:ind w:left="3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кому профсоюза разработать и утвердить на заседании президиума положение об областном конкурсе «ИнформАкц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Молодежному совету при областном комитете профсоюз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  Активизировать работу с молодежным профсоюзным активом  всех муниципальных образований Астраханской области посредством участия во  Всероссийских конкурсах по линии Профсоюза, акциях, организации и проведении областных форумов;</w:t>
      </w:r>
    </w:p>
    <w:p>
      <w:pPr>
        <w:pStyle w:val="Normal"/>
        <w:numPr>
          <w:ilvl w:val="1"/>
          <w:numId w:val="19"/>
        </w:numPr>
        <w:ind w:left="30" w:right="0" w:hanging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ать и реализовать план деятельности Школы молодого профсоюзного лидера по повышению правовой, профсоюзной грамотности молодежи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4"/>
        </w:numPr>
        <w:ind w:left="15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ь меры по поэтапному повышению подписок на газету « Мой профсоюз» и доведению их до 10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4"/>
        </w:numPr>
        <w:ind w:left="15" w:right="0" w:hanging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тить внимание председателей территориальных и первичных организаций профсоюза на необходимость своевременного и качественного предоставления статистической отчетности с подробным анализом деятельности профсоюзных организаций по всем направлениям, отраженным в пояснительной запис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4"/>
        </w:numPr>
        <w:ind w:left="0" w:right="0" w:hanging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возложить на Денежкину Е.П., заведующую организационным отделом , секретаря обкома профсоюз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област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и Профсоюза                                                              Т.М. Бугреева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none"/>
          <w:lang w:val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none"/>
          <w:lang w:val="ru-RU"/>
        </w:rPr>
        <w:t>к постановлению президиума № 2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none"/>
          <w:lang w:val="ru-RU"/>
        </w:rPr>
        <w:t>от 15 марта 2013 года.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>По состоянию на 1 января 2013 года Астраханская областная организация Профсоюза объединяет 12 территориальных организаций: 11 районных и 1 городская профсоюзных организаций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both"/>
        <w:rPr/>
      </w:pPr>
      <w:r>
        <w:rPr>
          <w:rFonts w:eastAsia="Arial" w:cs="Arial"/>
          <w:i w:val="false"/>
          <w:iCs w:val="false"/>
          <w:sz w:val="28"/>
          <w:szCs w:val="28"/>
          <w:u w:val="none"/>
        </w:rPr>
        <w:t xml:space="preserve">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Первичные профсоюзные организации</w:t>
      </w:r>
    </w:p>
    <w:p>
      <w:pPr>
        <w:pStyle w:val="Normal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По состоянию на 1 января 2013 года в структуре Астраханской областной организации Профсоюза насчитывается 534 ППО.</w:t>
      </w:r>
    </w:p>
    <w:p>
      <w:pPr>
        <w:pStyle w:val="Normal"/>
        <w:ind w:left="0" w:right="0" w:firstLine="645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1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ППО в учреждении высшего профессионального образования, объединяющая работающих и студентов;</w:t>
      </w:r>
    </w:p>
    <w:p>
      <w:pPr>
        <w:pStyle w:val="Normal"/>
        <w:ind w:left="0" w:right="0" w:firstLine="645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8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 ППО в учреждениях среднего профессионального образования, из них 1 объединяет работающих и студентов ;</w:t>
      </w:r>
    </w:p>
    <w:p>
      <w:pPr>
        <w:pStyle w:val="Normal"/>
        <w:ind w:left="0" w:right="0" w:firstLine="645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9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ППО в учреждениях начального профессионального образования (на 2  организации меньше по сравнению с отчетным периодом за 2011 год : в одной  - закрылась первичная профсоюзная организация (ПУ № 26), вторая — реорганизована путем слияния с другими образовательными учреждениями  и приняла статус СПО  -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>ГБОУ АО СПО «Астраханский губернский техникум» (пояснения ниже)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;</w:t>
      </w:r>
    </w:p>
    <w:p>
      <w:pPr>
        <w:pStyle w:val="Normal"/>
        <w:ind w:left="0" w:right="0" w:firstLine="645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293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ППО в образовательных учреждениях (на 26 меньше по сравнению   с отчетным периодом за 2011 год);</w:t>
      </w:r>
    </w:p>
    <w:p>
      <w:pPr>
        <w:pStyle w:val="Normal"/>
        <w:ind w:left="0" w:right="0" w:firstLine="645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156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ППО в дошкольных образовательных учреждениях ( на 9 меньше по сравнению с отчетным периодом за 2011 год);</w:t>
      </w:r>
    </w:p>
    <w:p>
      <w:pPr>
        <w:pStyle w:val="Normal"/>
        <w:ind w:left="0" w:right="0" w:firstLine="645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40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ППО в учреждениях дополнительного образования ( на 4 меньше по сравнению с отчетным периодом за 2011 год);</w:t>
      </w:r>
    </w:p>
    <w:p>
      <w:pPr>
        <w:pStyle w:val="Normal"/>
        <w:ind w:left="0" w:right="0" w:firstLine="645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26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ППО в других организациях системы образования ( остались в прежнем количестве по сравнению с отчетным периодом за 2011 год);</w:t>
      </w:r>
    </w:p>
    <w:p>
      <w:pPr>
        <w:pStyle w:val="Normal"/>
        <w:ind w:left="0" w:right="0" w:firstLine="645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1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ППО в учреждении дополнительного профессионального образования.</w:t>
      </w:r>
    </w:p>
    <w:p>
      <w:pPr>
        <w:pStyle w:val="Normal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В 2012 году было создано  6 первичных профсоюзных организаций : 2  в Икрянинском районе Дошкольные образовательные учреждения) , по 1  в Наримановском и Красноярском районах (спортивные школы), 1 в Ахтубинском районе (центральная бухгалтерия), 1 — в СПО АО.</w:t>
      </w:r>
    </w:p>
    <w:p>
      <w:pPr>
        <w:pStyle w:val="Normal"/>
        <w:ind w:left="0" w:right="0" w:firstLine="6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В то же время сократилось количество первичных профсоюзных организаций на 41 . Это коснулось дошкольных образовательных учреждений, учреждений начального профессионального образования, образовательных учреждений  . Согласно анализу отчетов местных организаций профсоюза уменьшение прежде всего связано с процессом  реорганизации системы образования ( присоединение дошкольных образовательных учреждений к общеобразовательным, слияние и ликвидация образовательных учреждений):</w:t>
      </w:r>
    </w:p>
    <w:p>
      <w:pPr>
        <w:pStyle w:val="Normal"/>
        <w:ind w:left="0" w:right="0" w:firstLine="6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Normal"/>
        <w:ind w:left="0" w:right="0" w:firstLine="6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ind w:left="0" w:right="0" w:firstLine="6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ind w:left="0" w:right="0" w:firstLine="6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Камызякский район:</w:t>
      </w:r>
    </w:p>
    <w:p>
      <w:pPr>
        <w:pStyle w:val="Normal"/>
        <w:ind w:left="0" w:right="0" w:firstLine="6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МБОУ «Грушевская ООШ» вошла в состав МБОУ «Раздорская СОШ им. А.П. Гужвина»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Normal"/>
        <w:ind w:left="0" w:right="0" w:firstLine="6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Володарский район:</w:t>
      </w:r>
    </w:p>
    <w:p>
      <w:pPr>
        <w:pStyle w:val="Normal"/>
        <w:numPr>
          <w:ilvl w:val="0"/>
          <w:numId w:val="3"/>
        </w:numPr>
        <w:ind w:left="0" w:right="0" w:hanging="3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МКОУ «Начальная школа — детский сад» вошла в состав МБОУ« Цветновская СОШ»</w:t>
      </w:r>
    </w:p>
    <w:p>
      <w:pPr>
        <w:pStyle w:val="Normal"/>
        <w:ind w:left="0" w:right="0" w:hanging="3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Normal"/>
        <w:ind w:left="0" w:right="0" w:firstLine="61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  <w:t>Харабалинский район:</w:t>
      </w:r>
    </w:p>
    <w:p>
      <w:pPr>
        <w:pStyle w:val="Normal"/>
        <w:numPr>
          <w:ilvl w:val="0"/>
          <w:numId w:val="9"/>
        </w:numPr>
        <w:ind w:left="0" w:right="0" w:firstLine="1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МБОУ ДОД «Центр детского творчества» с. Сасыколи вошел в состав МБОУ «ЦДДТ» г. Харабали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Normal"/>
        <w:ind w:left="0" w:right="0" w:firstLine="63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Приволжский район:</w:t>
      </w:r>
    </w:p>
    <w:p>
      <w:pPr>
        <w:pStyle w:val="Normal"/>
        <w:numPr>
          <w:ilvl w:val="0"/>
          <w:numId w:val="4"/>
        </w:numPr>
        <w:ind w:left="0" w:right="0" w:firstLine="1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МБОУ «Евпраксинская ООШ» вошла в состав МКОУ «Водяновская СОШ»</w:t>
      </w:r>
    </w:p>
    <w:p>
      <w:pPr>
        <w:pStyle w:val="Normal"/>
        <w:numPr>
          <w:ilvl w:val="0"/>
          <w:numId w:val="4"/>
        </w:numPr>
        <w:ind w:left="0" w:right="0" w:firstLine="1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МБОУ «Начальная школа — детский сад» с. Килинчи вошла в состав МБОУ   «СОШ с. Килинчи»;</w:t>
      </w:r>
    </w:p>
    <w:p>
      <w:pPr>
        <w:pStyle w:val="Normal"/>
        <w:numPr>
          <w:ilvl w:val="0"/>
          <w:numId w:val="4"/>
        </w:numPr>
        <w:ind w:left="0" w:right="0" w:firstLine="1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МБОУ «Начальная школа — детский сад с Началово» вошла в состав МБОУ «ООШ п. Начало»;</w:t>
      </w:r>
    </w:p>
    <w:p>
      <w:pPr>
        <w:pStyle w:val="Normal"/>
        <w:numPr>
          <w:ilvl w:val="0"/>
          <w:numId w:val="4"/>
        </w:numPr>
        <w:ind w:left="0" w:right="0" w:firstLine="1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МБОУ «Начальная школа — детский сад п. Садовый» вошла в состав МБОУ « СОШ с. Началово»;</w:t>
      </w:r>
    </w:p>
    <w:p>
      <w:pPr>
        <w:pStyle w:val="Normal"/>
        <w:numPr>
          <w:ilvl w:val="0"/>
          <w:numId w:val="4"/>
        </w:numPr>
        <w:ind w:left="0" w:right="0" w:firstLine="1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МБОУ  «Начальная школа — детский сад п. Ассадулаево» вошла в состав МБОУ «СОШ с. Татаро-Башмаковка»;</w:t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Икрянинский район:</w:t>
      </w:r>
    </w:p>
    <w:p>
      <w:pPr>
        <w:pStyle w:val="Normal"/>
        <w:ind w:left="0" w:right="0" w:hanging="3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1.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u w:val="none"/>
        </w:rPr>
        <w:t>МБДОУ «Детский сад «Кораблик» реорганизовано путем присоединения к МБОУ «СОШ с. Красные Баррикады.»</w:t>
      </w:r>
    </w:p>
    <w:p>
      <w:pPr>
        <w:pStyle w:val="Normal"/>
        <w:numPr>
          <w:ilvl w:val="0"/>
          <w:numId w:val="8"/>
        </w:numPr>
        <w:ind w:left="0" w:right="0" w:hanging="3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u w:val="none"/>
        </w:rPr>
        <w:t>МБДОУ «Детский сад «Березка» реорганизовано путем присоединения к МБОУ «СОШ  с. Красные Баррикады»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u w:val="none"/>
        </w:rPr>
        <w:t>МБДОУ «Детский сад «Журавушка» реорганизовано путем присоединения к МБОУ «СОШ с.Ильинка»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u w:val="none"/>
        </w:rPr>
        <w:t>МБДОУ «Детский сад «Золотой ключик»  реорганизовано путем присоединения к МБОУ «СОШ с. Житное»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u w:val="none"/>
        </w:rPr>
        <w:t>МБДОУ «Детский сад «Икрянка»   реорганизовано путем присоединения к МБОУ «СОШ с.  Алгаза»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u w:val="none"/>
        </w:rPr>
        <w:t>МБДОУ «Детский сад «Рыбка»  реорганизовано путем присоединения к МБОУ «СОШ с.  Икряное»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u w:val="none"/>
        </w:rPr>
        <w:t>МБДОУ «Детский сад «Красная шапочка» реорганизовано путем присоединения к МБОУ «СОШ с. Оранжереи»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u w:val="none"/>
        </w:rPr>
        <w:t>МБДОУ «Детский сад «Теремок» реорганизовано путем присоединения к МБОУ «СОШ с. Маячное»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u w:val="none"/>
        </w:rPr>
        <w:t>МБДОУ «Детский сад «Березка» реорганизовано путем присоединения к МБОУ «СОШ с. Икряное».</w:t>
      </w:r>
    </w:p>
    <w:p>
      <w:pPr>
        <w:pStyle w:val="ListParagraph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Наримановский рай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 «СОШ с. Волжское» реорганизовано путем присоединения к нему МОУ «ООШ с. Верхнелебяжье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 с. Солянка»  реорганизовано путем присоединения к нему МОУ «ООШ п. Мирный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с. Линейное реорганизовано путем присоединения к МБОУ Наримановского района  «СОШ № 6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 с.Разночиновка » реорганизовано путем присоединения к нему МОУ «ООШ с. Тулугановка» и переименовано в МБОУ Наримановского района «СОШ № 8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манский райо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ООШ с. Рынок», МБОУ «СОШ с. Воскресеновка», МБОУ «СОШ с. Вышка»  реорганизовано путем присоединения к МБОУ «Бирюковская СОШ»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Дюймовочка»  реорганизовано путем присоединения к МБОУ «Яндыковская СОШ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О «г. Астрахань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№ 5  реорганизовано путем присоединения к МБОУ г. Астрахани «СОШ № 20»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№23  реорганизовано путем присоединения к МБОУ г. Астрахани «СОШ №21»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творчества «Истоки» реорганизовано путем присоединения к МБОУ  г. Астрахани «СОШ № 21»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№ 75  реорганизовано путем присоединения к МБОУ г. Астрахани «СОШ № 22»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г. Астрахани «СОШ № 65» реорганизовано в МБОУ г. Астрахани «Начальная школа — детский сад»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творчества «Арлекино» реорганизовано путем присоединения к МБОУ г. Астрахани «СОШ № 64»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№ 59  реорганизовано путем присоединения к МБОУ г. Астрахани «Гимназия  № 2»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№ 94  реорганизовано путем присоединения к МБОУ г. Астрахани «СОШ № 1»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№ 134  реорганизовано путем присоединения к МБОУ г. Астрахани «СОШ № 33»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РТДЮ «Звездный»  реорганизовано путем присоединения к МБОУ г. Астрахани «СОШ № 33»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№ 16  реорганизовано путем присоединения к МБОУ г. Астрахани «СОШ № 61»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№ 45  реорганизовано путем присоединения к МБОУ г. Астрахани «ООШ № 3»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№ 107  реорганизовано путем присоединения к МБОУ г. Астрахани «Гимназия № 1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ластные образовательные учрежд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С(К) ОУ  «АСКОШ № 1 </w:t>
      </w:r>
      <w:r>
        <w:rPr>
          <w:rFonts w:cs="Times New Roman" w:ascii="Times New Roman" w:hAnsi="Times New Roman"/>
          <w:sz w:val="28"/>
          <w:szCs w:val="28"/>
          <w:lang w:val="ru-RU"/>
        </w:rPr>
        <w:t>VIII вида»</w:t>
      </w:r>
      <w:r>
        <w:rPr>
          <w:rFonts w:cs="Times New Roman" w:ascii="Times New Roman" w:hAnsi="Times New Roman"/>
          <w:sz w:val="28"/>
          <w:szCs w:val="28"/>
        </w:rPr>
        <w:t xml:space="preserve"> , ОГС(К)ОУ «СКОШ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II-IV </w:t>
      </w:r>
      <w:r>
        <w:rPr>
          <w:rFonts w:cs="Times New Roman" w:ascii="Times New Roman" w:hAnsi="Times New Roman"/>
          <w:sz w:val="28"/>
          <w:szCs w:val="28"/>
          <w:lang w:val="ru-RU"/>
        </w:rPr>
        <w:t>вида», ГБОУ  АО НПО «Профессиональный лицей № 8» реорганизованы  путем слияния в  ГБОУ АО СПО «Астраханский губернский техникум»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БОУ АО «Специальный (коррекционный) детский дом № 11» реорганизован путем присоединения к ГБОУ АО « СКШИ им. С.И.Здоровцева»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та реорганизация путем ликвидации ГБОУ АО «СКШИ № 12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ПРОФСОЮЗНОЕ ЧЛЕН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На 1 января 2013 года в Астраханской области в образовательных учреждениях системы Министерства образования и науки АО насчитывается 48153 работающих и студентов, из которых 28454 являются членами профсоюза. Процент охвата профсоюзным членством по отрасли составил 59%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Общее количество работающих — 32 113, из них членов профсоюза 23738, что составило 74 % по отрасли (на 1% меньше по сравнению с 2011 отчетным годом). Количество работающих в учреждениях, имеющих профсоюзные организации — 30 236. Охват профсоюзным членством по Профсоюзу составил  75,8 %.  Общее количество студентов (обучающихся) дневного отделения в учреждениях профессионального образования  составило 16040, из которых    4386 студент являются членами Профсоюза, что составляет 27,3 % охвата профсоюзным членством по отрасли ( на 2,3 % больше по сравнению с 2011 отчетным годом). Общее количество студентов в учреждениях профессионального образования, в которых имеются объединенные профсоюзные организации ( студентов), составило 8 309, из которых 4836 студента члены профсоюза. Исходя из этого, охват профсоюзым членством по Профсоюзу — 58,2 %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а  отчетный 2012 год был проведено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 xml:space="preserve">1 Пленум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О работе Харабалинской и Наримановской  территориальных организаций профсоюза работников народного образования и науки по выполнению решени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областной отчетно-выборной профсоюзной конференции»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6 заседаний президиума областного комитета профсоюз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по следующим вопросам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         О ходе выполнения Отраслевого соглашения за 2011 год ;</w:t>
      </w:r>
    </w:p>
    <w:p>
      <w:pPr>
        <w:pStyle w:val="Normal"/>
        <w:numPr>
          <w:ilvl w:val="0"/>
          <w:numId w:val="11"/>
        </w:numPr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 проекте нового Отраслевого соглашения на 2012 — 2014 г.г.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О плане работы Астраханской областной организации профсоюза работников народного образования и науки 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I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олугодие 2012 года.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б итогах проведения молодежного профсоюзного форума «ЗОВ — 2012»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 ходе отчетно-выборной кампании в первичных профсоюзных организациях 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 создании первичной профсоюзной организации работающих в ОГОУ СПО «Камызякский сельскохозяйственный колледж»;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б областном конкурсе первичных профсоюзных организаций образовательных учреждений «Лучшая первичная профсоюзная организация  2012 года»;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б участии  в региональном этапе Всероссийского конкурса «Профсоюзный лидер — 2012»;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б участии в окружном этапе Всероссийского конкурса «Студенческий лидер — 2012»;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 выполнении постановления исполкома ФНПР от 22.08.2012г. № 5-1 «О проведении акции профсоюзов в октябре 2012 года в рамках Всемирного дня действий «За достойный труд!»;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 готовности образовательных учреждений Астраханской области к новому 2012-2013 учебному году;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б организации и проведении встречи с работниками дошкольных образовательных учреждений, посвященной празднованию Дня дошкольного работника;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 проекте Федерального Закона «Об образовании в Российской Федерации»;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 методических рекомендациях по расчету экономической эффективности правозащитной деятельности  организаций Профсоюза;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б итогах проведения тематической проверки по соблюдению трудового законодательства по вопросам предоставления гарантий  и компенсаций работникам, занятым на тяжелых работах с вредными и опасными условиями труда, а также реализации их права на предварительные и периодические медицинские осмотры (обследования);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Информация об участии первичных профсоюзных организаций во Всероссийских Интернет-конкурсах ППО «Проф.с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» и конкурсе «Лучший сайт  дошкольного образовательного учреждения»;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еме и сроках проведения  очередной общепрофсоюзной  тематической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 по соблюдению трудового законодательства в образовательных 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учреждениях в 2013 г.;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б итогах областного конкурса «Лучшая первичная профсоюзная организация — 2012»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9"/>
          <w:tab w:val="left" w:pos="2730" w:leader="none"/>
        </w:tabs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8"/>
          <w:u w:val="single"/>
          <w:lang w:val="ru-RU"/>
        </w:rPr>
        <w:t xml:space="preserve">1 внеочередная профсоюзная конференция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ru-RU"/>
        </w:rPr>
        <w:t xml:space="preserve"> со следующей повесткой дня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ложения об Астраханской областной организации профсоюза работников народного образования и науки РФ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Министерства образования и науки Астраханской области «О ходе реализации проекта по модернизации системы общего образования Астраханской области в 2012 году в части увеличения заработной платы, аттестации  и повышения квалификации педагогических кадров»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ходе обсуждения  проекта Федерального Закона «Об образовании в РФ»( отчет министра образования и науки Гутмана В.А.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ru-RU"/>
        </w:rPr>
        <w:t xml:space="preserve">) 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ru-RU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  <w:t>В 2012 году областной организацией профсоюза было организовано обучение профсоюзных кадров и актива по следующим темам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ормативно-правовое регулирование социально-трудовых отношений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 подготовке отчетно-выборных собраний в первичных профсоюзных организациях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 проведении проверки и обучения по охране труда работников ОУ, связанных с вредными и опасными условиями труд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 соблюдении трудового законодательства при принятии и реализации локальных актов в ОУ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 ходе проверки первичных профсоюзных организаций по выполнению решений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 xml:space="preserve">V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бластной отчетно-выборной профсоюзной конференци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Методика ведения коллективных перенговоров: заключение, внесение изменений в коллективный договор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 реализации пилотного проекта Фонда социального страхования РФ в АО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аградное дело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Делопроизводство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 праве педагогических работников, проживающих в сельской местности,  на обеспечение возмещения расходов   по оплате жилых помещений и коммунальных услуг (совместно с Министерством социального развития и труда  АО)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 учебе приняли участие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едседатели территориальных организаций Профсоюз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едседатели первичных профсоюзных организаций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едседатели ревкомиссий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нештатные технические инспектора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редседатели комиссий по охране труд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редседатели комиссий по ведению переговоров с работодателем.</w:t>
      </w:r>
    </w:p>
    <w:p>
      <w:pPr>
        <w:pStyle w:val="Normal"/>
        <w:widowControl w:val="false"/>
        <w:suppressAutoHyphens w:val="true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 сентябре Денежкина Екатерина Петровна, заведующая организационным отделом обкома профсоюза, прошла курсы повышения квалификации  в рамках реализации мероприятий комплексной долгосрочной целевой программы «Государственная поддержка социально ориентированных некоммерческих организаций Астраханской области на 2012 - 2016 годы», утвержденной постановлением Правительства Астраханской области. Итогом обучения стало разработка и защита проекта «Совершенствование механизмов общественно-государственного партнерства в Астраханской области».</w:t>
      </w:r>
    </w:p>
    <w:p>
      <w:pPr>
        <w:pStyle w:val="Normal"/>
        <w:ind w:left="-195" w:right="0" w:firstLine="54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В рамках реализации молодежной политик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была проделана следующая работа: </w:t>
      </w:r>
    </w:p>
    <w:p>
      <w:pPr>
        <w:pStyle w:val="Normal"/>
        <w:ind w:left="-195" w:right="0" w:firstLine="54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1 Школа молодого профсоюзного лидера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, занятия которой проходили один раз в две недели по следующим темам:</w:t>
      </w:r>
    </w:p>
    <w:p>
      <w:pPr>
        <w:pStyle w:val="Style18"/>
        <w:numPr>
          <w:ilvl w:val="0"/>
          <w:numId w:val="12"/>
        </w:numPr>
        <w:spacing w:before="0" w:after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История становления и развития профсоюзного движения;</w:t>
      </w:r>
    </w:p>
    <w:p>
      <w:pPr>
        <w:pStyle w:val="Style18"/>
        <w:numPr>
          <w:ilvl w:val="0"/>
          <w:numId w:val="12"/>
        </w:numPr>
        <w:spacing w:before="0" w:after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рганизационно-правовые основы деятельности профсоюзов России;</w:t>
      </w:r>
    </w:p>
    <w:p>
      <w:pPr>
        <w:pStyle w:val="Style18"/>
        <w:numPr>
          <w:ilvl w:val="0"/>
          <w:numId w:val="12"/>
        </w:numPr>
        <w:spacing w:before="0" w:after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рофсоюзы в системе гражданского общества;</w:t>
      </w:r>
    </w:p>
    <w:p>
      <w:pPr>
        <w:pStyle w:val="Style18"/>
        <w:numPr>
          <w:ilvl w:val="0"/>
          <w:numId w:val="12"/>
        </w:numPr>
        <w:spacing w:before="0" w:after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Защита профсоюзами прав трудящихся;</w:t>
      </w:r>
    </w:p>
    <w:p>
      <w:pPr>
        <w:pStyle w:val="Style18"/>
        <w:numPr>
          <w:ilvl w:val="0"/>
          <w:numId w:val="12"/>
        </w:numPr>
        <w:spacing w:before="0" w:after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офсоюз в информационном пространстве: достижения и точки роста;</w:t>
      </w:r>
    </w:p>
    <w:p>
      <w:pPr>
        <w:pStyle w:val="Style18"/>
        <w:numPr>
          <w:ilvl w:val="0"/>
          <w:numId w:val="12"/>
        </w:numPr>
        <w:spacing w:before="0" w:after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Имидж профсоюзного лидера: внешний вид, движения, мимика, речь;</w:t>
      </w:r>
    </w:p>
    <w:p>
      <w:pPr>
        <w:pStyle w:val="Style18"/>
        <w:numPr>
          <w:ilvl w:val="0"/>
          <w:numId w:val="12"/>
        </w:numPr>
        <w:spacing w:before="0" w:after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Актуальные проблемы профсоюзного движения и пути их решения.</w:t>
      </w:r>
    </w:p>
    <w:p>
      <w:pPr>
        <w:pStyle w:val="Style18"/>
        <w:spacing w:before="0" w:after="283"/>
        <w:jc w:val="both"/>
        <w:rPr/>
      </w:pPr>
      <w:r>
        <w:rPr>
          <w:rStyle w:val="StrongEmphasis"/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2 Областной молодежный форум «ЗОВ-2012»</w:t>
      </w:r>
      <w:r>
        <w:rPr>
          <w:rStyle w:val="Strong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о теме «Социальное партнерство — формула успеха и мира», организованный совместно с областной организацией профсоюза работников здравоохранения;</w:t>
      </w:r>
    </w:p>
    <w:p>
      <w:pPr>
        <w:pStyle w:val="Style18"/>
        <w:spacing w:before="0" w:after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Участие во Всероссийском конкурсе «Профсоюзный лидер — 2012»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приняли молодые профсоюзные активисты, члены Молодежного совета при Астраханской областной организации профсоюза образования. Максудов  И.Т. стал победителем  регионального этапа и  достойно представил Астраханскую область на финале Конкурса в г. Петрозаводске со своим проектом «Профсоюз со школьной скамьи». Шашина Е.А. стала лауреатом регионального этапа Всероссийского конкурса. Ею был подготовлен и защищен социально-значимый проект «Здоровый учитель — здоровая нация».</w:t>
      </w:r>
    </w:p>
    <w:p>
      <w:pPr>
        <w:pStyle w:val="Style18"/>
        <w:spacing w:before="0" w:after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4.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 xml:space="preserve"> Встречи членов Молодежного совет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с министром образования и науки и ректором АИПКП по вопросам аттестации педагогических работников,оплатой труда, выплатой грантов на реализацию образовательных проектов, рассматривались различные аспекты обозначенных проблем, предлагались пути их решения;</w:t>
      </w:r>
    </w:p>
    <w:p>
      <w:pPr>
        <w:pStyle w:val="Style18"/>
        <w:spacing w:before="0" w:after="283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5. Работа Школы молодого педагога при АИПКП;</w:t>
      </w:r>
    </w:p>
    <w:p>
      <w:pPr>
        <w:pStyle w:val="Style18"/>
        <w:spacing w:before="0" w:after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1 заседание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«Федеральный государственный образовательный стандарт общего образования — вектор развития профессионального потенциала молодого педагога XXI века» ;</w:t>
      </w:r>
    </w:p>
    <w:p>
      <w:pPr>
        <w:pStyle w:val="Style18"/>
        <w:spacing w:before="0" w:after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2 заседание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на базе ОГОУ ДОД ДОЛ «Березка»  стажировка обучающихся школы молодого педагога «Реализация методологических подходов Федерального государственного образовательного стандарта общего образования в практике работы учителя» ;</w:t>
      </w:r>
    </w:p>
    <w:p>
      <w:pPr>
        <w:pStyle w:val="Style18"/>
        <w:spacing w:before="0" w:after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 xml:space="preserve">3 заседание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«Эффективные модели поведения при межличностном взаимодействии» .</w:t>
      </w:r>
    </w:p>
    <w:p>
      <w:pPr>
        <w:pStyle w:val="Style18"/>
        <w:spacing w:before="0" w:after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 работе всех заседаний принимают участие сотрудники аппарата обкома. В программу школы молодого педагогов введен «профсоюзный час», который посвящен повышению правовой грамотности молодых специалистов.</w:t>
      </w:r>
    </w:p>
    <w:p>
      <w:pPr>
        <w:pStyle w:val="Style18"/>
        <w:spacing w:before="0" w:after="283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 xml:space="preserve">6. Участие профсоюзных активистов в работе Всероссийского молодежного форума «Таир — 2012»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бластным комитетом профсоюза была направлена делегация в составе 2 человек: Сапрыкина О.В. - педагог дополнительного образования Детского дома творчества МО «Икрянинский район», Шашина Е.А. - заместитель директора по УВР МБОУ г. Астрахани«ООШ № 21»;</w:t>
      </w:r>
    </w:p>
    <w:p>
      <w:pPr>
        <w:pStyle w:val="Style18"/>
        <w:spacing w:before="0" w:after="283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7 Участие студенческой молодежи в Окружном этапе Всероссийского конкурса «Студенческий лидер — 2012»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.</w:t>
      </w:r>
    </w:p>
    <w:p>
      <w:pPr>
        <w:pStyle w:val="Normal"/>
        <w:ind w:left="0" w:right="0"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вязи с 20-летием возникновения социального партнерства в 2012 г. областной комитет профсоюза при поддержке Министерства образования и науки АО выпустили журнал «Образование и наука Астраханской области», где разместили все материалы по становлению и развитию социального партнерства в отрасли образования.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зентация журнала состоялась на августовских совещаниях педагогических работников. В муниципальных образованиях состоялись «круглые столы» по совершенствованию социального диалога на муниципальном уровне. Лучшие социальные партнеры получили благодарственные письма Министерства образования и науки АО и областного комитета профсоюза.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Конкурсы, акции, круглые стол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рганизация и проведение областного конкурса «Лучшая первичная профсоюзная организация — 2012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 в которой приняли участие 8 первичных профсоюзных организаций из муниципальных образований Астраханской обла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ганизация и проведение совместно с Министерством образования и науки АО отраслевой областной спартакиа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 где все 13 муниципальных команд приняли участие;</w:t>
      </w:r>
    </w:p>
    <w:p>
      <w:pPr>
        <w:pStyle w:val="Normal"/>
        <w:numPr>
          <w:ilvl w:val="0"/>
          <w:numId w:val="13"/>
        </w:numPr>
        <w:ind w:left="15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ганизация и проведение совместно с Министерством образования и науки АО конкурса самодеятельного творчества «Астраханская глубинка»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5" w:right="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рганизация и проведение заседания вы форме «круглого стола» в рамках специализированной выставки «Образование — инвестиции в успех» по теме 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«Обсуждение предложений по проекту программы поэтапного повышения заработной платы работников народного образования на 2013-2015 годы в рамках государственной программы «Развитие образования» и планируемых  к утверждению с 2013 года профессиональных стандартов» 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-150" w:right="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 xml:space="preserve">Встречи профсоюзного актива  со специалистами Центра мониторинг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о вопросам проведения аттестации педагогических кадров. Удалось добиться решения ряда вопросов, связанных с пробным тестированием, получением распечатки вопросов и ответов, обучения экспертов, их переподготовке и увеличению банка данных по областным экспертам, принявших участие в оценке портфолио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18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>Заседание "круглого стола"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на  тему " О проекте федерального закона "Об образовании в Российской Федерации». В работе круглого стола приняли участие депутаты Думы Астраханской области, представители органов исполнительной власти, руководители муниципальных органов управления образованием, председатели территориальных организаций профсоюза работников народного образования и науки, представители Совета Ассоциации творческих педагогов АО, Совета молодых педагогов АО, члены Молодежного совета при Астраханской областной организации профсоюза, студенты, члены Общественного совета по образованию.Прямую трансляцию заседания в режиме onlinе можно было видеть на сайте Думы Астраханской области.</w:t>
      </w:r>
    </w:p>
    <w:p>
      <w:pPr>
        <w:pStyle w:val="Normal"/>
        <w:widowControl w:val="false"/>
        <w:suppressAutoHyphens w:val="true"/>
        <w:ind w:left="18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Замечания и предложения профсоюза  по проекту закона "Об образовании в РФ" поддержали все участники круглого стола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180" w:right="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>Участие в работе Окружной конференции Южного федерального окру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«Достойный труд — основа благосостояния человека и развития страны» и Семинаре Международной организации труда — Федерации независимых профсоюзов России по стандартам Достойного труда, которые проходили в резиденции Губернатора Астраханской области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180" w:right="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 xml:space="preserve">Участие в областном профсоюзном актив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"Достойному труду - достойную оплату и надежные социальные гарантии!"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180" w:right="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>Круглый стол по вопросам дошкольного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с участием педагогических работников ДОУ. Специалистов отделов образования муниципальных образований АО, курирующих вопросы дошкольного образования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18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Встреча со специалистами центра социальной защиты по вопросу «Об обеспечении льгот по коммунальным услугам педагогическим работникам, проживающих в сельской местности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195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роведение акции по сбору подписей под обращением к депутатам Государственный Думы РФ в связи с рассмотрением проекта федерального закона «Об образовании в Российской Федерации» .</w:t>
      </w:r>
    </w:p>
    <w:p>
      <w:pPr>
        <w:pStyle w:val="Normal"/>
        <w:widowControl w:val="false"/>
        <w:suppressAutoHyphens w:val="true"/>
        <w:ind w:left="195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widowControl w:val="false"/>
        <w:suppressAutoHyphens w:val="true"/>
        <w:ind w:left="195" w:right="0" w:hanging="36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>Деятельность местных (районных, городской) организаций профсоюз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(согласно информации, представленной в пояснительных записках к статистическому отчету за 2012 год)</w:t>
      </w:r>
    </w:p>
    <w:p>
      <w:pPr>
        <w:pStyle w:val="Normal"/>
        <w:widowControl w:val="false"/>
        <w:suppressAutoHyphens w:val="true"/>
        <w:ind w:left="195" w:righ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  <w:lang w:val="ru-RU"/>
        </w:rPr>
        <w:t>Астраханская городская  организация профсоюза:</w:t>
      </w:r>
    </w:p>
    <w:p>
      <w:pPr>
        <w:pStyle w:val="Normal"/>
        <w:widowControl w:val="false"/>
        <w:suppressAutoHyphens w:val="true"/>
        <w:ind w:left="195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За отчетный период 2012 г. были проведены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195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ленум Совета городской организации Профсоюза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195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4 заседания президиума Совета городской организации профсоюза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195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3 заседания муниципальной трехсторонней комиссии по регулированию социально-трудовых отношений в сфере образования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195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рабочие встречи профактива с мэром муниципального образования «Город Астрахань» Стляровым М.Н., заместителями мэра Коломиным В.В., Лебедевым О.Н. 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195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нкурс агидбригад «Вступай в Профсоюз!».</w:t>
      </w:r>
    </w:p>
    <w:p>
      <w:pPr>
        <w:pStyle w:val="Normal"/>
        <w:widowControl w:val="false"/>
        <w:suppressAutoHyphens w:val="true"/>
        <w:ind w:left="195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widowControl w:val="false"/>
        <w:suppressAutoHyphens w:val="true"/>
        <w:ind w:left="195" w:righ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  <w:lang w:val="ru-RU"/>
        </w:rPr>
        <w:t>Приволжская территориальная организация профсоюза:</w:t>
      </w:r>
    </w:p>
    <w:p>
      <w:pPr>
        <w:pStyle w:val="Normal"/>
        <w:widowControl w:val="false"/>
        <w:suppressAutoHyphens w:val="true"/>
        <w:ind w:left="195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За отчетный период были проведены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195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4 заседания президиума Совета Приволжской территориальной организации профсоюза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195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заседание Совета  Приволжской территориальной организации профсоюза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195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заседания районной трехсторонней комиссии по регулированию социально-трудовых отношений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195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заседания молодежного совета при Приволжской территориальной организации профсоюза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195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рганизация и проведение районных мероприятий:</w:t>
      </w:r>
    </w:p>
    <w:p>
      <w:pPr>
        <w:pStyle w:val="Normal"/>
        <w:widowControl w:val="false"/>
        <w:suppressAutoHyphens w:val="true"/>
        <w:ind w:left="195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а) августовская педагогическая конференция;</w:t>
      </w:r>
    </w:p>
    <w:p>
      <w:pPr>
        <w:pStyle w:val="Normal"/>
        <w:widowControl w:val="false"/>
        <w:suppressAutoHyphens w:val="true"/>
        <w:ind w:left="195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б) конкурс «Учитель года»;</w:t>
      </w:r>
    </w:p>
    <w:p>
      <w:pPr>
        <w:pStyle w:val="Normal"/>
        <w:widowControl w:val="false"/>
        <w:suppressAutoHyphens w:val="true"/>
        <w:ind w:left="195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) конкурс «Воспитатель года»;</w:t>
      </w:r>
    </w:p>
    <w:p>
      <w:pPr>
        <w:pStyle w:val="Normal"/>
        <w:widowControl w:val="false"/>
        <w:suppressAutoHyphens w:val="true"/>
        <w:ind w:left="195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г) конкурс «Ледниковый период».</w:t>
      </w:r>
    </w:p>
    <w:p>
      <w:pPr>
        <w:pStyle w:val="Normal"/>
        <w:widowControl w:val="false"/>
        <w:suppressAutoHyphens w:val="true"/>
        <w:ind w:left="195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widowControl w:val="false"/>
        <w:suppressAutoHyphens w:val="true"/>
        <w:ind w:left="195" w:righ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  <w:lang w:val="ru-RU"/>
        </w:rPr>
        <w:t>Володарская территориальная организация профсоюза:</w:t>
      </w:r>
    </w:p>
    <w:p>
      <w:pPr>
        <w:pStyle w:val="Normal"/>
        <w:widowControl w:val="false"/>
        <w:suppressAutoHyphens w:val="true"/>
        <w:ind w:left="195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За отчетный период были проведены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195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4 президиума районного Совета , 2 заседания районного Совета, на которых обсуждались следующие вопросы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195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б  утверждении сметы расходов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195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 проведении  колдоговорной кампании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195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 проведении отчетно-выборных собраний в первичных профсоюзных организациях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195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опросы соблюдения трудового законодательства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195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 проведении информационной работы .</w:t>
      </w:r>
    </w:p>
    <w:p>
      <w:pPr>
        <w:pStyle w:val="Normal"/>
        <w:widowControl w:val="false"/>
        <w:suppressAutoHyphens w:val="true"/>
        <w:ind w:left="195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  <w:lang w:val="ru-RU"/>
        </w:rPr>
        <w:t>Харабалинская территориальная организация профсоюза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 отчетном 2012 году были проведены следующие мероприятия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бобщение опыта работы ППО МБОУ СОШ с Сасыколи, которая приняла участие в областном конкурсе «Лучшая первичная профсоюзная организация — 2012»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Участие во Всероссийском Интернет-конкурсе «Профком»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роведение  районной спартакиады работников народного образования и науки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роведение районного конкурса « Лучшее портфолио первичной профсоюзной организации»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 течение  года Харабалинская ТОП принимала участие в работе заседаний трехсторонней комиссии, аттестационной комиссии, комиссии по грантам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  <w:lang w:val="ru-RU"/>
        </w:rPr>
        <w:t>Икрянинская территориальная организация профсоюза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 отчетном 2012 году были проведены следующие мероприятия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айонный конкурс «Воспитатель года — 2012»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айонный конкурс « Лучший детский сад — 2012»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мероприятие районного уровня, посвященное празднованию Дня учителя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айонная отраслевая спартакиада работников образования 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активное участие  во Всероссийском Интернет-конкурсе «Профком»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руглые столы, встречи с министром образования и науки АО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 xml:space="preserve">Не смотря на повышение экономической эффективности деятельности профсоюза, в целом в областной организации Профсоюза остается низкий процент   охвата профчленством студентов и работающих. При условии целенаправленной работы всех структур, начиная с первичной организации и заканчивая обкомом профсоюза, есть возможность увеличить профсоюзное членство в отрасли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</w:r>
    </w:p>
    <w:sectPr>
      <w:type w:val="nextPage"/>
      <w:pgSz w:w="11906" w:h="16838"/>
      <w:pgMar w:left="1134" w:right="1134" w:gutter="0" w:header="0" w:top="5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kern w:val="2"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45:27Z</dcterms:created>
  <dc:creator/>
  <dc:description/>
  <dc:language>en-US</dc:language>
  <cp:lastModifiedBy/>
  <cp:lastPrinted>2013-03-19T15:46:00Z</cp:lastPrinted>
  <dcterms:modified xsi:type="dcterms:W3CDTF">2013-03-14T06:49:35Z</dcterms:modified>
  <cp:revision>12</cp:revision>
  <dc:subject/>
  <dc:title/>
</cp:coreProperties>
</file>