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клад председателя ФПКО Андрейченко В.В. «О действиях профсоюзных организаций области по представительству и защите социально-трудовых прав работников в рамках социального партне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олее 20 лет гарантом цивилизованных социально-трудовых отношений в области является областная трехсторонняя комиссия по регулированию социально трудовых отношений и соглашение, заключаемое Правительством и объединениями профсоюзов и работодателей области.</w:t>
      </w:r>
    </w:p>
    <w:p>
      <w:pPr>
        <w:pStyle w:val="Normal"/>
        <w:ind w:firstLine="708"/>
        <w:jc w:val="both"/>
        <w:rPr/>
      </w:pPr>
      <w:r>
        <w:rPr/>
        <w:t>Я благодарен Вам Олег Алексеевич за возможность проинформировать о выполнении профсоюзами обязательств трехстороннего соглашения, обозначить проблемы, внести предложения по их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части оплаты труда</w:t>
      </w:r>
      <w:r>
        <w:rPr/>
        <w:t xml:space="preserve"> важнейшими событиями прошлого года, непосредственное участие в которых принимали профсоюзные организации, является </w:t>
      </w:r>
      <w:r>
        <w:rPr>
          <w:b/>
        </w:rPr>
        <w:t xml:space="preserve">завершение перевода организаций бюджетной сферы на новые отраслевые системы оплаты труда и как результат повышение заработной платы бюджетникам, </w:t>
      </w:r>
      <w:r>
        <w:rPr/>
        <w:t xml:space="preserve">заключение нового </w:t>
      </w:r>
      <w:r>
        <w:rPr>
          <w:b/>
        </w:rPr>
        <w:t>Соглашения о размере минимальной заработной платы</w:t>
      </w:r>
      <w:r>
        <w:rPr/>
        <w:t xml:space="preserve"> для организаций внебюджетной сферы экономик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 1 сентября 2012 года - 6207 рублей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Эта системная работа привела к увеличению на 15,7 процента  среднемесячной заработной платы  по области, которая составляет 17 тысяч 223 рубля. А на таких предприятиях как «Курганстальмост», «ШААЗ», «КАВЗ», Курганхиммаш и ряде других она значительно превышает среднеобластной показатель. Самая высокая минимальная заработная плата  – 9670 рублей установлена в ООО «Курганский автобусный завод». Выше или на уровне установленной в регионе, минимальная заработная плата на предприятиях автосельхозмашиностроения, в  некоторых организациях строительной отрасли, агропромышленного комплекса; в организациях оборонной промышленности и дорожного хозяйства. </w:t>
      </w:r>
    </w:p>
    <w:p>
      <w:pPr>
        <w:pStyle w:val="TextBody"/>
        <w:spacing w:before="0" w:after="0"/>
        <w:ind w:firstLine="708"/>
        <w:jc w:val="both"/>
        <w:rPr/>
      </w:pPr>
      <w:r>
        <w:rPr/>
        <w:t>И мы выражаем благодарность руководителям и профсоюзному активу предприятий за эту работу.</w:t>
      </w:r>
    </w:p>
    <w:p>
      <w:pPr>
        <w:pStyle w:val="Normal"/>
        <w:ind w:firstLine="708"/>
        <w:jc w:val="both"/>
        <w:rPr/>
      </w:pPr>
      <w:r>
        <w:rPr>
          <w:b/>
        </w:rPr>
        <w:t>Реализуя обязательства раздела «Развитие рынка труда и содействие занятости населения»,</w:t>
      </w:r>
      <w:r>
        <w:rPr/>
        <w:t xml:space="preserve"> </w:t>
      </w:r>
      <w:r>
        <w:rPr>
          <w:b/>
        </w:rPr>
        <w:t>мы продолжаем  осуществлять еженедельный мониторинг ситуации с занятостью работников,</w:t>
      </w:r>
      <w:r>
        <w:rPr/>
        <w:t xml:space="preserve"> а так же своевременной выплаты заработной платы.  Всего в профсоюзный мониторинг в разные периоды прошлого года включались 8 предприятий работающих в различных режимах, отклоняющихся от нормального. </w:t>
      </w:r>
      <w:r>
        <w:rPr>
          <w:b/>
        </w:rPr>
        <w:t>Наиболее сложным был февраль-март, когда в режиме неполного рабочего времени и частично в простое находилось около четырех тысяч человек.</w:t>
      </w:r>
      <w:r>
        <w:rPr/>
        <w:t xml:space="preserve"> В основном работники Курганмашзавода. Тем не менее ситуация кардинально отличается от  предыдущих лет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 конец отчетного периода в базе мониторинга остались   Кургансельмаш, Икар и Икар КЗТА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Безусловно, важнейшим направлением нашей деятельности  остается работа </w:t>
      </w:r>
      <w:r>
        <w:rPr/>
        <w:t>по обеспечению прав работников на безопасные условия труда.</w:t>
      </w:r>
      <w:r>
        <w:rPr>
          <w:b/>
        </w:rPr>
        <w:t xml:space="preserve">  </w:t>
      </w:r>
      <w:r>
        <w:rPr/>
        <w:t>В 2012 году на 9%  снизилось количество пострадавших от несчастных случаев на производстве. Улучшение этой ситуации мы связываем с более качественной работой областной комиссии по охране труда. А также в связи с принятием в 2012 году Закона «Об охране труда в Курганской области».</w:t>
      </w:r>
    </w:p>
    <w:p>
      <w:pPr>
        <w:pStyle w:val="Normal"/>
        <w:ind w:firstLine="708"/>
        <w:jc w:val="both"/>
        <w:rPr/>
      </w:pPr>
      <w:r>
        <w:rPr>
          <w:b/>
        </w:rPr>
        <w:t>Сторонами социального партнерства совместно проводились конкурсы профессионального мастерства,</w:t>
      </w:r>
      <w:r>
        <w:rPr/>
        <w:t xml:space="preserve"> спортивные соревнования, культурно - досуговые мероприятия. В прошлую субботу соревнованиями по зимним видам спорта Федерация профсоюзов открыла шестую комплексную спартакиаду </w:t>
      </w:r>
      <w:r>
        <w:rPr>
          <w:b/>
        </w:rPr>
        <w:t>в честь 70-летия области и 65-летия образования Областного совета профсоюзов.</w:t>
      </w:r>
      <w:r>
        <w:rPr/>
        <w:t xml:space="preserve"> Мы отмечаем это как возрождение  уважения к человеку труда, содействие физическому развитию и реальную поддержку людей ведущих здоровый образ жизни. С учетом этого предлагаем рассмотреть вопрос об учреждении областной премии </w:t>
      </w:r>
      <w:r>
        <w:rPr>
          <w:b/>
        </w:rPr>
        <w:t>«Мирным трудом славен человек»</w:t>
      </w:r>
      <w:r>
        <w:rPr/>
        <w:t xml:space="preserve">, наши предложения о которой </w:t>
      </w:r>
      <w:r>
        <w:rPr>
          <w:b/>
        </w:rPr>
        <w:t>были поддержаны и органами власти и работодателя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Эта и другая работа по развитию социально-трудовых отношений возможна только в рамках социального партнерства. </w:t>
      </w:r>
      <w:r>
        <w:rPr>
          <w:color w:val="000000"/>
        </w:rPr>
        <w:t>В этих целях профсоюзными организациями заключено 1609  коллективных договоров и более 100 Соглашений различного уровня.</w:t>
      </w:r>
    </w:p>
    <w:p>
      <w:pPr>
        <w:pStyle w:val="Normal"/>
        <w:ind w:firstLine="708"/>
        <w:jc w:val="both"/>
        <w:rPr/>
      </w:pPr>
      <w:r>
        <w:rPr>
          <w:b/>
        </w:rPr>
        <w:t>Вместе с этим в социально-трудовых отношениях еще сохраняются многочисленные проблемы,</w:t>
      </w:r>
      <w:r>
        <w:rPr/>
        <w:t xml:space="preserve"> от решения которых зависит и благополучие людей и в целом социальная стабильность в реги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ервую очередь, работники требуют справедливой оплата их труда и законодательного изменения состава минимального размера оплаты труда.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Безусловно, реальные доходы трудящихся должны расти в соответствии с ростом производительности труда, но </w:t>
      </w:r>
      <w:r>
        <w:rPr>
          <w:b/>
        </w:rPr>
        <w:t xml:space="preserve">за счет новой техники и новых технологий, </w:t>
      </w:r>
      <w:r>
        <w:rPr/>
        <w:t>а не за счет снижения численности работников  и усиления потогонной сист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ы предлагаем разработать соглашение, предусматривающее не реже двух раз в год установление размера минимальной зарплаты с учетом изменения прожиточного минимума и </w:t>
      </w:r>
      <w:r>
        <w:rPr/>
        <w:t xml:space="preserve">предлагаем обсудить его распространение не только на работников  производственной сферы экономики, но и бюджетной. </w:t>
      </w:r>
      <w:r>
        <w:rPr>
          <w:b/>
        </w:rPr>
        <w:t>Также необходимо пересмотреть положения по оплате труда коллективных договоров предприятий. Включить в  эти правовые акты индексацию заработной платы в соответствии со 134 статьей Трудового кодекса РФ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спокоят недостаточные гарантии работодателей по обеспечению безопасности труда. </w:t>
      </w:r>
      <w:r>
        <w:rPr/>
        <w:t xml:space="preserve">На производстве погибло 16 человек, тяжело травмировано 54.  Средний возраст пострадавших 38 лет, в том числе получивших смертельные травмы 35,5 лет. Настораживает статистика смертельных случаев, которые  комиссии не связали с производством – 21 случай, квалифицированный как смерть  </w:t>
      </w:r>
      <w:r>
        <w:rPr>
          <w:b/>
        </w:rPr>
        <w:t>вследствие общего заболевания.</w:t>
      </w:r>
      <w:r>
        <w:rPr/>
        <w:t xml:space="preserve"> То есть работник пришел на работу и умер. Это свидетельствует о недостатках в  проведении медицинских осмотров и попустительстве руководителей среднего звена допускающих больных работников до работы. </w:t>
      </w:r>
    </w:p>
    <w:p>
      <w:pPr>
        <w:pStyle w:val="2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Мы о</w:t>
      </w:r>
      <w:r>
        <w:rPr>
          <w:bCs/>
          <w:sz w:val="24"/>
          <w:szCs w:val="24"/>
        </w:rPr>
        <w:t>тмечаем в целом положительную динамику проведения в 2012 году</w:t>
      </w:r>
      <w:r>
        <w:rPr>
          <w:b w:val="false"/>
          <w:bCs/>
          <w:sz w:val="24"/>
          <w:szCs w:val="24"/>
        </w:rPr>
        <w:t xml:space="preserve"> работодателями </w:t>
      </w:r>
      <w:r>
        <w:rPr>
          <w:bCs/>
          <w:sz w:val="24"/>
          <w:szCs w:val="24"/>
        </w:rPr>
        <w:t xml:space="preserve">аттестации рабочих мест.  </w:t>
      </w:r>
      <w:r>
        <w:rPr>
          <w:b w:val="false"/>
          <w:bCs/>
          <w:sz w:val="24"/>
          <w:szCs w:val="24"/>
        </w:rPr>
        <w:t xml:space="preserve">Вместе с этим за пять лет, аттестовано всего 38,5 тыс. рабочих мест в  1554 организациях. И это при том, что </w:t>
      </w:r>
      <w:r>
        <w:rPr>
          <w:b w:val="false"/>
          <w:sz w:val="24"/>
          <w:szCs w:val="24"/>
        </w:rPr>
        <w:t xml:space="preserve">среднесписочная численность занятых только на крупных, средних и малых предприятиях области составила </w:t>
      </w:r>
      <w:r>
        <w:rPr>
          <w:sz w:val="24"/>
          <w:szCs w:val="24"/>
        </w:rPr>
        <w:t>253,5 тысячи  человек.</w:t>
      </w:r>
      <w:r>
        <w:rPr>
          <w:b w:val="false"/>
          <w:sz w:val="24"/>
          <w:szCs w:val="24"/>
        </w:rPr>
        <w:t xml:space="preserve"> А это означает, что работники не </w:t>
      </w:r>
      <w:r>
        <w:rPr>
          <w:sz w:val="24"/>
          <w:szCs w:val="24"/>
        </w:rPr>
        <w:t>получат компенсацию за работу во вредных условиях труда</w:t>
      </w:r>
      <w:r>
        <w:rPr>
          <w:b w:val="false"/>
          <w:sz w:val="24"/>
          <w:szCs w:val="24"/>
        </w:rPr>
        <w:t xml:space="preserve"> и будут работать под угрозой травмирования. Эту ситуацию необходимо устранять и как вариант предлагаем </w:t>
      </w:r>
      <w:r>
        <w:rPr>
          <w:sz w:val="24"/>
          <w:szCs w:val="24"/>
        </w:rPr>
        <w:t>рассмотреть возможность приостановления экономической деятельности или лицензий у работодателей не аттестующих рабочие места</w:t>
      </w:r>
      <w:r>
        <w:rPr>
          <w:b w:val="false"/>
          <w:sz w:val="24"/>
          <w:szCs w:val="24"/>
        </w:rPr>
        <w:t xml:space="preserve">. </w:t>
      </w:r>
    </w:p>
    <w:p>
      <w:pPr>
        <w:pStyle w:val="2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Безусловно, одно из основных направлений в действиях профсоюзов относится к правовой защите работнико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прошлом году правовые и технические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нспекторы труда</w:t>
      </w:r>
      <w:r>
        <w:rPr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олномоченны</w:t>
      </w:r>
      <w:r>
        <w:rPr>
          <w:sz w:val="24"/>
          <w:szCs w:val="24"/>
        </w:rPr>
        <w:t>е</w:t>
      </w:r>
      <w:r>
        <w:rPr>
          <w:b w:val="false"/>
          <w:sz w:val="24"/>
          <w:szCs w:val="24"/>
        </w:rPr>
        <w:t xml:space="preserve"> лица  по охране труда профсоюзных комитетов </w:t>
      </w:r>
      <w:r>
        <w:rPr>
          <w:bCs/>
          <w:sz w:val="24"/>
          <w:szCs w:val="24"/>
        </w:rPr>
        <w:t>провели около полутора тысяч проверок по всем вопросам трудового законодательства.</w:t>
      </w:r>
      <w:r>
        <w:rPr>
          <w:b w:val="false"/>
          <w:bCs/>
          <w:sz w:val="24"/>
          <w:szCs w:val="24"/>
        </w:rPr>
        <w:t xml:space="preserve"> В результате выявлено и устранено в добровольном порядке более </w:t>
      </w:r>
      <w:r>
        <w:rPr>
          <w:bCs/>
          <w:sz w:val="24"/>
          <w:szCs w:val="24"/>
        </w:rPr>
        <w:t>5 тысяч нарушений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о уберегло многих работодателей от наказаний со стороны контрольно-надзорных</w:t>
      </w:r>
      <w:r>
        <w:rPr>
          <w:b w:val="false"/>
          <w:bCs/>
          <w:sz w:val="24"/>
          <w:szCs w:val="24"/>
        </w:rPr>
        <w:t xml:space="preserve"> органов и предотвратило множество несчастных случаев.</w:t>
      </w:r>
    </w:p>
    <w:p>
      <w:pPr>
        <w:pStyle w:val="2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месте с тем </w:t>
      </w:r>
      <w:r>
        <w:rPr>
          <w:b w:val="false"/>
          <w:bCs/>
          <w:sz w:val="24"/>
          <w:szCs w:val="24"/>
        </w:rPr>
        <w:t xml:space="preserve">мер со стороны </w:t>
      </w:r>
      <w:r>
        <w:rPr>
          <w:bCs/>
          <w:sz w:val="24"/>
          <w:szCs w:val="24"/>
        </w:rPr>
        <w:t>объединений работодателей к профилактике</w:t>
      </w:r>
      <w:r>
        <w:rPr>
          <w:b w:val="false"/>
          <w:bCs/>
          <w:sz w:val="24"/>
          <w:szCs w:val="24"/>
        </w:rPr>
        <w:t xml:space="preserve"> нарушений трудового законодательства предпринимается </w:t>
      </w:r>
      <w:r>
        <w:rPr>
          <w:bCs/>
          <w:sz w:val="24"/>
          <w:szCs w:val="24"/>
        </w:rPr>
        <w:t>явно недостаточно.</w:t>
      </w:r>
      <w:r>
        <w:rPr>
          <w:b w:val="false"/>
          <w:bCs/>
          <w:sz w:val="24"/>
          <w:szCs w:val="24"/>
        </w:rPr>
        <w:t xml:space="preserve"> Да многие работодатели и не входят </w:t>
      </w:r>
      <w:r>
        <w:rPr>
          <w:bCs/>
          <w:sz w:val="24"/>
          <w:szCs w:val="24"/>
        </w:rPr>
        <w:t>в эти общественные организации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ытаются найти для себя удобных партнёров, заключать с небольшими группами какие-то сепаратные коллективные договоры и тем самым вычеркивают целые коллективы из системы социального партнерства обла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нарушение взятых в соглашении обязательств работодателей по содействию деятельности профсоюзных организаций в 2012 году выявлены факты и прямого противодействия профсоюзам на Курганской ТЭЦ и Икар КЗТ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Безусловно, такие отношения не могут считаться партнерскими. </w:t>
      </w:r>
    </w:p>
    <w:p>
      <w:pPr>
        <w:pStyle w:val="Normal"/>
        <w:ind w:firstLine="708"/>
        <w:jc w:val="both"/>
        <w:rPr/>
      </w:pPr>
      <w:r>
        <w:rPr/>
        <w:t xml:space="preserve">Более того, мы считаем, что </w:t>
      </w:r>
      <w:r>
        <w:rPr>
          <w:b/>
        </w:rPr>
        <w:t>предприятия с максимальным профсоюзным членством более выгодны самим работодателям в части сплочения трудовых коллективов на решение  производственных задач,</w:t>
      </w:r>
      <w:r>
        <w:rPr/>
        <w:t xml:space="preserve"> </w:t>
      </w:r>
      <w:r>
        <w:rPr>
          <w:b/>
        </w:rPr>
        <w:t>привлечения инвестиций, создания здорового микроклимата внутри коллектива.</w:t>
      </w:r>
      <w:r>
        <w:rPr/>
        <w:t xml:space="preserve">  </w:t>
      </w:r>
      <w:r>
        <w:rPr>
          <w:b/>
          <w:i/>
        </w:rPr>
        <w:t>И таких примеров достаточно.</w:t>
      </w:r>
      <w:r>
        <w:rPr>
          <w:i/>
        </w:rPr>
        <w:t xml:space="preserve"> Благодаря конструктивному взаимодействию работодателей и профсоюзных организаций  ШААЗа, Курганмашзавода, Шадринского телефонного завода, ПАТП -1 и многих других предприятий и организаций выделяются средства на  улучшение условий труда, оздоровление работников и членов их семей, оказывается содействие молодежи и поддержка ветеранов.</w:t>
      </w:r>
    </w:p>
    <w:p>
      <w:pPr>
        <w:pStyle w:val="Normal"/>
        <w:ind w:firstLine="708"/>
        <w:jc w:val="both"/>
        <w:rPr/>
      </w:pPr>
      <w:r>
        <w:rPr/>
        <w:t>В 2012 году создано 39 новых профсоюзных организаций, причем 10 в сфере малого и среднего бизнеса и мы благодарим руководителей Департаментов и Управлений области и Вас Олег Алексеевич за прямое содействие в этой рабо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Я обозначил основной, но не окончательный, перечень проблемных вопросов. </w:t>
      </w:r>
      <w:r>
        <w:rPr/>
        <w:t xml:space="preserve">Много обращений членов профсоюзов связано с недостаточными условиями для оздоровления работников, с необходимостью наведения порядка в сфере регулирования цен на продукты питания, тарифов в сфере ЖКХ, </w:t>
      </w:r>
      <w:r>
        <w:rPr>
          <w:b/>
        </w:rPr>
        <w:t xml:space="preserve">Еще достаточно много проблем у молодеж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 текущем году заканчивается срок действия областного трехстороннего соглашения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С учетом этого предлагаем: </w:t>
      </w:r>
      <w:r>
        <w:rPr>
          <w:i/>
        </w:rPr>
        <w:t xml:space="preserve">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чать подготовку к заключению нового соглашения с учетом положительной практики предыдущих лет, обязательств Соглашения заключенного в целом по Уральскому Федеральному округу; </w:t>
      </w:r>
    </w:p>
    <w:p>
      <w:pPr>
        <w:pStyle w:val="Normal"/>
        <w:ind w:firstLine="708"/>
        <w:jc w:val="both"/>
        <w:rPr/>
      </w:pPr>
      <w:r>
        <w:rPr/>
        <w:t>подписать новое соглашение руководителями всех объединений работодателе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дальнейшего совершенствования социального партнерства предлагаем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ополнить в условия предоставления грантов из бюджета области, преимущественное право работодателям, входящим в объединения работодателей и заключающим коллективные договоры с профсоюзными организациями, участвующими в системе социального партнерства области. </w:t>
      </w:r>
    </w:p>
    <w:p>
      <w:pPr>
        <w:pStyle w:val="Normal"/>
        <w:ind w:firstLine="708"/>
        <w:jc w:val="both"/>
        <w:rPr/>
      </w:pPr>
      <w:r>
        <w:rPr/>
        <w:t>- разработать правовые акты о развитии профсоюзного движения и объединений работодателей области;</w:t>
      </w:r>
    </w:p>
    <w:p>
      <w:pPr>
        <w:pStyle w:val="Normal"/>
        <w:ind w:firstLine="708"/>
        <w:jc w:val="both"/>
        <w:rPr/>
      </w:pPr>
      <w:r>
        <w:rPr/>
        <w:t xml:space="preserve">-  закрепить в  областном законе «О регулировании системы социального партнерства» в качестве правовых актов соглашения </w:t>
      </w:r>
      <w:r>
        <w:rPr>
          <w:b/>
        </w:rPr>
        <w:t>социально-экономического партнерства, заключаемые</w:t>
      </w:r>
      <w:r>
        <w:rPr/>
        <w:t xml:space="preserve"> Губернатором, собственниками предприятий и областными профсоюзными организациями. </w:t>
      </w:r>
    </w:p>
    <w:p>
      <w:pPr>
        <w:pStyle w:val="Normal"/>
        <w:jc w:val="both"/>
        <w:rPr/>
      </w:pPr>
      <w:r>
        <w:rPr/>
        <w:tab/>
        <w:t xml:space="preserve">В заключении хочу сказать: Федерация профсоюзов неоднократно подчеркивала, что реальное социальное партнерство это проверенный на практике, цивилизованный механизм решения многих вопросов в непростых социально трудовых отношениях. </w:t>
      </w:r>
      <w:r>
        <w:rPr>
          <w:b/>
        </w:rPr>
        <w:t>Мы всегда готовы к диалогу и сотрудничеству</w:t>
      </w:r>
      <w:r>
        <w:rPr/>
        <w:t xml:space="preserve"> на благо жителей нашей обла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4:00Z</dcterms:created>
  <dc:creator>Admin</dc:creator>
  <dc:description/>
  <cp:keywords/>
  <dc:language>en-US</dc:language>
  <cp:lastModifiedBy>name</cp:lastModifiedBy>
  <cp:lastPrinted>2013-03-25T08:16:00Z</cp:lastPrinted>
  <dcterms:modified xsi:type="dcterms:W3CDTF">2013-03-28T03:58:00Z</dcterms:modified>
  <cp:revision>4</cp:revision>
  <dc:subject/>
  <dc:title/>
</cp:coreProperties>
</file>