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23"/>
        <w:gridCol w:w="1043"/>
        <w:gridCol w:w="809"/>
        <w:gridCol w:w="3545"/>
      </w:tblGrid>
      <w:tr>
        <w:trPr>
          <w:trHeight w:val="964" w:hRule="exact"/>
        </w:trPr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99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СТРАХАНСКАЯ ОБЛАСТНАЯ ОРГАНИЗ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2"/>
                <w:lang w:eastAsia="ru-RU"/>
              </w:rPr>
              <w:t>ПЛЕНУ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1723" w:hRule="exact"/>
        </w:trPr>
        <w:tc>
          <w:tcPr>
            <w:tcW w:w="427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 w:val="false"/>
                <w:bCs w:val="false"/>
                <w:sz w:val="28"/>
                <w:szCs w:val="34"/>
              </w:rPr>
              <w:t xml:space="preserve">О прекращении и подтверждении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полномочий членов областного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b w:val="false"/>
                <w:bCs w:val="false"/>
                <w:sz w:val="28"/>
                <w:szCs w:val="34"/>
              </w:rPr>
              <w:t>комитета профсоюза</w:t>
            </w:r>
          </w:p>
        </w:tc>
        <w:tc>
          <w:tcPr>
            <w:tcW w:w="2175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354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марта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п.  5.7. ст. 14 Устава Общероссийского Профсоюза  и на основании  решений конференции и собрани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ленум обкома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 членов обкома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вриной Татьяны Владимировны — специалиста управления образованием администрации МО «Икрянинский район», председателя Икрянинской территориальной организации профсоюза в связи с переходом на друг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елевой Юлии Николаевны — председателя Камызякской территориальной организации профсоюза  в связи с переходом на друг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ой Натальи Аркадьевны — заведуюшей отделом образования администрации МО «Володарский район» в связи с переходом на друг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рушкиной Елены Александровны — заместителя директора по охране труда и пожарной безопасности, педагога-организатора, председателя ППО ГБОУ АО «Травинская СКШИ»  в связи с переизбранием и отзывом по </w:t>
      </w:r>
      <w:r>
        <w:rPr>
          <w:rFonts w:cs="Times New Roman"/>
          <w:sz w:val="28"/>
          <w:szCs w:val="28"/>
          <w:shd w:fill="FFFFFF" w:val="clear"/>
        </w:rPr>
        <w:t>решению    первичной профсоюзной организации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заровой Натальи Евгеньевны — мастера производственного обучения, председателя ППО ГАОУ АО НПО «Профессиональное училище № 3» в связи с переизбранием и отзывом по решению первичной профсоюзной организации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усаковой Юлии Андреевны — студентки, члена профбюро юридического факультета ФГБОУ ВПО «Астраханский государственный университет» в связи с отзывом по решению первичной профсоюзной организации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аздеевой Анны Сергеевны — студентки, члена профбюро факультета математики и информатики ФГБОУ ВПО «Астраханский государственный университет»  в связи с  отзывом по решению первичной профсоюзной организаци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твердить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рыкиной Ольги Владимировны  - педагога дополнительного образования Дома детского  творчества  МО «Икрянинский район», председателя Икрянинской территориальной организаци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ской Елены Юрьевны — учителя начальных классов МБОУ «КСОШ № 4», председателя Камызякской территориальной организаци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лиевой Зухры Мергеновны — учителя истории, председателя первичной профсоюзной организации  МКОУ  «Крутовская ООШ» МО «Володар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роховой Елены Алексеевны — председателя ГБОУ АО «Травинская СКШИ для детей-сирот и детей, оставшихся без попечения родителей с ограниченными возможностями здоровья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>ви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ватцевой Ангелины Юрьевны — преподавателя, председателя  первичной профсоюзной организации ГАОУ АО НПО «Профессиональное училище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ллаяровой Эльвиры Юрьевны— студентки, члена профбюро ветеринарного факультета </w:t>
      </w:r>
      <w:r>
        <w:rPr>
          <w:rFonts w:cs="Times New Roman"/>
          <w:sz w:val="28"/>
          <w:szCs w:val="28"/>
          <w:shd w:fill="FFFFFF" w:val="clear"/>
        </w:rPr>
        <w:t>ФГБОУ ВПО «Астраханский государственный университет»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ова Максима Сергеевича — студента, члена профбюро факультета геологии </w:t>
      </w:r>
      <w:r>
        <w:rPr>
          <w:rFonts w:cs="Times New Roman"/>
          <w:sz w:val="28"/>
          <w:szCs w:val="28"/>
          <w:shd w:fill="FFFFFF" w:val="clear"/>
        </w:rPr>
        <w:t>ФГБОУ ВПО «Астраханский государственный университет»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                                                Т.М. Буг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1:00Z</dcterms:created>
  <dc:creator>User</dc:creator>
  <dc:description/>
  <dc:language>en-US</dc:language>
  <cp:lastModifiedBy>User</cp:lastModifiedBy>
  <cp:lastPrinted>2013-03-25T17:13:00Z</cp:lastPrinted>
  <dcterms:modified xsi:type="dcterms:W3CDTF">2011-04-15T08:55:00Z</dcterms:modified>
  <cp:revision>4</cp:revision>
  <dc:subject/>
  <dc:title>проект</dc:title>
</cp:coreProperties>
</file>