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052"/>
        <w:gridCol w:w="313"/>
        <w:gridCol w:w="1457"/>
        <w:gridCol w:w="3358"/>
      </w:tblGrid>
      <w:tr>
        <w:trPr>
          <w:trHeight w:val="536" w:hRule="exact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964" w:hRule="exact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lang w:val="zxx"/>
              </w:rPr>
              <w:drawing>
                <wp:inline distT="0" distB="0" distL="0" distR="0">
                  <wp:extent cx="52451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6" w:hRule="exact"/>
        </w:trPr>
        <w:tc>
          <w:tcPr>
            <w:tcW w:w="1067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ОБЩЕРОССИЙСКИЙ ПРОФСОЮЗ ОБРАЗОВАНИЯ)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АХАНСКАЯ ОБЛАСТНАЯ  ОРГАНИЗ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ПРЕЗИДИУМ ОБЛАСТНОГО КОМИТЕТА ПРОФСОЮЗ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430" w:hRule="exact"/>
        </w:trPr>
        <w:tc>
          <w:tcPr>
            <w:tcW w:w="5550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ложение  об уполномоченном  (доверенном) лице по охране труда профсоюзного комитета   образовательной организации </w:t>
            </w:r>
          </w:p>
        </w:tc>
        <w:tc>
          <w:tcPr>
            <w:tcW w:w="1770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Астрахань</w:t>
            </w:r>
          </w:p>
        </w:tc>
        <w:tc>
          <w:tcPr>
            <w:tcW w:w="3358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2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» апреля 2013г</w:t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 реализации защитных функций   по сохранению жизни  и здоровья работников образования и дальнейшего совершенствования системы управления  общественным контролем  за соблюдением законодательства  об охране труда в сфере образова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иум обкома профсоюз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 в Положение об уполномоченном (доверенном) лице по охране труда профсоюзного комитета  образовательной организации утвердить его в новой   редакции с приложением (прилагаю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 Положение об уполномоченном (доверенном) лице по охране труда профсоюзного комитета образовательного учреждения, (утвержденное постановлением  президиума областного комитета профсоюза от 23 сентября 2004 г. протокол № 4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ическому инспектору  труда областного комитета  профсоюза Валынкину А.В. провести учебу уполномоченных (доверенных) лиц по охране труда  профсоюзных комитетов образовательных организаций в каждой   территориальной организации согласно графика  (апрель – ма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главного технического инспектора труда Областного комитета профсоюза А.В. Валынк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областной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 профсоюза                                                                    Т.М. Бугр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27:00Z</dcterms:created>
  <dc:creator>User</dc:creator>
  <dc:description/>
  <dc:language>en-US</dc:language>
  <cp:lastModifiedBy>User</cp:lastModifiedBy>
  <cp:lastPrinted>2013-04-10T15:48:00Z</cp:lastPrinted>
  <dcterms:modified xsi:type="dcterms:W3CDTF">2013-04-09T10:29:00Z</dcterms:modified>
  <cp:revision>24</cp:revision>
  <dc:subject/>
  <dc:title>                                     проект</dc:title>
</cp:coreProperties>
</file>