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44"/>
        <w:gridCol w:w="1357"/>
      </w:tblGrid>
      <w:tr>
        <w:trPr>
          <w:trHeight w:val="1894" w:hRule="atLeast"/>
          <w:cantSplit w:val="true"/>
        </w:trPr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22250</wp:posOffset>
                  </wp:positionV>
                  <wp:extent cx="464820" cy="53149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м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sz w:val="18"/>
              </w:rPr>
              <w:t>телерадиовещания и средств массовых коммуникаций</w:t>
            </w:r>
          </w:p>
        </w:tc>
        <w:tc>
          <w:tcPr>
            <w:tcW w:w="135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emboss/>
                <w:sz w:val="28"/>
                <w:szCs w:val="28"/>
              </w:rPr>
            </w:pPr>
            <w:r>
              <w:rPr>
                <w:b/>
                <w:i/>
                <w:shadow/>
                <w:embos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782955" cy="731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31520"/>
                              </a:xfrm>
                              <a:custGeom>
                                <a:avLst/>
                                <a:gdLst>
                                  <a:gd name="textAreaLeft" fmla="*/ 43560 w 443880"/>
                                  <a:gd name="textAreaRight" fmla="*/ 400320 w 443880"/>
                                  <a:gd name="textAreaTop" fmla="*/ 43560 h 414720"/>
                                  <a:gd name="textAreaBottom" fmla="*/ 37116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117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19887" y="21600"/>
                                    </a:lnTo>
                                    <a:arcTo wR="3230" hR="3230" stAng="10800000" swAng="5400000"/>
                                    <a:lnTo>
                                      <a:pt x="23117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-1.25pt;margin-top:-0.05pt;width:61.6pt;height:57.55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8"/>
                <w:szCs w:val="3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FFFFFF"/>
                <w:sz w:val="32"/>
              </w:rPr>
            </w:pPr>
            <w:r>
              <w:rPr>
                <w:b/>
                <w:i/>
                <w:shadow/>
                <w:color w:val="FFFFFF"/>
                <w:sz w:val="3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</w:tblGrid>
      <w:tr>
        <w:trPr>
          <w:trHeight w:val="293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е организации Профсоюза, профкомы               высшего и среднего профессионального образования</w:t>
            </w:r>
          </w:p>
          <w:p>
            <w:pPr>
              <w:pStyle w:val="Normal"/>
              <w:ind w:left="27" w:right="473" w:hanging="2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6" w:hRule="exac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М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ОБЛАСТНОЙ КОМИТЕ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ФСОЮ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br/>
            </w:r>
            <w:r>
              <w:rPr>
                <w:rFonts w:cs="Times New Roman" w:ascii="Times New Roman" w:hAnsi="Times New Roman"/>
                <w:bCs/>
                <w:szCs w:val="20"/>
              </w:rPr>
              <w:t>644024, г. Омск,  пр. К.Маркса,  д.4, каб. 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л. (8-3812) 31-88-27; факс (8-3812) 31-84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omskprof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  <w:lang w:val="en-US"/>
                </w:rPr>
                <w:t>omski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.2013г.№ 06-43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left="27" w:right="473" w:hanging="2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деле активных действ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ого актива в связи 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емирным днем охраны тру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8 апреля 2013 года по инициативе Международной организации труда (МОТ) отмечается </w:t>
      </w:r>
      <w:r>
        <w:rPr>
          <w:rFonts w:cs="Times New Roman" w:ascii="Times New Roman" w:hAnsi="Times New Roman"/>
          <w:b/>
          <w:szCs w:val="20"/>
        </w:rPr>
        <w:t>«Всемирный день охран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труда» -</w:t>
      </w:r>
      <w:r>
        <w:rPr>
          <w:rFonts w:cs="Times New Roman" w:ascii="Times New Roman" w:hAnsi="Times New Roman"/>
          <w:szCs w:val="20"/>
        </w:rPr>
        <w:t xml:space="preserve"> международная акция по развитию идеи безопасного и достойного труда.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Обком Профсоюза работников народного образования и науки поддерживает данную инициативу и призывает профсоюзные комитеты накануне «Всемирного дня охраны труда» присоединиться к проведению с  22 до 28 апреля недели активных действий под девизом </w:t>
      </w:r>
      <w:r>
        <w:rPr>
          <w:rFonts w:cs="Times New Roman" w:ascii="Times New Roman" w:hAnsi="Times New Roman"/>
          <w:b/>
          <w:szCs w:val="20"/>
        </w:rPr>
        <w:t xml:space="preserve">«Профилактика профессиональных заболеван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Ежегодно  по данным Минздрава России среди работников образования выявляется 50-60 случаев профессиональных заболеваний.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ми причинами являются перенапряжение голосового аппарата, зрительное утомление, нагрузка на опорно-двигательный аппарат, а также нервно-эмоциональные, психические нагрузки и стрессы.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низком уровне качество проведения обязательных медицинских осмотров. Только 30% профзаболеваний (хронический ларингит и фарингит, нейросенсорная тугоухость, бронхиальная астма и пояснично-крестцовая радикулопатия) выявляются по результатам медицинских осмотров. Остальные случаи устанавливаются при активном обращении самих работников за медицинской помощ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итывая эти негативные явления, обком Профсоюза для устранения проблем предлагает изучить причины, вызывающие профзаболевания, а также профилактические меры по их снижению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ходе недели  внештатным техническим инспекторам, уполномоченным по охране труда при осуществлении общественного контроля рекомендуется особое внимание уделить качеству аттестации рабочих мест, обязательных медицинских осмотров. Для чего прове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проверку рабочих мест с  вредными  и опасными условиями труда и какие меры принимаются по их устранению;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анализ организации и проведения медосмотра работников в 2012 году и рассмотреть их итоги  на заседании  профкомов с приглашением работодателей или их предста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онтроль выполнения мероприятий раздела «Охрана труда» коллективного договора по предупреждению заболевае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другие мероприятия, способствующие профилактике профессиональных  заболева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оценку хода выполнения «недели  активных действий» по охране  труда в профсоюзных уголк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собрание 27 апреля 2013 года с участием руководителя или его  представителей, посвященное Всемирному дню охраны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изация и проведение Всемирного дня охраны труда послужит руководством к действию работодателей и профсоюзных организаций для принятия мер, направленных на улучшение условий и охрану труда, профилактику профессиональных заболеваний при осуществлении образовательного процесса.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сьба к председателям ПК представить информацию в РК Профсоюза, а райкомам о проведенных мероприятиях электронной почтой или факсом  проинформировать обком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едседатель обкома Профсоюза                  А.Е. Шр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Технический инспектор тру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В. Смирн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 31-72-47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@omskprof.ru" TargetMode="External"/><Relationship Id="rId4" Type="http://schemas.openxmlformats.org/officeDocument/2006/relationships/hyperlink" Target="http://www.ed-union.ru/?omski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К 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5:00Z</dcterms:created>
  <dc:creator>Dreiling</dc:creator>
  <dc:description/>
  <dc:language>en-US</dc:language>
  <cp:lastModifiedBy>Dreiling</cp:lastModifiedBy>
  <dcterms:modified xsi:type="dcterms:W3CDTF">2013-05-23T02:45:00Z</dcterms:modified>
  <cp:revision>2</cp:revision>
  <dc:subject/>
  <dc:title/>
</cp:coreProperties>
</file>