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ранице Европы и 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5468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ие выходные на границе Европы и Азии в г. Первоуральске во Дворце культуры и техники ОАО «Первоуральский новотрубный завод» Свердловской области состоялся V Всероссийский конкурс профсоюзных агитбригад «За достойный тру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было 22 агитбригады из 15 городов России - Свердловской, Курганской, Челябинской, Тюменской областей, Пермского края, Удмуртсткой республики, Санкт-Петербурга и отраслевых профсоюзов ГМПР, работников культуры, трудящихся авиационной промышленности, работников радиоэлектронной промышленности, «Электропрофсоюза», работников строительства и промышленности строй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 представляли сразу две профсоюзные агитбригады – первичной профсоюзной организации студентов Курганского государственного колледжа и областной организации профсоюза работников оборонной промышленности, которые стали победителями областного конкурса агитбригад 5 апреля нынешн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л компетентное жюри советник заместителя председателя ФНПР, заслуженный работник культуры РФ – Боровичев С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требованиями к выступлению агитбригад выдвигалось: пропаганда профсоюзного движения, отражение деятельности профсоюзов по защите трудовых прав и социально-экономических интересов работников, прославление созидательного и достойного труда, агитация в члены профсоюз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ло не только пропаганду профсоюзного движения, агитационный уровень сценария и его актуальность, но и сценическое мастерство участников, использование наглядного агитационно-пропагандистск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гитбригады достойно выступили и стали лауреат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отметило агитбригаду Курганского госколледжа «За популяризацию профсоюзного движения» и вручило специальный приз профсоюзного комитета ОАО «Первоуральский новотрубный завод»- фотоаппарат, а команду «Курганмашзавода» «За лучшую песн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Всероссийского конкурса присужден агитбригаде «Энергетик» Верхнетагильской Г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дравляем команду Курганского госколледжа и желаем дальнейших 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ФП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7:00Z</dcterms:created>
  <dc:creator>name</dc:creator>
  <dc:description/>
  <cp:keywords/>
  <dc:language>en-US</dc:language>
  <cp:lastModifiedBy>name</cp:lastModifiedBy>
  <dcterms:modified xsi:type="dcterms:W3CDTF">2013-04-23T05:39:00Z</dcterms:modified>
  <cp:revision>2</cp:revision>
  <dc:subject/>
  <dc:title/>
</cp:coreProperties>
</file>