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защитники природы получили нагр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 мая в пригороде Кургана завершился слёт, который собрал юных экологов Зауралья во главе со своими руководителями – педагогами образовательных учреждений. Показывая свои навыки и умения, школьники боролись за главную награду – право участия во всероссийском слёте юных эколог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лёте приняли 64 обучающихся – они представляли 16  команд из 14 районов области и областного лицея-интерната. Всех участников мероприятия приветствовал заместитель губернатора Курганской области - директор Департамента природных ресурсов и охраны окружающей среды Игорь Некрасов, заместитель председателя областного комитета профсоюза Михайлова Нин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командного зачё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есто  – команда «Экопатруль», Курганский областной лицей-интернат для одаренных детей, руководитель – Ларионова Алевтина Павл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место – команда «ЮМИС», Юргамышская средняя школа, руководитель – Мазеина Любовь Никола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место  – команда «Земляне», Кислянская средняя школа Юргамышского района руководитель – Борчанинов Сергей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в индивидуальном зачё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я «Ботаника и геоботаника» - Ольга Голубцова, обучающаяся Курганского областного лицея-интерната для одаре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я «Зоология» - Софья Медведева, обучающаяся Курганского областного лицея-интерната для одаре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я «Почвоведение» - Тамара Борденюк, обучающаяся Курганского областного лицея-интерната для одаре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я «Гидробиология» - Алёна Менщикова, обучающаяся Курганского областного лицея-интерната для одаренны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бучающиеся - участники экологического слёта, получили сувениры от государственного учреждения «Экофонд», а руководителям команд были вручены благодарственные письма и подарки от областного комитета профсоюза работников народного образования и науки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обедителей в индивидуальном зачете будет сформирована команда Зауралья для участия в Х Всероссийском слете юных экол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6:00Z</dcterms:created>
  <dc:creator>name</dc:creator>
  <dc:description/>
  <cp:keywords/>
  <dc:language>en-US</dc:language>
  <cp:lastModifiedBy>name</cp:lastModifiedBy>
  <dcterms:modified xsi:type="dcterms:W3CDTF">2013-05-21T05:56:00Z</dcterms:modified>
  <cp:revision>2</cp:revision>
  <dc:subject/>
  <dc:title/>
</cp:coreProperties>
</file>