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ий друг, советчик, помощни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drawing>
          <wp:inline distT="0" distB="0" distL="0" distR="0">
            <wp:extent cx="1337945" cy="126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 февраля мы отметили 70-летие со дня образования Курганской области - края богатой и славной истории, колыбели настоящих тружеников, профессионалов своего дел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год 70-летия Курганской области отмечает свой юбилей и Главное управление образования. Судьба края тесно сплетается с судьбами людей, его населявши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 Великой Отечественной войны ведомство активно занималось восстановлением системы образования. Возросло количество учителей, увеличивалось число средних шк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ядянский районный отдел народного образования организовался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93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ду. Более десяти заведующих отделом сменилось на этом посту, каждый из них был достоин этой серьезной должности, ответственен и трудолюбив. Они подбирали коллективы «под себя» - в РОНО всегда работали профессионалы, любящие свое дело. Одна из них - </w:t>
      </w:r>
      <w:r>
        <w:rPr>
          <w:rFonts w:cs="Times New Roman" w:ascii="Times New Roman" w:hAnsi="Times New Roman"/>
          <w:b/>
          <w:sz w:val="24"/>
          <w:szCs w:val="24"/>
        </w:rPr>
        <w:t>Малкова Людмила Вениаминовна.</w:t>
      </w:r>
      <w:r>
        <w:rPr>
          <w:rFonts w:cs="Times New Roman" w:ascii="Times New Roman" w:hAnsi="Times New Roman"/>
          <w:sz w:val="24"/>
          <w:szCs w:val="24"/>
        </w:rPr>
        <w:t xml:space="preserve"> Она занимала в отделе образования должность методиста по начальному и дошкольному образованию. Как методист много внимания уделяла повышению методического мастерства учителей начальных классов. Она не только строго требовала выполнение учебных планов и программ, но была настоящим другом, советчиком, помощником, относилась к своим подопечным с особой теплотой. Кроме этого Людмила Вениаминовна 16 лет возглавляла районную профсоюзную организацию работников образования и науки, была членом обкома профсоюза, не раз ее избирали в состав областной ревизионной комиссии. В годы ее работы райком профсоюза Притобольного района всегда был на хорошем счету в области - активный, добросовестный, принципиальный. Ни один митинг, ни одна демонстрация не обходились без участия педагогов Притобольного района. Компетентность Людмилы Вениаминовны была настолько высока и разностороння, что к ней можно было обратиться по любому вопросу. Ее честность, порядочность и принципиальность снискали к ней огромное уважение среди педагогов и населения Притобольного район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ехав в Курган, Людмила Вениаминовна продолжает общественную жизнь, не порывает связи с родным профсоюз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Любовь Зеновьева, председатель райк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29:00Z</dcterms:created>
  <dc:creator>Зеновьева ЛВ</dc:creator>
  <dc:description/>
  <cp:keywords/>
  <dc:language>en-US</dc:language>
  <cp:lastModifiedBy>name</cp:lastModifiedBy>
  <cp:lastPrinted>2013-09-12T08:06:00Z</cp:lastPrinted>
  <dcterms:modified xsi:type="dcterms:W3CDTF">2013-09-19T03:29:00Z</dcterms:modified>
  <cp:revision>2</cp:revision>
  <dc:subject/>
  <dc:title/>
</cp:coreProperties>
</file>