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. Неужели аттестацию педагог должен проходить один раз в три г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должен. Нельзя путать проведение аттестации с возможностью за счет работодателя получить дополнительное профессиональное образование на курсах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т.47 нового федерального закона «Об образовании в РФ», вступившего в действие с 1 сентября 2013 года,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(ранее было один раз в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т.49 вышеназванного закона проведение аттестации педагогических работников, за исключением руководителей образовательных учреждений, в целях подтверждения соответствия педагогических работников занимаемым ими должностям, по-прежнему, осуществляется один раз в пять лет на основе оценки их профессиональной деятельности 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ттестации в целях установления первой и высшей квалификационной категории или на соответствие занимаемой должности педагогических работников организаций, осуществляющих образовательную деятельность и находящихся в ведении федеральных органов исполнительной власти, осуществляется аттестационными комиссиями, формируемыми федеральными органами исполнительной власти, в ведении которых эти организации находятся, а в отношении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, проведение данной аттестации осуществляется аттестационными комиссиями, формируемыми уполномоченными органами государственной власти субъе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51:00Z</dcterms:created>
  <dc:creator>WiZaRd</dc:creator>
  <dc:description/>
  <cp:keywords/>
  <dc:language>en-US</dc:language>
  <cp:lastModifiedBy>WiZaRd</cp:lastModifiedBy>
  <dcterms:modified xsi:type="dcterms:W3CDTF">2013-10-01T04:25:00Z</dcterms:modified>
  <cp:revision>7</cp:revision>
  <dc:subject/>
  <dc:title/>
</cp:coreProperties>
</file>