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 педагогов системы допобразования в г. Челябин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5520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30 сентября по 2 октября 2013 года в Челябинской области  состоялся Форум Уральского федерального округа по вопросам развития системы дополнительного образования детей. Всего в мероприятии приняли участие более 500 человек из Челябинской области и 21 субъекта Российской Федерации, а также представители Франции, Германии, Украины, Казахст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состоялась Международная научно-практическая конференция «Дополнительное образование в изменяющемся мире: перспективы развития востребованности, привлекательности, результативности». На пленарном заседании конференции обсуждались разноплановые вопросы дополнительного образо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форума работали в г. Челябинске, г. Златоусте, г. Копей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ую область на форуме представляли 27 человек, среди которых представители государственных и муниципальных органов управления образованием, научно-педагогического сообщества, руководители учреждений дополнительного образования детей, специалисты методических служб, педагоги дополнительного образования, представители профсоюз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кционных заседаниях прошли публичные лекции ведущих российских и зарубежных учёных, специалистов в области теории и практики дополнительного образования. Участники форума получили представление о системе дополнительного образования детей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Златоусте работала секция работников профсоюзных организаций  образования, на которой были рассмотрены вопросы  по социальному партнерству в решении задач по развитию системы дополнительного образования, о роли профсоюза и общественности в реализации государственной политики в области дополнительного образования детей. От Курганской области присутствовала  председатель  Мокроусовской районной профсоюзной  организации  работников образования Сединкина Вера Васильевна. Гости  познакомились с уникальным опытом работы учреждений г. Злато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благодарим организаторов форума, а также Челябинский областной комитет профсоюза за предоставленную возможность участия в этом мероприятии. Желаем дальнейшего плодотворного сотрудничест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Сединкина, председатель Мокроусовского райкома профсоюза образования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9:00Z</dcterms:created>
  <dc:creator>Севастьянова Г. П.</dc:creator>
  <dc:description/>
  <cp:keywords/>
  <dc:language>en-US</dc:language>
  <cp:lastModifiedBy>name</cp:lastModifiedBy>
  <dcterms:modified xsi:type="dcterms:W3CDTF">2013-10-09T05:51:00Z</dcterms:modified>
  <cp:revision>9</cp:revision>
  <dc:subject/>
  <dc:title/>
</cp:coreProperties>
</file>