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6"/>
        <w:gridCol w:w="1075"/>
        <w:gridCol w:w="3742"/>
      </w:tblGrid>
      <w:tr>
        <w:trPr>
          <w:trHeight w:val="964" w:hRule="exac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2323" w:hRule="exact"/>
        </w:trPr>
        <w:tc>
          <w:tcPr>
            <w:tcW w:w="423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11» октября 2013г.</w:t>
            </w:r>
          </w:p>
        </w:tc>
        <w:tc>
          <w:tcPr>
            <w:tcW w:w="2691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7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5-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бластном конкурсе на лучшу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ую работу «ИнформАк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остановлению президиума областной организации профсоюза № 22-5 от 10 апреля 201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зидиум областной организации 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Территориальным организациям профсоюз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>1.1. Довести информацию о проведении областного Конкурса до первичных профсоюз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>1.2.Содействовать активному участию профкомов в областном Конкурс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 xml:space="preserve">1.3. До 15 ноября т.г. направить заявки и конкурсные материалы участников на электронный адрес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</w:rPr>
          <w:t>inf2013@inbox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en-US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 за исполнением постановления возложить на Денежкину Е.П., заведующую организационным отделом, секретаря обк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ластной </w:t>
      </w:r>
    </w:p>
    <w:p>
      <w:pPr>
        <w:pStyle w:val="Normal"/>
        <w:spacing w:lineRule="auto" w:line="360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профсоюза                                                                  Т.М.Бугреева</w:t>
      </w:r>
    </w:p>
    <w:sectPr>
      <w:type w:val="nextPage"/>
      <w:pgSz w:w="11906" w:h="16838"/>
      <w:pgMar w:left="1134" w:right="1134" w:gutter="0" w:header="0" w:top="75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2013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/>
  <dc:description/>
  <dc:language>en-US</dc:language>
  <cp:lastModifiedBy/>
  <cp:lastPrinted>2013-10-11T15:39:00Z</cp:lastPrinted>
  <dcterms:modified xsi:type="dcterms:W3CDTF">2012-06-19T05:41:15Z</dcterms:modified>
  <cp:revision>7</cp:revision>
  <dc:subject/>
  <dc:title/>
</cp:coreProperties>
</file>