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процедуре сохранения членов профсоюза  в ОУ, реорганизованных в фил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следние годы в </w:t>
      </w:r>
      <w:r>
        <w:rPr>
          <w:rFonts w:cs="Times New Roman" w:ascii="Times New Roman" w:hAnsi="Times New Roman"/>
          <w:sz w:val="24"/>
          <w:szCs w:val="24"/>
        </w:rPr>
        <w:t xml:space="preserve">Курганской области  в условиях оптимизации сети 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о идут процессы реорганизации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. Реорганизация юридического лица может быть осуществлена в следующих пяти формах, предусмотренных пунктом 1 статьи 57 Гражданского кодекса Российской Федерации: слияние, присоединение, разделение, выделение, преобразов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е о реорганизации  принимает </w:t>
      </w:r>
      <w:r>
        <w:rPr>
          <w:rFonts w:cs="Times New Roman" w:ascii="Times New Roman" w:hAnsi="Times New Roman"/>
          <w:sz w:val="24"/>
          <w:szCs w:val="24"/>
        </w:rPr>
        <w:t>его учредитель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ще всего, на практике, реорганиз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исхо</w:t>
      </w:r>
      <w:r>
        <w:rPr>
          <w:rFonts w:cs="Times New Roman" w:ascii="Times New Roman" w:hAnsi="Times New Roman"/>
          <w:sz w:val="24"/>
          <w:szCs w:val="24"/>
        </w:rPr>
        <w:t>дит  в форме слияния двух (и более) ОУ  с образованием   филиала. При этом нередко имеются случаи нарушения трудовых, пенсионных, социальных прав работников,  прав профсоюзных организаций и уменьшение профсоюзного чле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образованием филиала возникает  необходимость изменения формы организации членов профсоюза, работающих в нё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Профессионального союза работников народного образования и науки РФ принятие решения о реорганизации первичной профсоюзной организации отнесено к компетенции собрания первичной профсоюзной организации. В соответствии с Уставом Профсоюза (пункты 4 и 7 статьи 16) в образовательном учреждении не допускается деятельность нескольких первичных профсоюзных организаций, объединяющих одну категорию членов Профсоюза,  однако, если одно образовательное учреждение присоединяется к другому в качестве обособленного  структурного подразделения (филиала), то уставные нормы допускают деятельность в филиале образовательного учреждения первичной профсоюзной организации. Данную норму следует применять в крупных организациях (филиал ВУЗа), в небольших филиалах (школа, детский сад) рекомендуется  организовывать профсоюзные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еорганизации  первичной профсоюзной организации определяется уставом профсоюза, положением о пер</w:t>
      </w:r>
      <w:r>
        <w:rPr>
          <w:rFonts w:eastAsia="Times New Roman" w:cs="Times New Roman" w:ascii="Times New Roman" w:hAnsi="Times New Roman"/>
          <w:sz w:val="24"/>
          <w:szCs w:val="24"/>
        </w:rPr>
        <w:t>вичной профсоюз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инятие первичными профсоюзными организациями решения о своей организационной форме необходимо, кроме других вопросов, ещё и для избежания возможных проблем с удержанием и перечислением членских профсоюзных взносов работников на счета профсоюз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словиях реорганизации ОУ первостепенными задачами профсоюзных организаций станов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трудовых и социальных прав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уставных процедур по реорганизации самих профсоюз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ение работы по повышению профсоюзного чле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23:00Z</dcterms:created>
  <dc:creator>name</dc:creator>
  <dc:description/>
  <cp:keywords/>
  <dc:language>en-US</dc:language>
  <cp:lastModifiedBy>name</cp:lastModifiedBy>
  <dcterms:modified xsi:type="dcterms:W3CDTF">2013-10-25T04:26:00Z</dcterms:modified>
  <cp:revision>1</cp:revision>
  <dc:subject/>
  <dc:title/>
</cp:coreProperties>
</file>