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ургане завершился городской конкурс «Ученик года – 2013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2F4E4" w:val="clear"/>
          <w:lang w:eastAsia="ru-RU"/>
        </w:rPr>
        <w:t>В Кургане во Дворце детского (юношеского) творчества были объявлены имена победителей седьмого городского конкурса «Ученик-2013». Напомним, что в течение недели за почетное звание боролись 31 курганский старшеклассник. Ученики демонстрировали свои знания по школьной программе, творческие способности и спортивную подготовку. В финал вышли семь человек.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тили zauralonline.ru в пресс-службе городской администрации, дипломы и премии победителям вручил заместитель руководителя администрации города Кургана, директор департамента социальной политики Виктор Осипов. Обладателем третьего приза стала ученица школы №40 Ольга Завьялкова, второе место занял Максим Галюк (лицей №12). Почетного звания «Ученик года» была удостоена учащаяся школы №7 Ирина Сафина. 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нтеллектуальный потенциал и активную жизненную позицию награды получили Иван Сакулин (школа №22) и Марк Пикалов (школа №38). В номинации «Творческое будущее» лучшими признаны Злата Пономарева (гимназия №47) и Мария Серова (школа №29). Мария  также была отмечена наградой Курганского государственного университета – ей вручили специальный приз и пригласили после школы продолжить обучение на кафедре «Организация работы с молодежью»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организация профсоюза работников народного образования и науки учредила свою номинацию – «За вдохновение и любовь к прекрасному». Ее лауреатами стали Антон Ашихин (школа №50) и Екатерина Ловакова (школа №43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ми финалистов были отмечены Евгений Пащук (гимназия №31), Александр Шмыков (гимназия №19), Олег Ивченко (гимназия №32) и Ксения Зяблова (школа-интернат №17). Остальные участники также не остались без подарков, им были вручены дипломы и призы от спонс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2:00Z</dcterms:created>
  <dc:creator>name</dc:creator>
  <dc:description/>
  <cp:keywords/>
  <dc:language>en-US</dc:language>
  <cp:lastModifiedBy>name</cp:lastModifiedBy>
  <dcterms:modified xsi:type="dcterms:W3CDTF">2013-10-29T02:57:00Z</dcterms:modified>
  <cp:revision>2</cp:revision>
  <dc:subject/>
  <dc:title/>
</cp:coreProperties>
</file>