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ьняетесь? Требуйте справку о зарплате за 2 го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сотрудника работодатель обязан выдать ему документы. В первую очередь, это трудовая книжка, а с 2011 года еще и справка о сумме его заработка. О справке поговорим подроб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чего ну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еобходима для правильного расчета больничных, пособий по беременности и родам, а также ежемесячного пособия по уходу за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у следует помнить, что справка имеет унифицированную форму и утверждена приказом Минтруда России от 30.04.2013 № 182н. В ранее действовавшей форме отсутствовали графы для внесения сведений о периодах временной нетрудоспособности, отпуска по беременности и родам, отпуска по уходу за ребенком, а также времени освобождения работника от работы с сохранением заработной платы, если на сохраняемую зарплату не начислялись страховые взносы в ФСС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регламентирован в Приложении № 2 к приказу. В нем отмечается, что работодатель обязан выдать справку о заработке работника либо в день прекращения работы (службы, иной деятельности), либо по письменному заявлению застрахованного лица не позднее 3 рабочих дней со дня подачи этого заявления. При невозможности ее вручить непосредственно в день прекращения работы работодатель направляет сотруднику уведомление о необходимости явиться за справкой либо о даче согласия на отправление ее по почте. При обращении через законного представителя или доверенного лица представляются паспорт и документы, удостоверяющие его полномочия. Если сотрудник за последние два года работал в нескольких организациях, ему необходимо представить справки о сумме заработка, полученные у всех предыдущих работодателей. Если же работник не может представить справку о сумме заработка на прошлом месте работы, например, в связи с банкротством организации или ликвидацией, то нынешний работодатель имеет право получить эти сведения в территориальном органе ПФ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заполняют от руки шариковой ручкой (синими или черными чернилами) либо на компьютере. Исправление ошибок в документе не допускается. Сведения берутся на основании данных бухгалтерского учета и отчетности страхователя и удостоверяются печатью (круглой) организации. Печать проставляется в отведенном месте в нижнем левом углу справки. Напомним, что если вам принесли такую справку (к примеру, новый сотрудник), то работодатель вправе проверить сведения о страхователе, выдавшем застрахованному лицу справку о сумме заработной платы, иных выплат и вознаграждений. В случае сомнений направляется запрос установленной формы в территориальный орган ФСС по месту регистрации прежне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пи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 отражают сумму заработка за два календарных года, предшествующих году прекращения работы или году обращения за справкой, и текущий календарный год, за который были начислены страховые взносы в пределах лимита, установленного в конкретном году: 463 тыс. руб. - в 2011-м; 512 тыс. руб. в 2012-м; 568 тыс. руб. -  в 2013-м году. Также показывают количество календарных дней, приходящихся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платы в соответствии с законодательством, если на сохраняемую заработную плату страховые взносы не начис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ра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ки о сумме заработка является обязанностью страхователя. При этом страхователи несут ответственность за достоверность сведений, содержащихся в документах, выдаваемых для назначения, исчисления и выплаты пособий. Застрахованные лица имеют право беспрепятственно получать от страхователя справку о сумме за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уппа по связям с общественностью ГУ – Курганского регионального отделения Фонда социального страхования РФ, тел. 8(3522)419-2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фициальный сайт: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www.45fss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50f6e1&amp;url=http%3A%2F%2Fwww.45fss.ru&amp;msgid=13831261450000000325;0,1&amp;x-email=kurgan-tk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3:00Z</dcterms:created>
  <dc:creator>name</dc:creator>
  <dc:description/>
  <cp:keywords/>
  <dc:language>en-US</dc:language>
  <cp:lastModifiedBy>name</cp:lastModifiedBy>
  <dcterms:modified xsi:type="dcterms:W3CDTF">2013-10-31T02:27:00Z</dcterms:modified>
  <cp:revision>2</cp:revision>
  <dc:subject/>
  <dc:title/>
</cp:coreProperties>
</file>