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БЕРНАТОР ПРОВЕЛ СОВЕЩАНИЕ ПО СТРОИТЕЛЬСТВУ НОВЫХ ДЕТСКИХ САДОВ С ГЛАВАМИ И ГЕНПОДРЯД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полнить работы по строительству детских садов на средства федерального и регионального бюджетов, выделенные на эти цели, – такую задачу поставил перед главами муниципальных образований и генеральными подрядчиками Губернатор Курганской области Олег Богомолов на совещании по данному вопросу в среду, 30 ок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Зауралье начато строительство 13 новых дошкольных учреждений в городах Кургане и Шадринске, Далматовском, Каргапольском, Катайском, Куртамышском, Петуховском, Шумихинском и Юргамышском районах. Общее финансирование составит около 363 млн. рублей. В ходе совещания был детально рассмотрен ход работ по каждому детскому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проект нужен людям. У нас сегодня есть очередь в дошкольные учреждения детей от 3 до 7 лет. Поэтому для нас очень важно, чтобы мы освоили средства и построили новые детские сады, - подчеркнул Губернатор, открывая совещ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метил, что главы городов и районов будут нести персональную ответственность за своевременную сдачу детских садов. Губернатор акцентировал внимание генподрядчиков на том, что они также со своей стороны должны выполнить все взятые на себя обязательства. В случаях затягивания строительства договоры с подрядчиками будут незамедлительно расторгнуты. Олег Богомолов поручил главам регулярно проводить планерки на объектах. Со стороны Правительства области вместе с Губернатором ход работ будут жестко контролировать Департамент строительства, госэкспертизы и ЖКХ и Главное управление образования. Олег Богомолов поручил представить графики работ по каждому дет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егиона подчеркнул, что совещания по строительству детских садов с главами муниципалитетов и генподрядчиками будут проходить ежемесячно, а мониторинг освоения средств будет вестись в еженедель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</w:rPr>
        <w:t>Пресс-служба Губернатора Курганской области, Татьяна Па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5:00Z</dcterms:created>
  <dc:creator>name</dc:creator>
  <dc:description/>
  <cp:keywords/>
  <dc:language>en-US</dc:language>
  <cp:lastModifiedBy>name</cp:lastModifiedBy>
  <dcterms:modified xsi:type="dcterms:W3CDTF">2013-10-31T07:50:00Z</dcterms:modified>
  <cp:revision>1</cp:revision>
  <dc:subject/>
  <dc:title/>
</cp:coreProperties>
</file>