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Сохраняем традиции, работаем на перспектив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23 октября 2013 года </w:t>
      </w:r>
      <w:r>
        <w:rPr>
          <w:sz w:val="32"/>
          <w:szCs w:val="32"/>
          <w:lang w:val="en-US"/>
        </w:rPr>
        <w:t xml:space="preserve"> в Челябинске состоя</w:t>
      </w:r>
      <w:r>
        <w:rPr>
          <w:sz w:val="32"/>
          <w:szCs w:val="32"/>
        </w:rPr>
        <w:t xml:space="preserve">лась встреча ветеранов педагогического труда и профсоюзного движения, посвященная Дню Учителя. Мероприятие проводилось  в ГБОУ ДО ДУМ «Смена», на котором присутствовало 80 человек.  Организаторами  встречи  выступили  Министерство образования и науки и областная организация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профсоюза работников образования и науки. </w:t>
      </w:r>
    </w:p>
    <w:p>
      <w:pPr>
        <w:pStyle w:val="Normal"/>
        <w:ind w:firstLine="708"/>
        <w:rPr/>
      </w:pPr>
      <w:r>
        <w:rPr>
          <w:sz w:val="32"/>
          <w:szCs w:val="32"/>
        </w:rPr>
        <w:t>Для  ветеранов был накрыт праздничный стол и подготовлен концерт с  поздравлениями к Дню Учител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 приветственным словом к ветеранам  обратились  министр образования и науки области А.И. Кузнецов, председатель областной организации профсоюза работников образования и науки Ю.В. Конников и председатель Совета ветеранов работников образования  Ф.Н Клюе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Активная позиция ветеранов  для учителей является примером нравственной устойчивости, социальной активности и способствует формированию у молодого поколения  самостоятельности и профессиональной  самодостаточности. Благодаря работе актива  ветеранов жизнь учебных заведений становится ярче и насыщеннее событиям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стреча ветеранов педагогического труда и профсоюзного движения стала   знаковым событием развития ветеранского  движения работников отрасл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2" w:firstLine="708"/>
        <w:rPr>
          <w:sz w:val="32"/>
          <w:szCs w:val="32"/>
        </w:rPr>
      </w:pPr>
      <w:r>
        <w:rPr>
          <w:sz w:val="32"/>
          <w:szCs w:val="32"/>
        </w:rPr>
        <w:t>Дальше Фото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07:00Z</dcterms:created>
  <dc:creator>юля</dc:creator>
  <dc:description/>
  <cp:keywords/>
  <dc:language>en-US</dc:language>
  <cp:lastModifiedBy>111</cp:lastModifiedBy>
  <cp:lastPrinted>2013-10-27T17:59:00Z</cp:lastPrinted>
  <dcterms:modified xsi:type="dcterms:W3CDTF">2013-10-28T05:17:00Z</dcterms:modified>
  <cp:revision>18</cp:revision>
  <dc:subject/>
  <dc:title/>
</cp:coreProperties>
</file>