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3 сентября 2013 г.</w:t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15-2</w:t>
            </w:r>
          </w:p>
        </w:tc>
      </w:tr>
      <w:tr>
        <w:trPr>
          <w:trHeight w:val="481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ind w:right="62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О проведении в 2014 – 2015 годах отче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 выборов в Профсоюз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Уставом Профсоюза работников народного образования и науки Российской Федерации (ст. 14 (п.6), ст. 38 (п.п.5.18,5.28), постановлением Центрального Совета Профсоюза от 27 октября 2010г. №2-15 «О передаче отдельных полномочий Исполкому Профсоюза» и истечением сроков полномочий выборных органов первичных, местных, региональных, межрегиональных организаций Профсоюза и руководящих органов Профсоюза,  </w:t>
      </w:r>
      <w:r>
        <w:rPr>
          <w:b/>
          <w:szCs w:val="28"/>
        </w:rPr>
        <w:t>Исполнительный комитет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Профсоюза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1. Провести в Общероссийском Профсоюзе образования в единые сроки с </w:t>
      </w:r>
      <w:r>
        <w:rPr>
          <w:bCs/>
          <w:szCs w:val="28"/>
        </w:rPr>
        <w:t xml:space="preserve"> января по декабрь 2014 года</w:t>
      </w:r>
      <w:r>
        <w:rPr>
          <w:szCs w:val="28"/>
        </w:rPr>
        <w:t xml:space="preserve"> отчеты и выборы в первичных, местных, региональных и межрегиональных организациях Профсоюза. 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2. Внести на пленарное заседание Центрального Совета Профсоюза предложение о созыве очередного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Профсоюза в марте 2015 года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3. Выборным коллегиальным профсоюзным органам межрегиональных и региональных организаций Профсоюза:</w:t>
      </w:r>
    </w:p>
    <w:p>
      <w:pPr>
        <w:pStyle w:val="TextBody"/>
        <w:ind w:right="0" w:firstLine="709"/>
        <w:rPr/>
      </w:pPr>
      <w:r>
        <w:rPr>
          <w:szCs w:val="28"/>
        </w:rPr>
        <w:t>3.1. Осуществить в установленные настоящим постановлением единые сроки  необходимую организаторскую работу по подготовке и проведению отчетов и выборов профсоюзных органов во всех первичных и местных организациях Профсоюза, находящихся в структуре межрегиональных (региональных) организаций Профсоюза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3.2. Провести в срок до 1 января 2015 года отчетно-выборные профсоюзные конференции межрегиональных и региональных  организаций Профсоюза, на которых  избра</w:t>
        <w:softHyphen/>
        <w:t xml:space="preserve">ть делегатов на очередно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 Общероссийского Профсоюза образования и делегировать своих представителей в состав Центрального Совета Профсоюза по нормам и квотам, устанавливаемым Центральным Советом Профсоюза.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3.3. Содействовать подготовке к отчётам и выборам контрольно-ревизионных комиссий всех уровней структуры Профсоюза, проведению финансовых ревизий и проверок выборных коллегиальных профсоюзных органов. </w:t>
      </w:r>
    </w:p>
    <w:p>
      <w:pPr>
        <w:pStyle w:val="TextBody"/>
        <w:ind w:right="0" w:firstLine="709"/>
        <w:rPr/>
      </w:pPr>
      <w:r>
        <w:rPr/>
        <w:t xml:space="preserve">3.4. Организовать широкое информирование членов Профсоюза о работе выборных органов  первичных, местных, региональных и межрегиональных организаций Профсоюза и Центрального Совета Профсоюза по защите социально-трудовых прав и </w:t>
      </w:r>
      <w:r>
        <w:rPr>
          <w:szCs w:val="28"/>
        </w:rPr>
        <w:t>профессиональных интересов членов Профсоюза.</w:t>
      </w:r>
    </w:p>
    <w:p>
      <w:pPr>
        <w:pStyle w:val="TextBody"/>
        <w:rPr/>
      </w:pPr>
      <w:r>
        <w:rPr>
          <w:szCs w:val="28"/>
        </w:rPr>
        <w:tab/>
        <w:t>3.5. Осуществить в ходе отчетно-выборной кампании дополнительные меры по дальнейшему организационному укреплению профсоюзных организаций для чего:</w:t>
      </w:r>
    </w:p>
    <w:p>
      <w:pPr>
        <w:pStyle w:val="TextBody"/>
        <w:rPr/>
      </w:pPr>
      <w:r>
        <w:rPr>
          <w:szCs w:val="28"/>
        </w:rPr>
        <w:tab/>
        <w:t>при необходимости,  внести соответствующие изменения в структуру  профсоюзных организаций и их выборных профсоюзных органов, в локальные нормативные акты организаций Профсоюза;</w:t>
      </w:r>
    </w:p>
    <w:p>
      <w:pPr>
        <w:pStyle w:val="TextBody"/>
        <w:rPr/>
      </w:pPr>
      <w:r>
        <w:rPr>
          <w:szCs w:val="28"/>
        </w:rPr>
        <w:tab/>
        <w:t>проанализировать состояние работы с профсоюзными кадрами и активом, обеспечить подбор и избрание на выборные  должности в организациях Профсоюза активных, инициативных и компетентных профсоюзных руководителей и активистов, способных в новых социально-экономических условиях организовывать эффективную профсоюзную работу;</w:t>
      </w:r>
    </w:p>
    <w:p>
      <w:pPr>
        <w:pStyle w:val="TextBody"/>
        <w:rPr/>
      </w:pPr>
      <w:r>
        <w:rPr/>
        <w:tab/>
        <w:t>уточнить составы резерва на должности председателей и заместителей председателей профсоюзных организаций,  активнее выдвигать на  эти должности  молодежь, обеспечить своевременное  обучение резерва;</w:t>
      </w:r>
    </w:p>
    <w:p>
      <w:pPr>
        <w:pStyle w:val="TextBody"/>
        <w:rPr/>
      </w:pPr>
      <w:r>
        <w:rPr/>
        <w:tab/>
        <w:t>содействовать комитетам и советам первичным, местных (районных, городских и иных на муниципальном уровне) организаций Профсоюза в реализации предложений и критических замечаний членов Профсоюза, высказанных на отчетно-выборных профсоюзных собраниях и конференциях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6. Информировать Центральный Совета Профсоюза о предложениях и замечаниях, поступивших в ходе отчетно-выборной кампании от членов Профсоюза и делегатов  профсоюзных конференций по внесению изменений и дополнений в Устав Общероссийского Профсоюза образования,  улучшению деятельности организаций Профсоюза  по реализации уставных задач.</w:t>
      </w:r>
    </w:p>
    <w:p>
      <w:pPr>
        <w:pStyle w:val="TextBody"/>
        <w:ind w:right="0" w:firstLine="709"/>
        <w:rPr/>
      </w:pPr>
      <w:r>
        <w:rPr>
          <w:szCs w:val="28"/>
        </w:rPr>
        <w:t>3.7. До</w:t>
      </w:r>
      <w:r>
        <w:rPr>
          <w:bCs/>
          <w:szCs w:val="28"/>
        </w:rPr>
        <w:t xml:space="preserve"> 10 сентября 2014 года</w:t>
      </w:r>
      <w:r>
        <w:rPr>
          <w:szCs w:val="28"/>
        </w:rPr>
        <w:t xml:space="preserve"> информировать Центральный Совет Профсоюза о сроках проведения отчётно-выборных профсоюзных конференций межрегиональных и региональных организаций Профсоюза.</w:t>
      </w:r>
    </w:p>
    <w:p>
      <w:pPr>
        <w:pStyle w:val="TextBody"/>
        <w:ind w:right="0" w:firstLine="709"/>
        <w:rPr/>
      </w:pPr>
      <w:r>
        <w:rPr>
          <w:szCs w:val="28"/>
        </w:rPr>
        <w:t>4. Утвердить  формы статистических отчетов по итогам отчетов и выборов (1 ОВ, 2 ОВ, 3 ОВ, 4 ОВ, 5 ОВ, 6 ОВ) и сроки их представления в выборные профсоюзные органы вышестоящих организаций Профсоюза и в Центральный Совет Профсоюза (Приложение № 1).</w:t>
      </w:r>
    </w:p>
    <w:p>
      <w:pPr>
        <w:pStyle w:val="TextBody"/>
        <w:ind w:right="0" w:firstLine="709"/>
        <w:rPr/>
      </w:pPr>
      <w:r>
        <w:rPr>
          <w:szCs w:val="28"/>
        </w:rPr>
        <w:t>5. Одобрить Методические рекомендации и Информационный сборник по отчётам и выборам (Приложения  № 2, № 3).</w:t>
      </w:r>
    </w:p>
    <w:p>
      <w:pPr>
        <w:pStyle w:val="TextBody"/>
        <w:ind w:right="0" w:firstLine="709"/>
        <w:rPr/>
      </w:pPr>
      <w:r>
        <w:rPr>
          <w:szCs w:val="28"/>
        </w:rPr>
        <w:t>6. Контроль за выполнением постановления возложить на заместителей Председателя Профсоюза Т.В.Куприянову и В.Н.Дудина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720" w:right="8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720" w:right="88" w:hanging="0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Профсоюза                     Г.И.Мерку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right="88" w:firstLine="55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6:00Z</dcterms:created>
  <dc:creator>Гизатулин Д. В.</dc:creator>
  <dc:description/>
  <cp:keywords/>
  <dc:language>en-US</dc:language>
  <cp:lastModifiedBy>koursakov</cp:lastModifiedBy>
  <cp:lastPrinted>2013-10-02T11:17:00Z</cp:lastPrinted>
  <dcterms:modified xsi:type="dcterms:W3CDTF">2013-10-09T10:12:00Z</dcterms:modified>
  <cp:revision>19</cp:revision>
  <dc:subject/>
  <dc:title/>
</cp:coreProperties>
</file>