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"/>
        <w:gridCol w:w="3360"/>
        <w:gridCol w:w="1134"/>
        <w:gridCol w:w="993"/>
        <w:gridCol w:w="1417"/>
        <w:gridCol w:w="431"/>
        <w:gridCol w:w="2580"/>
        <w:gridCol w:w="356"/>
      </w:tblGrid>
      <w:tr>
        <w:trPr>
          <w:trHeight w:val="964" w:hRule="exact"/>
        </w:trPr>
        <w:tc>
          <w:tcPr>
            <w:tcW w:w="46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4"/>
            <w:tcBorders/>
          </w:tcPr>
          <w:p>
            <w:pPr>
              <w:pStyle w:val="Normal"/>
              <w:snapToGrid w:val="false"/>
              <w:ind w:left="0"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exact"/>
        </w:trPr>
        <w:tc>
          <w:tcPr>
            <w:tcW w:w="1042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аханская област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ИУМ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eading3"/>
              <w:spacing w:before="24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11 декабря 2013 г.</w:t>
            </w:r>
          </w:p>
        </w:tc>
        <w:tc>
          <w:tcPr>
            <w:tcW w:w="3544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г. Астрахань</w:t>
            </w:r>
          </w:p>
        </w:tc>
        <w:tc>
          <w:tcPr>
            <w:tcW w:w="3367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№ 27-3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 ходе переговоров с Министерством социального развития и труда Астраханской области по вопросу «О внесении изменений в Постановление Правительства Астраханской области от 08.05.2013г. № 149-П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left="795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вступлением в силу с 01.09.2013 года Федерального закона № 273-ФЗ от 29.12.2012г. «Об образовании в Российской Федерации» и индексации базовых размеров ставок (окладов, должностных окладов) педагогических работников возникла необходимость внесения изменений в постановление Правительства Астраханской области от 08.05.2013г. № 149-П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ом образования и науки Астраханской области был разработан проект постановления «О внесении изменений в постановление Правительства Астраханской области от 08.05.2013г. № 149-П», который был согласован с областной отраслевой 3-х сторонней комиссией.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, 01.10.2013г. и 31.10.2013г. Министерством социального развития и труда Астраханской области были принесены замечания к проекту постановления.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8.11.2013 года в Министерстве образования и науки Астраханской области состоялось заседание рабочей группы областной отраслевой 3-х сторонней комиссии по регулированию социально-трудовых отношений в сфере образования по обсуждению замечаний Министерства социального развития и труда Астраханской области к вышеуказанному проекту постановления Правительства Астраханской области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возникшими разногласиями рабочей группой было принято решение обратиться в Министерство социального развития и труда Астраханской области с предложением созвать согласительную комиссию на 25.11.2013г. для обсуждения вопроса о повышении должностных окладов, окладов (тарифных ставок) работникам, работающим в сельской местности по сравнению с должностными окладами, окладами (тарифными ставками) работников, работающих в городских условиях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 до настоящего времени согласительная комиссия с Министерством социального развития и труда Астраханской области для обсуждения вышеуказанного вопроса не состоялась.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зидиум обкома профсоюза констатирует, что переговорный процесс слишком затянулся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фсоюзная сторона считает, что замечания Министерства социального развития и труда Астраханской области по вопросу повышения должностных окладов, окладов (тарифных ставок) работникам, работающим в сельской местности, являются необоснованными и не законными по следующим причинам: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Министерство социального развития и труда Астраханской области не приводит законодательно установленной нормы, запрещающей устанавливать повышенные на 25 процентов должностные оклады, оклады (тарифные ставки) работникам, работающим в сельской местности по сравнению с должностными окладами, окладами (тарифными ставками) работников, работающих в городских условиях.</w:t>
      </w:r>
    </w:p>
    <w:p>
      <w:pPr>
        <w:pStyle w:val="Style22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оответствии с п. 2 ст.  153 Закона № 122-ФЗ установлено, что п</w:t>
      </w:r>
      <w:r>
        <w:rPr>
          <w:rFonts w:cs="Times New Roman" w:ascii="Times New Roman" w:hAnsi="Times New Roman"/>
          <w:sz w:val="26"/>
          <w:szCs w:val="26"/>
        </w:rPr>
        <w:t>ри издании органами государственной власти субъектов Российской Федерации и органами местного самоуправления в связи с принятием настоящего Федерального закона нормативных правовых актов должны быть соблюдены следующие условия:</w:t>
      </w:r>
    </w:p>
    <w:p>
      <w:pPr>
        <w:pStyle w:val="Style22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вь устанавливаемые размеры и условия оплаты труда (включая надбавки и доплаты), размеры и условия выплаты пособий (в том числе единовременных) и иных видов социальных выплат, гарантии и компенсации отдельным категориям граждан в денежной форме не могут быть ниже размеров и условий оплаты труда (включая надбавки и доплаты), размеров и условий выплаты пособий (в том числе единовременных) и иных видов социальных выплат, гарантий и компенсаций в денежной форме, предоставлявшихся соответствующим категориям граждан, по состоянию на 31 декабря 2004 года;</w:t>
      </w:r>
    </w:p>
    <w:p>
      <w:pPr>
        <w:pStyle w:val="Style22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изменении после 31 декабря 2004 года порядка реализации льгот и выплат, предоставлявшихся отдельным категориям граждан до указанной даты в натуральной форме, совокупный объем финансирования соответствующих льгот и выплат не может быть уменьшен, а условия предоставления ухудшены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sz w:val="26"/>
          <w:szCs w:val="26"/>
        </w:rPr>
        <w:t xml:space="preserve">Аналогичная правовая позиция изложена в преамбуле </w:t>
      </w:r>
      <w:r>
        <w:rPr>
          <w:rStyle w:val="StrongEmphasis"/>
          <w:b w:val="false"/>
          <w:sz w:val="26"/>
          <w:szCs w:val="26"/>
        </w:rPr>
        <w:t>Закона № 122-ФЗ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rStyle w:val="StrongEmphasis"/>
          <w:b w:val="false"/>
          <w:sz w:val="26"/>
          <w:szCs w:val="26"/>
        </w:rPr>
        <w:t>До 31.12.2004 года с</w:t>
      </w:r>
      <w:r>
        <w:rPr>
          <w:sz w:val="26"/>
          <w:szCs w:val="26"/>
        </w:rPr>
        <w:t xml:space="preserve">татья 22 </w:t>
      </w:r>
      <w:r>
        <w:rPr>
          <w:bCs/>
          <w:sz w:val="26"/>
          <w:szCs w:val="26"/>
          <w:lang w:eastAsia="ru-RU"/>
        </w:rPr>
        <w:t>Закона РСФСР от 21.12.1990 № 438-1  «</w:t>
      </w:r>
      <w:r>
        <w:rPr>
          <w:bCs/>
          <w:kern w:val="2"/>
          <w:sz w:val="26"/>
          <w:szCs w:val="26"/>
          <w:lang w:eastAsia="ru-RU"/>
        </w:rPr>
        <w:t xml:space="preserve">О социальном развитии села» прямо устанавливала необходимость </w:t>
      </w:r>
      <w:r>
        <w:rPr>
          <w:sz w:val="26"/>
          <w:szCs w:val="26"/>
        </w:rPr>
        <w:t>повышения на 25 процентов должностных окладов, окладов (тарифных ставок) работникам, работающим на селе по сравнению со ставками специалистов, занимающихся в городских условиях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опрос о необходимости повышения должностных окладов, окладов (тарифных ставок) работникам, работающим в сельской местности по сравнению с должностными окладами, окладами (тарифными ставками) работников, работающих в городских условиях, фактически касается установлению должностных окладов, окладов (тарифных ставок) работникам образовательных учреждений подведомственных Министерству образования и науки Астраханской области и определения порядка их установления и размера входит в полномочия именно Министерства образования и науки Астраханской области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sz w:val="26"/>
          <w:szCs w:val="26"/>
        </w:rPr>
        <w:t xml:space="preserve">Президиум обкома профсоюза подчеркивает, что увеличение на 25 процентов ставок (окладов, должностных окладов) педагогических работников, работающих в сельской местности, является государственно установленной </w:t>
      </w:r>
      <w:r>
        <w:rPr>
          <w:sz w:val="26"/>
          <w:szCs w:val="26"/>
          <w:u w:val="single"/>
        </w:rPr>
        <w:t>гарантией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льготой</w:t>
      </w:r>
      <w:r>
        <w:rPr>
          <w:sz w:val="26"/>
          <w:szCs w:val="26"/>
        </w:rPr>
        <w:t>, которые не могут быть уменьшены, а условия их предоставления – ухудшены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президиума считают целесообразным обратиться в Правительство Астраханской области и областную 3-х стороннюю комиссию по регулированию социально-трудовых отношений с предложением поддержать подготовленный Министерством образования и науки Астраханской области проект постановления «О внесении изменений в постановление Правительства Астраханской области от 08.05.2013г. № 149-П», который был согласован с областной отраслевой 3-х сторонней комиссией в сфере образования.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зидиум обкома профсоюза постановляет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юриста - главного правового инспектора труда обкома профсоюза Апяна Г.М. принять к сведению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кому профсоюза обратиться к председателю Правительства Астраханской области и в областную 3-х стороннюю комиссию по регулированию социально-трудовых отношений с предложением поддержать подготовленный Министерством образования и науки Астраханской области проект постановления «О внесении изменений в постановление Правительства Астраханской области от 08.05.2013г. № 149-П», который был согласован с областной отраслевой 3-х сторонней комиссией в сфере образования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возложить  на юриста - главного правового инспектора обкома профсоюза Апяна Г.М.</w:t>
      </w:r>
    </w:p>
    <w:p>
      <w:pPr>
        <w:pStyle w:val="Style2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бластной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профсоюза                                                                            Т.М. Бугреева</w:t>
      </w:r>
    </w:p>
    <w:sectPr>
      <w:footerReference w:type="default" r:id="rId3"/>
      <w:type w:val="nextPage"/>
      <w:pgSz w:w="11906" w:h="16838"/>
      <w:pgMar w:left="1134" w:right="566" w:gutter="0" w:header="0" w:top="284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0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Times New Roman" w:hAnsi="Times New Roman" w:eastAsia="Calibri;Arial" w:cs="Times New Roman"/>
    </w:rPr>
  </w:style>
  <w:style w:type="character" w:styleId="WW8Num15z0">
    <w:name w:val="WW8Num15z0"/>
    <w:qFormat/>
    <w:rPr>
      <w:rFonts w:ascii="Times New Roman" w:hAnsi="Times New Roman" w:eastAsia="Calibri;Arial" w:cs="Times New Roman"/>
    </w:rPr>
  </w:style>
  <w:style w:type="character" w:styleId="WW8Num16z0">
    <w:name w:val="WW8Num16z0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ind w:left="0" w:right="0"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sz w:val="28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тиль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41:00Z</dcterms:created>
  <dc:creator>Admin</dc:creator>
  <dc:description/>
  <dc:language>en-US</dc:language>
  <cp:lastModifiedBy>User</cp:lastModifiedBy>
  <cp:lastPrinted>2013-12-12T10:07:00Z</cp:lastPrinted>
  <dcterms:modified xsi:type="dcterms:W3CDTF">2013-12-10T09:59:00Z</dcterms:modified>
  <cp:revision>3</cp:revision>
  <dc:subject/>
  <dc:title>ПРОЕКТ</dc:title>
</cp:coreProperties>
</file>