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езидиума </w:t>
      </w:r>
    </w:p>
    <w:p>
      <w:pPr>
        <w:pStyle w:val="Normal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>обкома профсоюза</w:t>
      </w:r>
    </w:p>
    <w:p>
      <w:pPr>
        <w:pStyle w:val="Normal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_____</w:t>
      </w:r>
    </w:p>
    <w:p>
      <w:pPr>
        <w:pStyle w:val="Normal"/>
        <w:ind w:left="0" w:right="0" w:firstLine="5940"/>
        <w:jc w:val="both"/>
        <w:rPr>
          <w:sz w:val="28"/>
          <w:szCs w:val="28"/>
        </w:rPr>
      </w:pPr>
      <w:r>
        <w:rPr>
          <w:sz w:val="28"/>
          <w:szCs w:val="28"/>
        </w:rPr>
        <w:t>__________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43"/>
        <w:gridCol w:w="4354"/>
      </w:tblGrid>
      <w:tr>
        <w:trPr>
          <w:trHeight w:val="964" w:hRule="exac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1" w:hRule="exact"/>
        </w:trPr>
        <w:tc>
          <w:tcPr>
            <w:tcW w:w="9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АСТРАХАНСКАЯ ОБЛАСТНАЯ ОРГАН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34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3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4"/>
              </w:rPr>
              <w:t xml:space="preserve">работы Астраханского областного комитета профсоюза работников народного образования и науки РФ на </w:t>
            </w:r>
            <w:r>
              <w:rPr>
                <w:rFonts w:cs="Times New Roman"/>
                <w:b/>
                <w:bCs/>
                <w:sz w:val="28"/>
                <w:szCs w:val="34"/>
                <w:lang w:val="ru-RU"/>
              </w:rPr>
              <w:t xml:space="preserve"> 2014 год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lang w:val="ru-RU"/>
              </w:rPr>
              <w:t>2012 год — год первичных профсоюзных организаций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34"/>
                <w:u w:val="singl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3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ind w:left="0" w:right="0" w:firstLine="59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— уставная деятельность. Работа выборных органов областной организации профсою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опросы для внесения на рассмотрение пленарного засед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ластного комитета профсоюз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 проведении областной отчетно-выборной профсоюзной конференц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б итогах финансовой деятельности областной организации профсоюза за 2013 го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арт, 2014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б утверждении доклада областной отчетно-выборной профсоюзной конференции  и проектах постановлений по основным вопросам конферен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екабрь, 2014 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опросы для внесения на рассмотрение  президиум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ластной организации профсоюз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статистического  отчета по областной организации профсоюза з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финансового отчета по форме 1 ПБ з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ллективно-договорной кампании в  в областной организации профсоюз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областной организации профсоюза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областной организации профсоюза по защите прав членов профсоюза на здоровые и безопасные условия труда в 2013 году  (утверждение сводного отчета по форме 19-ТИ за 2013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работников образования, установленных на муниципальном и областном уровнях (приложение № 8 к отчету по колдоговорной камп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б организаторской работе Астраханской городской организации профсоюза по организационному и финансовому укреплению профсоюзных организаций;</w:t>
      </w:r>
    </w:p>
    <w:p>
      <w:pPr>
        <w:pStyle w:val="Style21"/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 состоянии и дальнейшем развитии информационной работы в объединенной организации Профсоюза сотрудников и студентов АГУ;</w:t>
      </w:r>
    </w:p>
    <w:p>
      <w:pPr>
        <w:pStyle w:val="Style21"/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 повышении эффективности социального партнерства в учреждения среднего и высшего профессионального образования;</w:t>
      </w:r>
    </w:p>
    <w:p>
      <w:pPr>
        <w:pStyle w:val="Style21"/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15" w:leader="none"/>
          <w:tab w:val="left" w:pos="705" w:leader="none"/>
          <w:tab w:val="left" w:pos="765" w:leader="none"/>
        </w:tabs>
        <w:spacing w:lineRule="auto" w:line="240" w:before="0" w:after="0"/>
        <w:ind w:left="645" w:right="0" w:hanging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 ходе выполнения Соглашения между Министерством образования и науки Астраханской области, объединением работодателей государственных  и муниципальных образовательных организаций, Астраханской областной организацией профсоюза;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смотре-конкурсе « Информационный проры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 ходе выполнения областного отраслевого Соглашения между Министерством образования и науки, объединением работодателей и областной организации профсоюза на 2012-2014 год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проведении областного конкурса «Лучшая местная профсоюзная организация»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  <w:sz w:val="28"/>
          <w:szCs w:val="28"/>
          <w:u w:val="none"/>
        </w:rPr>
        <w:t>О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остоянии информационной работы в местных  организациях профсоюз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 Общие организационные мероприяти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ализация комплекса мер областной организацией профсоюза по участию в общественном контроле за процессом модернизации региональных систем образова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еализация плана мероприятий проведения Года местной организации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</w:rPr>
        <w:t>Срок: весь период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</w:rPr>
        <w:t>Отв.: Бугреева Т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едседатель областной организации профсоюза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</w:rPr>
        <w:t>Денежкина Е.П., председатели местных организаций профсоюз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частие в организации и проведении профсоюзного мониторинга по вопросу «Изменение среднемесячной заработной платы педагогических и научных работников по всем учреждениям сферы образования в целях обеспечения контроля за выполнением мер по реализации Указов Президента РФ  в сфере социальной политики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</w:rPr>
        <w:t>Весь период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Отв: Председатели местных организаций профсоюза,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правовой инспектор труда обкома профсоюза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частие в организации и проведении профсоюзного мониторинга по вопросу  «Состояние здоровья педагогических работников и интенсификации учительского труда»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I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квартал, 2014 г.,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Отв.: Председатели местных организаций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рофсоюза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технический инспектор труда обкома профсоюз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нализ и обобщение информации местных и первичных организаций по вопросу информационного обеспечения деятельности профорганизаций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Денежкина Е.П., заведующая орг.отделом обкома профсоюз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нализ и обобщение информации о правозащитной работе местных и первичных организаций профсоюза в 2013 году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Апян Г.М., правовой инспектор обкома профсоюз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нализ и обобщение материалов, поступивших от местных и первичных организаций профсоюза и внештатных технических инспекторов труда областной организации профсоюза по охране труда (форма отчета 19-ТИ за 2013 год)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Валынкин А.В., технический инспектор труда обкома профсоюз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ботка и анализ финансовой отчетности местных и первичных организаций профсоюза и подготовка сводного финансового отчета по форме 1 ПБ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до 1 марта 2014 года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Капустина Т.А., главный бухгалтер обкома профсоюз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Консультирование местных и первичных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й профсоюза по бухгалтерским вопросам и финансовой отчетности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весь период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Капустина Т.А., главный бухгалтер  обкома профсоюз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существление регистрации и анализа эффективности территориальных Соглашений и коллективных договоров организаций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весь период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Апян Г.М., правовой инспектор обкома профсоюз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заимодействие со средствами массовой информации  по освещению деятельности областной организации  Профсоюза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весь период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Денежкина Е.П., заведующая орг.отделом обкома профсоюз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существление общественного профсоюзного контроля за соблюдением норм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рудового законодательства по вопросам  приема, перевода и увольнения 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ботников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весь период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Апян Г.М., правовой инспектор обкома профсоюз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работка совместно с АИПКП программы по повышению квалификации председателей местных (городской, районных) организаций профсоюза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январь-февраль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: БугрееваТ.М.-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председатель областной организации профсоюза,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Денежкина Е.П.- заведующая орг.отделом обкома профсоюза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. Тематические профсоюзные проверк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работы кружков правового просвещения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1 квартал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Отв.: Апян Г.М.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- правовой инспектор обкома профсоюза. председателя   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местных и первичных организаций профсоюза, внештатные правовые  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инспекторы труда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>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. Конференции, форумы, «круглые столы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и проведение регионального этапа Всероссийского конкурса «Студенческий лидер»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: Денежкина Е.П.- заведующая орг.отделом обкома профсоюза, Самарец   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Т.В. -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председатель объединенной организации профсоюза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работников и обучающихся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учно-практическая конференция в форме «круглого стола» по теме «Профсоюзная организация как фактор эффективной деятельности коллектива в условиях модернизации системы образования: практика, проблемы, пути решения»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апрель-май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Председатели местных организаций профсоюза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Организация и проведение областного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рума совместно с Областной организацией профсоюза работников здравоохранения «ЗОВ — 2014»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Срок: май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: Денежкина Е.П.- заведующая орг.отделом обкома профсоюза,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Молодежный совет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Организация и проведение областного конкурс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 Профсоюз в действии!»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лучшую публикацию о деятельности профсоюзной организации в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риодической печати 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 весь период.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.: Денежкина Е.П., заведующая орг.отделом обкома  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профсоюза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5. Обучение профсоюзных кадров и профактив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минар-совещание ответственных за организационную и информационную работу в местных и первичных организациях Профсоюза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1 квартал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Отв.: Денежкина Е.П., заведующая орг.отделом обкома профсоюз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дение видеосовещаний по актуальным вопросам трудового законодательства и пенсионного обеспечения членов профсоюза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Срок: весь период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Отв.: Апян Г.М. -правовой инспектор обкома профсоюз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дение Школы профсоюзного лидера для студентов организаций высшего и среднего профессионального образования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 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Денежкина Е.П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- заведующая орг.отделом обкома профсоюза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,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Самарец    Т.В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- председатель объединенной организации профсоюза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работников и обучающихсяАГУ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бучение профсоюзных кадров и актива по темам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Отчеты и выборы в профсоюзных организациях» - деловая иг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овые подходы к мотивации профсоюзного членства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нформационная работа  в первичной профсоюзной организации»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 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Денежкина Е.П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учение председателей местных организаций профсоюза по основным направлениям деятельности Профсоюза на базе АИПКП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Срок:24 — 31 март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Отв.: Председатели местных организаций профсоюз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минар для председателей территориальных организаций профсоюза по экономическим вопроса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Срок: 17 - 24 июня, Соч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6. Работа с организациями Профсоюза, оказание практической помощи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казание информационной, правовой, методической помощи  местным, первичным организациям профсоюза, находящихся на профсоюзном обслуживании в обкоме профсоюза,  в рамках отчётно-выборной кампании 2014 года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 январь- июнь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Денежкина Е.П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нализ работы местных организаций по организационно-финансовому укреплению профсоюзных организаций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Денежкина Е.П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рганизация и проведение 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ru-RU"/>
        </w:rPr>
        <w:t>Дня областного комитет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рофсоюза в местных организациях Профсоюза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Б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угреева Т.М. - председатель областной организации профсоюза,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сотрудники аппарата обкома профсоюза.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фсоюзных организаций  о мероприятиях Года местной организаци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ередового опыта работы организаций Профсоюза в работе по развитию социального партнёрства, представительству и защите социально-трудовых прав учителей и др. работников образования – членов профсоюза в рамках;</w:t>
      </w:r>
    </w:p>
    <w:p>
      <w:pPr>
        <w:pStyle w:val="Style19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/>
      </w:pPr>
      <w:r>
        <w:rPr>
          <w:sz w:val="28"/>
          <w:szCs w:val="28"/>
        </w:rPr>
        <w:t>Содействие местным организациям Профсоюза в вовлечении членов Профсою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й кооператив»Перемена» , НПФ «Образование и наука»;</w:t>
      </w:r>
    </w:p>
    <w:p>
      <w:pPr>
        <w:pStyle w:val="Style19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ичных профсоюзных организаций в образовательных организаций среднего профессионального образования;</w:t>
      </w:r>
    </w:p>
    <w:p>
      <w:pPr>
        <w:pStyle w:val="Style19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едению  действующих Положений о первичных профорганизациях  в соответствии с Уставом Профсоюза и Примерным Положением о первичной  проф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данных об учреждениях после анализа  статистических данных  з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первичным профсоюзным организациям   обучающихся среднего и высшего профессионального образования по вопросам мотивации профсоюзного членства и вовлечения студентов в Профсоюз;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>Отв.: специалисты обкома профсоюза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7. Взаимодействие с социальными партнерами, органами законодательной и исполнительной власт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работе коллегий Министерства образования и науки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Б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угреева Т.М., председатель областной организации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Участие в работе областной аттестационной комиссии.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Б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угреева Т.М., председатель областной организации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ие в комиссии по установлению стимулирующей части заработной платы руководителям государственных образовательных учреждений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Б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угреева Т.М., председатель областной организации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ие в комиссии по регулированию жилищных вопросов педагого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>Отв.: Б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угреева Т.М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едседатель областной организации профсоюз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Участие в работе  комиссии по аккредитации образовательных организаций.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Отв.: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Валынкин А.В., технический инспектор труда обкома профсоюз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Участие в работе Комитетов и комиссий Думы Астраханской области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работе Советов, исполкомов АОООП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>Отв.: Б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угреева Т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едседатель областной организации профсоюз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заимодействие с Министерствами образования и науки АО и социального развития и труда по вопросам мониторинга по заработной плате и обеспечению педагогических работников льготами по коммунальным услугам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>Отв.: Б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угреева Т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едседатель областной организации профсоюз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Широкое информирование социальных партнёров об инновационных формах социальной поддержки: КПК «Перемена», НПФ «Образование и наука».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существлять взаимодействие с :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Центральным Советом Профсоюза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* Астраханским областным объединением профсоюзов и отраслевыми   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фсоюзами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*Объединением работодателей государственных и муниципальных  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бразовательных организаций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Советом ректоров ВУЗов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Советом директоров ССУЗов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Областным Советом молодых педагогов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Ассоциацией творческих педагогов Астраханской области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НПФ «Образование и наука»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Общественной Палатой Астраханской области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* Политическими партиями и общественными организациями по вопросам по  </w:t>
      </w:r>
    </w:p>
    <w:p>
      <w:pPr>
        <w:pStyle w:val="Style19"/>
        <w:tabs>
          <w:tab w:val="clear" w:pos="708"/>
          <w:tab w:val="left" w:pos="600" w:leader="none"/>
          <w:tab w:val="left" w:pos="735" w:leader="none"/>
        </w:tabs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вопросам повышения престижа знаний, авторитета педагогической профессии, 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оциального статуса педагогов и студентов.</w:t>
      </w:r>
    </w:p>
    <w:p>
      <w:pPr>
        <w:pStyle w:val="Style19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34"/>
          <w:u w:val="none"/>
          <w:lang w:val="ru-RU"/>
        </w:rPr>
        <w:t>8. Аналитическая работа, подготовка информационно-методических материалов</w:t>
      </w:r>
    </w:p>
    <w:p>
      <w:pPr>
        <w:pStyle w:val="Style19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одготовка методических рекомендаций по разработке, развитию и наполнению страниц местных и первичных организаций Профсоюза на сайтах района, школ, ДОУ и других образовательных организаций.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:Денежкина Е.П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;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стие в анкетировании по вопросам информационного обеспечения деятельности профсоюзных организаций.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:Денежкина Е.П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;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одготовка информационных сборников по вопросам: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Финансовой деятельности в первичных профсоюзных организациях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Правозащитной деятельности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Защиты прав членов профсоюза на здоровые условия труда;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* по применению Положений об оплате труда в образовательной организации.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: сотрудники аппарата обкома профсоюза по своим разделам.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Style19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34"/>
          <w:u w:val="none"/>
          <w:lang w:val="ru-RU"/>
        </w:rPr>
        <w:t>9. Вопросы на контроле:</w:t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ровень оплаты труда работников отрасли, стипендиальном обеспечении студентов.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Срок: весь период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авовой инспектор обкома профсоюза.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инятие Соглашений и коллективных договоров, отчетность по принятым обязательствам.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Ход аттестации педагогических кадров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>Отв.: Б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угреева Т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едседатель областной организации профсоюза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 внесении изменений в действующее Соглашение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>Отв.: Б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угреева Т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едседатель областной организации профсоюза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Аттестация рабочих мест (наиболее травмоопасных)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Срок:весь период 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en-US"/>
        </w:rPr>
        <w:t>Отв.: В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алынкин А.В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ыплата пособий молодым специалистам.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Срок: весь период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правовой инспектор обкома профсоюза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озмещение оплаты за коммунальные услуги сельским педагогам.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Срок: весь период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Отв. Апян Г.М. -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правовой инспектор обкома профсоюза,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председатели </w:t>
      </w:r>
    </w:p>
    <w:p>
      <w:pPr>
        <w:pStyle w:val="Normal"/>
        <w:snapToGrid w:val="false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местных организаций профсоюза.</w:t>
      </w:r>
    </w:p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34"/>
          <w:u w:val="none"/>
          <w:lang w:val="ru-RU"/>
        </w:rPr>
        <w:t>10. Информационная работа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Формирование единой информационной сети в организациях Профсоюза через: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обеспечение местных организаций Профсоюза современной компьютерной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кой и доступной электронной связью;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создание и совершенствование сайтов областной, местных  организаций 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союза и страничек первичных профсоюзных организаций на сайтах         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х  учреждений;</w:t>
      </w:r>
    </w:p>
    <w:p>
      <w:pPr>
        <w:pStyle w:val="Style19"/>
        <w:snapToGrid w:val="false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*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оздание сети внештатных корреспондентов профсоюзных газет «Мой  </w:t>
      </w:r>
    </w:p>
    <w:p>
      <w:pPr>
        <w:pStyle w:val="Style19"/>
        <w:snapToGrid w:val="false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фсоюз» и «Солидарность»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*создание информационных стендов во всех первичных профсоюзных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организация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Создание Совета по информационной работе при Астраханской областной организации профсоюзами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Срок: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февраль, 2014 г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Оперативное взаимодействие со средствами массовой информации, освещение деятельности Профсоюз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Мониторинг местных средств информации, публикующих материалы о состоянии образования в регионе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Информационное наполнение  регионального Интернет-сайта Профсоюз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Расширение Интернет-представительства первичных и территориальных организаций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>Создание рубрики на сайте обкома профсоюза рубрики «Вопрос к юристу»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Денежкина Е.П.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, заведующая орг.отделом обкома профсоюз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здание  информационно-мотивационной группы профактива учреждений профессионального образования (в целях пропаганды профсоюзного движения среди студентов)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весь пери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Отв.: Денежкина Е.П., заведующая орг.отделом обкома профсоюз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34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34"/>
          <w:lang w:val="ru-RU"/>
        </w:rPr>
        <w:t>11. Финансовая работ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Анализ структуры распределения профсоюзных взносов на уровне районных и первичных организаций Профсоюз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Срок: январь — июнь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:Капустина Т.А.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главный бухгалтер обкома профсоюза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оведение ежеквартальной сверки расчетов правильности и своевременности удержания и перечисления членских профсоюзных взнос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>Срок: один раз в квартал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  <w:t xml:space="preserve">Отв.:Капустина Т.А.,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  <w:lang w:val="ru-RU"/>
        </w:rPr>
        <w:t>главный бухгалтер обкома профсоюз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3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8"/>
          <w:szCs w:val="34"/>
          <w:u w:val="none"/>
          <w:lang w:val="ru-RU"/>
        </w:rPr>
      </w:r>
    </w:p>
    <w:p>
      <w:pPr>
        <w:pStyle w:val="Normal"/>
        <w:numPr>
          <w:ilvl w:val="6"/>
          <w:numId w:val="9"/>
        </w:numPr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34"/>
          <w:u w:val="none"/>
          <w:lang w:val="ru-RU"/>
        </w:rPr>
        <w:t>Охрана труда и здоровья работников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Подготовка информационных бюллетеней  и методических материалов по вопросам охраны труд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Срок: весь период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Отв.: Валынкин А.В., технический инспектор по охране труда обкома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8"/>
          <w:szCs w:val="34"/>
          <w:lang w:val="ru-RU"/>
        </w:rPr>
        <w:t>профсоюза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Проверки образовательных организаций, подведомственных Министерству образования и науки Астрахан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Срок: апрель-июнь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Валынкин А.В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, технический инспектор по охране труда обкома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профсоюз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Общероссийская тематическая проверка-экспертиза аттестации рабочих мест по условиям труд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Срок: январь — февраль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Отв.: Валынкин А.В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, технический инспектор по охране труда обкома профсоюз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>Общероссийский мониторинг по исследованию состояния здоровья, условий  трудовой деятельности и образа жизни, организации медицинской помощи педагогическим кадрам школ и ВУЗов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>Срок: 1 кварта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Отв.: Валынкин А.В., технический инспектор по охране труда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34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34"/>
          <w:lang w:val="ru-RU"/>
        </w:rPr>
        <w:t xml:space="preserve">                                                     </w:t>
      </w:r>
    </w:p>
    <w:p>
      <w:pPr>
        <w:pStyle w:val="Style19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b w:val="false"/>
          <w:bCs w:val="false"/>
          <w:i/>
          <w:iCs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050" w:right="850" w:gutter="0" w:header="0" w:top="67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2:00Z</dcterms:created>
  <dc:creator>User</dc:creator>
  <dc:description/>
  <dc:language>en-US</dc:language>
  <cp:lastModifiedBy>User</cp:lastModifiedBy>
  <cp:lastPrinted>2013-12-20T13:02:00Z</cp:lastPrinted>
  <dcterms:modified xsi:type="dcterms:W3CDTF">2013-01-11T05:12:00Z</dcterms:modified>
  <cp:revision>2</cp:revision>
  <dc:subject/>
  <dc:title>Утвержден </dc:title>
</cp:coreProperties>
</file>