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10"/>
        <w:gridCol w:w="1203"/>
      </w:tblGrid>
      <w:tr>
        <w:trPr>
          <w:trHeight w:val="1894" w:hRule="atLeast"/>
          <w:cantSplit w:val="true"/>
        </w:trPr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40995</wp:posOffset>
                  </wp:positionV>
                  <wp:extent cx="464820" cy="5314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мская областная организация Профсою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72390</wp:posOffset>
                      </wp:positionV>
                      <wp:extent cx="709930" cy="659765"/>
                      <wp:effectExtent l="5080" t="5715" r="5715" b="5080"/>
                      <wp:wrapNone/>
                      <wp:docPr id="2" name="Табличк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659880"/>
                              </a:xfrm>
                              <a:custGeom>
                                <a:avLst/>
                                <a:gdLst>
                                  <a:gd name="textAreaLeft" fmla="*/ 39240 w 402480"/>
                                  <a:gd name="textAreaRight" fmla="*/ 363240 w 402480"/>
                                  <a:gd name="textAreaTop" fmla="*/ 39240 h 374040"/>
                                  <a:gd name="textAreaBottom" fmla="*/ 334800 h 37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241" h="21600">
                                    <a:moveTo>
                                      <a:pt x="3230" y="0"/>
                                    </a:moveTo>
                                    <a:arcTo wR="3230" hR="3230" stAng="0" swAng="5400000"/>
                                    <a:lnTo>
                                      <a:pt x="0" y="18370"/>
                                    </a:lnTo>
                                    <a:arcTo wR="3230" hR="3230" stAng="16200000" swAng="5400000"/>
                                    <a:lnTo>
                                      <a:pt x="20011" y="21600"/>
                                    </a:lnTo>
                                    <a:arcTo wR="3230" hR="3230" stAng="10800000" swAng="5400000"/>
                                    <a:lnTo>
                                      <a:pt x="23241" y="3230"/>
                                    </a:lnTo>
                                    <a:arcTo wR="3230" hR="323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Табличка 3" fillcolor="#969696" stroked="t" o:allowincell="t" style="position:absolute;margin-left:217.05pt;margin-top:5.7pt;width:55.85pt;height:51.9pt;mso-wrap-style:none;v-text-anchor:middle" type="_x0000_t21">
                      <v:fill o:detectmouseclick="t" type="solid" color2="#696969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ботников народного образования и науки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22"/>
              <w:jc w:val="center"/>
              <w:outlineLvl w:val="0"/>
              <w:rPr>
                <w:rFonts w:ascii="Times New Roman" w:hAnsi="Times New Roman" w:eastAsia="Courier New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Экспресс-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цензия ИД 00342 от 27.10.99 Мини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йской Федерации по делам печа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радиовещания и средств массовых коммуникаций</w:t>
            </w:r>
          </w:p>
        </w:tc>
        <w:tc>
          <w:tcPr>
            <w:tcW w:w="120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FFFFFF"/>
                <w:sz w:val="6"/>
                <w:szCs w:val="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FFFFFF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7" w:hanging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FFFFFF"/>
                <w:sz w:val="32"/>
                <w:szCs w:val="32"/>
                <w:lang w:eastAsia="ru-RU"/>
              </w:rPr>
              <w:t>20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м профсоюзным организациям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ая областная организация Профсоюза работников народного образования и науки РФ доводит до Вашего сведения о том, что между </w:t>
        <w:br/>
        <w:t xml:space="preserve">ООО «ОМСККУРОРТ» и ЗАО «Санаторно-курортное объединение «ПРОФКУРОРТ» заключен договор на реализацию профсоюзных путевок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20% скидкой</w:t>
      </w:r>
      <w:r>
        <w:rPr>
          <w:rFonts w:cs="Times New Roman" w:ascii="Times New Roman" w:hAnsi="Times New Roman"/>
          <w:sz w:val="28"/>
          <w:szCs w:val="28"/>
        </w:rPr>
        <w:t xml:space="preserve"> для членов профсоюза и членов их семей в следующие здравницы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5245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u w:val="single"/>
              </w:rPr>
              <w:t>КАВКАЗСКИЕ МИНЕРАЛЬНЫ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u w:val="singl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ССЕН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ЖЕЛЕЗНОВОДС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им. АНДЖИЕВСКОГО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ДУБРАВА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ЦЕЛЕБНЫЙ КЛЮЧ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ЗДОРОВЬЕ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ВИКТОРИ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им. С.М.КИРОВА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НАДЕЖД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им. Э.ТЕЛЬМАНА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 «им. И.П. ПАВЛОВ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ЭЛЬБРУС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им. 30-ЛЕТИЯ ПОБЕДЫ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ИСЛОВ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ЯТИГОРС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им. Г.ДИМИТРОВ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ЛЕНИНСКИЕ СКАЛЫ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 «им. С.М.КИРОВ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им. М.Ю.ЛЕРМОНТОВА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МОСКВ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ЛЕСНАЯ ПОЛЯНА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НАРЗАН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РОДНИК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 «ПИКЕТ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ПЯТИГОРЬЕ»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u w:val="single"/>
              </w:rPr>
              <w:t>ЧЕРНОМОРСКОЕ ПОБЕРЕЖ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u w:val="singl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Ч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 «АДЛЕРКУРОРТ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нсионат «ШИХАН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ионат «ГАРМОНИ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b/>
              </w:rPr>
              <w:t>ГЕЛЕНДЖ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й санаторий «МЕТАЛЛУРГ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ДРУЖБА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ЛЬГ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ый комплекс «ГАММ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ионат «СОСНОВАЯ РОЩ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ионат «ЭДЕЛЬВЕЙС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u w:val="single"/>
              </w:rPr>
              <w:t>СРЕДНЯЯ ПОЛОС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u w:val="singl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ВАНОВСКАЯ ОБЛА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ОСКОВСКАЯ ОБЛАСТ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ОБОЛСУН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ЕНЗ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БЕРЕЗОВАЯ РОЩ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им. С.М.Ки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b/>
              </w:rPr>
              <w:t>ТВЕРСКАЯ ОБЛА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ПОДЛИ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ЗЕЛЕН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ВАЛУЕ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наторий «ДОРОХО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ТИШКОВО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</w:rPr>
              <w:t>Санаторий «БОБАЧЕВСКАЯ РОЩ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b/>
              </w:rPr>
              <w:t>ВЛАДИМИРСКАЯ ОБЛАСТ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ОЛГОГРАДСКАЯ ОБЛА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наторий «им. Н.С.Абельмана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наторий «ДУБОВК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b/>
              </w:rPr>
              <w:t>РЯЗАНСКАЯ ОБЛАСТ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СТР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Ивана Сус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САМАРСКИЙ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СОЛОТ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ВОРОБЬ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У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(курорт) «ЕГНЫШЕВКА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РЕСПУБЛИКА МОРДОВ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РЕСПУБЛИКА КАРАЧАЕВО-ЧЕРКЕС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МОКШ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СНЕЖНЫЙ БАРС»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СИБИРСКИЙ ФЕД.  ОКРУ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 АНГ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SPA Курорт "Лаго-Наки"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КАЛИНИН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ионат «ВОЛНА» г.Светлогорс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обретения путевки со скидкой 20 %</w:t>
      </w:r>
      <w:r>
        <w:rPr>
          <w:rFonts w:cs="Times New Roman" w:ascii="Times New Roman" w:hAnsi="Times New Roman"/>
          <w:sz w:val="28"/>
          <w:szCs w:val="28"/>
        </w:rPr>
        <w:t xml:space="preserve"> в вышеперечисленные здравницы необходимо обратиться к официальному представителю </w:t>
        <w:br/>
        <w:t xml:space="preserve">ООО «ОМСККУРОРТ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 себе 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одатайство первичной профсоюзной организации, оригинал и копию профсоюзного бил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риобретении путевки с лечением, необходима санаторно-курортная к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представитель ООО «ОМСККУРОРТ» расположен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644024, г.Омск, проспект К. Маркса, д.4, офис 14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ел./факс: 31-27-66, 31-01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речень санаториев 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ЗАО «Санаторно-курортное объединение «ПРОФКУРОРТ» -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fkurort.ru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kur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6:00Z</dcterms:created>
  <dc:creator>Павел</dc:creator>
  <dc:description/>
  <dc:language>en-US</dc:language>
  <cp:lastModifiedBy>Дрейлинг Евгений Федорович</cp:lastModifiedBy>
  <cp:lastPrinted>2014-01-15T17:28:00Z</cp:lastPrinted>
  <dcterms:modified xsi:type="dcterms:W3CDTF">2014-01-15T10:32:00Z</dcterms:modified>
  <cp:revision>3</cp:revision>
  <dc:subject/>
  <dc:title/>
</cp:coreProperties>
</file>