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360"/>
        <w:gridCol w:w="5387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715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95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ЕВЕРО-ОСЕТИН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СПУБЛИКАНСКАЯ 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РЕСПУБЛИКАНСКИЙ КОМИТЕТ ПРОФСОЮ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 xml:space="preserve">362040, г. Владикавказ,  ул. Димитрова, д.2 </w:t>
              <w:br/>
              <w:t>тел. (8-8672) 53-99-89;     факс (8-8672) 54-90-6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  <w:r>
              <w:rPr>
                <w:b/>
                <w:color w:val="0000FF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val="en-US"/>
              </w:rPr>
              <w:t>RNO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val="en-US"/>
              </w:rPr>
              <w:t>Aprof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/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uni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юстиции РФ</w:t>
            </w:r>
          </w:p>
          <w:p>
            <w:pPr>
              <w:pStyle w:val="Normal"/>
              <w:pBdr>
                <w:bottom w:val="single" w:sz="12" w:space="1" w:color="000000"/>
              </w:pBdr>
              <w:ind w:left="-3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спублике Северная Осетия-Алания</w:t>
            </w:r>
          </w:p>
          <w:p>
            <w:pPr>
              <w:pStyle w:val="Normal"/>
              <w:pBdr>
                <w:bottom w:val="single" w:sz="12" w:space="1" w:color="000000"/>
              </w:pBdr>
              <w:ind w:left="-384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.Б. Элдзаровой</w:t>
            </w:r>
          </w:p>
          <w:p>
            <w:pPr>
              <w:pStyle w:val="Normal"/>
              <w:pBdr>
                <w:bottom w:val="single" w:sz="12" w:space="1" w:color="000000"/>
              </w:pBdr>
              <w:ind w:left="-384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21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4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Cs w:val="20"/>
              </w:rPr>
              <w:t>__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7.0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.2014г.</w:t>
            </w:r>
            <w:r>
              <w:rPr>
                <w:rFonts w:cs="Times New Roman" w:ascii="Times New Roman" w:hAnsi="Times New Roman"/>
                <w:b/>
                <w:szCs w:val="20"/>
              </w:rPr>
              <w:t>__№__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_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</w:rPr>
        <w:t>УВЕДОМЛЕНИЕ  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</w:rPr>
        <w:t>ПРОДОЛЖЕНИИ ДЕЯТЕЛЬНОСТ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ая Медея Багратовна!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9 Федерального закона от 19.05.1995г. №82-ФЗ «Об общественных объединениях» и Порядком размещения в сети Интернет отчётов и сообщений о продолжении деятельности некоммерческих организаций, утверждённом приказом Минюста РФ от 7.10.2010 г. №252, Северо-Осетинская республиканская организация Профсоюза работников народного образования и науки РФ информирует о продолжении своей деятельности в 2014 год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выдано 22 марта 2010 года. Учётный № 1512110038.   Северо-Осетинская республиканская организация Профсоюза имеет свои структурные подразделения (организации) на территориях всех районов республики и г.Владикавказ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им руководящим органом Северо-Осетинской республиканской организации Профсоюза работников народного образования и науки РФ в соответствии с Уставом является Республиканский комитет Профсоюза, расположенный по адресу: 362040</w:t>
      </w:r>
      <w:r>
        <w:rPr>
          <w:rFonts w:cs="Times New Roman" w:ascii="Times New Roman" w:hAnsi="Times New Roman"/>
          <w:bCs/>
          <w:sz w:val="28"/>
          <w:szCs w:val="28"/>
        </w:rPr>
        <w:t>, г. Владикавказ, ул. Димитрова, д.2, ком. 20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-20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ел. 53-84-97, факс 54-90-60, адрес эл.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rn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prof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страничка на сайте в Интерне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n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: Председатель Республиканской организации Профсоюза - Тезиев Таймураз Муратович</w:t>
      </w:r>
      <w:r>
        <w:rPr>
          <w:rFonts w:cs="Times New Roman" w:ascii="Times New Roman" w:hAnsi="Times New Roman"/>
          <w:bCs/>
          <w:sz w:val="28"/>
          <w:szCs w:val="28"/>
        </w:rPr>
        <w:t>, паспорт серия: 9002, номер: 367717, выдан ОВД Северо-Западного МО г.Владикавказа 14.11.2002 г., ИНН-150408150832,  т</w:t>
      </w:r>
      <w:r>
        <w:rPr>
          <w:rFonts w:cs="Times New Roman" w:ascii="Times New Roman" w:hAnsi="Times New Roman"/>
          <w:sz w:val="28"/>
          <w:szCs w:val="28"/>
        </w:rPr>
        <w:t>ел. 53-84-9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ями Председателя являются: Гамаева Нелли Александровна, т</w:t>
      </w:r>
      <w:r>
        <w:rPr>
          <w:rFonts w:cs="Times New Roman" w:ascii="Times New Roman" w:hAnsi="Times New Roman"/>
          <w:sz w:val="28"/>
          <w:szCs w:val="28"/>
        </w:rPr>
        <w:t>ел. 53-03-81 и Кириченко Наталья Юрьевна, тел. 53-99-89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30" w:leader="none"/>
        </w:tabs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2665</wp:posOffset>
            </wp:positionH>
            <wp:positionV relativeFrom="paragraph">
              <wp:posOffset>170180</wp:posOffset>
            </wp:positionV>
            <wp:extent cx="2752725" cy="552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спубликанской организации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а                                                                           Т.М.Тез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-union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3:00Z</dcterms:created>
  <dc:creator>ADMIN</dc:creator>
  <dc:description/>
  <cp:keywords/>
  <dc:language>en-US</dc:language>
  <cp:lastModifiedBy>Реском1</cp:lastModifiedBy>
  <cp:lastPrinted>2011-04-13T17:00:00Z</cp:lastPrinted>
  <dcterms:modified xsi:type="dcterms:W3CDTF">2014-01-17T07:13:00Z</dcterms:modified>
  <cp:revision>2</cp:revision>
  <dc:subject/>
  <dc:title/>
</cp:coreProperties>
</file>