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формля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говый вычет при оплате медицинских услуг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!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рошлом году вы потратились на медицинские услуги, дорогостоящие лекарства для себя или близких, сейчас самое время приступить к сбору и подаче документов. Благодаря налоговому вычету "на лечение" можно неплохо пополнить семейный бюджет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 отмечают, что пока налоговый вычет при оплате медицинских услуг в нашей стране менее популярен, чем, скажем, возврат налога при покупке недвижимости. И во многом это связано… с незнанием либо заблуждением налогоплательщиков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о люди думают, что игра не стоит свеч: сумма, которую удастся получить при реализации вычета "на лечение" будет не столь уж велика, зато хлопот при оформлении документов не оберешься. На самом деле, если подойти к решению вопроса грамотно, выигрыш окажется вполне весомым. А знание нюансов законодательства поможет собрать необходимые справки без лишних затрат времени и нервов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стоит иметь в виду, что перечень расходов, которые можно включить в "медицинский" налоговый вычет, куда шире, чем его обычно представляют. Если вы получаете доход, с которого уплачивается 13%-ный налог, то вправе рассчитывать на возврат этого налога с сумм, которые были потрачены не только на операции, но и на диагностику, профилактику, реабилитацию, включая санаторно-курортное лечение, вызов платной Скорой помощи. Полный перечень медуслуг, при оплате которых действует налоговая льгота, перечислен в Постановлении правительства РФ от 19 марта 2001 года № 201 (действующая редакция – от 26 июня 2007 года)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т предоставляется, если налогоплательщик оплачивает как собственное лечение (диагностику, профилактику и т.д.), так и медицинские услуги для своего супруга (супруги), родителей, детей в возрасте до 18 лет, в том числе усыновленных, а также несовершеннолетних подопечных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огласно подпункту 3 пункта 1 статьи 219 Налогового кодекса РФ в налоговый вычет включаются: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аховые взносы по договорам добровольного личного страхования и страхования членов семьи, указанных выше, при условии, что по договору страховщик оплачивает исключительно медицинские услуги. На практике, как правило, речь идет о договорах ДМС - добровольного медицинского страхования. Обратите внимание: налоговая льгота распространяется только на ту часть взносов, которую оплачивает работник из своих средств, а не работодатель;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на оплату лекарств, назначенных лечащим врачом – как при собственном лечении налогоплательщика, так и его близких (см. выше)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епаратов, подпадающих под действие налогового вычета, перечислен в упомянутом Постановлении правительства РФ № 201. В него входит большинство применяемых сейчас лекарств, отмечают медики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енег вернут</w:t>
      </w:r>
    </w:p>
    <w:p>
      <w:pPr>
        <w:pStyle w:val="Normal"/>
        <w:spacing w:lineRule="atLeast" w:line="240" w:before="280" w:after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размер налогового вычета, то есть суммы, с которой государство возвращает 13%-й налог, составляет 120 тысяч рублей в год. То есть на руки можно получить 15 600 руб. Важно учитывать, что этот общий предел установлен для двух вычетов: при оплате медицинских услуг и образовательных услуг (подробно о налоговой льготе при расходах на учебу мы писал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Поэтому, если вы оформляете налоговую льготу, скажем, при оплате курсов иностранного языка на 50 тысяч рублей, то из медицинских расходов в счет вычета можно будет списать 70 тысяч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закон предусматривает весомое дополнение: если налогоплательщик тратит деньги на определенные виды дорогостоящего лечения, в том числе для своих близких (см. выше), то налог возвращается со всех фактически уплаченных сумм без ограничений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дуслуг, в отношении которых действует такое правило, утвержден тем же Постановлением правительства РФ № 201. В список входят, в частности, эндопротезирование, лечение онкологических заболеваний, операции на сердце, органах пищеварения, лечение бесплодия и др. (всего 27 пунктов)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е нюансы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вый кодекс оговаривает, что льгота при оплате медуслуг предоставляется, если пациент проходит лечение как в медицинских организациях, так и у индивидуальных предпринимателей, то есть частнопрактикующих врачей. При обращении к "частникам" можно рассчитывать на налоговый вычет, только если врачеватель имеет лицензию на осуществление медицинской деятельности. Поэтому возврат налога не светит, к примеру, при визитах к экстрасенсам и прочим целителям, которые зачастую лечат без медлицензии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же стоит иметь в виду, что налоговая льгота действует только на территории России. Если налогоплательщик или его близкие отправляются на лечение или реабилитацию за границу, возврат налога за медицинские расходы, увы, не предусматривается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актике нередко встречаются ситуации, когда пациент обращается за медпомощью бесплатно, по полису ОМС (обязательного медстрахования), и ему предлагают выбор: либо безвозмездное предоставление определенных лекарств и медицинских материалов в рамках госгарантий, либо препараты более нового поколения, зарубежные эндопротезы, сердечные клапаны, хрусталики и т.д. за доплату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йте в виду: такая альтернатива допускается законодательством, поэтому смело просите медиков официально оформить оплату расходных материалов и лекарств для предоставления документов в налоговые органы (как это сделать – см. ниже)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правки: подобный способ воспользоваться льготой подсказывает Письмо Федеральной налоговой службы от 31 августа 2006 года N САЭ-6-04/876@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документы собирать для налоговиков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оспользоваться налоговым вычетом "на лечение", понадобится следующий набор документов:</w:t>
      </w:r>
    </w:p>
    <w:p>
      <w:pPr>
        <w:pStyle w:val="Normal"/>
        <w:spacing w:lineRule="atLeast" w:line="240" w:before="280" w:after="28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о предоставлении налогового вычета (в свободной форме); </w:t>
        <w:br/>
        <w:t>- налоговая декларация по форме 3-НДФЛ (ее можно скачать и заполнить с помощью программы-помощника на сайте Федеральной налоговой службы nalog.ru); </w:t>
        <w:br/>
        <w:t>- справка о начисленных доходах и удержанных налогах (форма 2-НДФЛ, выдается по месту работы); </w:t>
        <w:br/>
        <w:t>- копия договора об оказании медицинских услуг или иные подтверждающие документы (например, справка, подтверждающая предоставление медуслуг; клиника или частнопрактикующий врач может выдать такой документ уже постфактум, по запросу пациента, в том числе, если медуслуги были предоставлены ранее); </w:t>
        <w:br/>
        <w:t>- копия договора страхования, предусматривающего оплату медицинских услуг (если вы хотите включить в налоговый вычет расходы на медстраховку); </w:t>
        <w:br/>
        <w:t>- копия лицензии медучреждения или частнопрактикующего врача на осуществление медицинской деятельности. Без этого документа можно обойтись, если реквизиты лицензии указаны в договоре об оказании медуслуг (такое разъяснение содержится в вышеупомянутом Письме ФНС); </w:t>
        <w:br/>
        <w:t>- копии платежных документов, подтверждающих расходы на оплату медуслуг. Это могут быть банковские квитанции (при безналичном расчете) либо кассовые чеки с приложением квитанций к приходным ордерам, если вы платили наличными. При оплате лекарств понадобятся кассовые и товарные чеки.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: также потребуется предъявить налоговикам специальные справки об оплате медицинских услуг. Такие справки выдаются медучреждениями по форме, утвержденной совместным приказом Минздрава РФ и Министерства РФ по налогам и сборам от 25 июля 2001 года № 289/БГ-3-04/256. </w:t>
      </w:r>
    </w:p>
    <w:p>
      <w:pPr>
        <w:pStyle w:val="Normal"/>
        <w:spacing w:lineRule="atLeast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хотите получить налоговый вычет по расходам на лекарства, то оформляется аналог указанных справок - специальные рецепты по форме № 107/у со штампом "для налоговых органов РФ". Порядок выдачи и заполнения этих рецептов также описывается в приказе от 25 июля 2001 года. Обратите внимание: в списке лекарств, при оплате которых действует налоговая льгота, указаны, в том числе, безрецептурные препараты. Если врач назначает вам такие лекарства, в любом случае по вашей просьбе должен выдать специальный рецепт для налоговых органов.  </w:t>
        <w:br/>
        <w:t> </w:t>
        <w:br/>
        <w:t>Анна Добрюха, юрист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************************</w:t>
        <w:b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рта 2001 г. N 2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219</w:t>
        </w:r>
      </w:hyperlink>
      <w:r>
        <w:rPr>
          <w:rFonts w:cs="Calibri"/>
        </w:rPr>
        <w:t xml:space="preserve"> части второй Налогового кодекса Российской Федерации (Собрание законодательства Российской Федерации, 2000, N 32, ст. 3340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услуг в медицинских учреждениях Российской Федерации, предоставленных налогоплательщику, его супруге (супругу), его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4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рогостоящих видов лечения в медицинских учреждениях Российской Федерации, размеры фактически произведенных налогоплательщиком расходов по которым учитываются при определении суммы социального налогового вы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36">
        <w:r>
          <w:rPr>
            <w:rStyle w:val="InternetLink"/>
            <w:rFonts w:cs="Calibri"/>
            <w:color w:val="0000FF"/>
          </w:rPr>
          <w:t>Перечни,</w:t>
        </w:r>
      </w:hyperlink>
      <w:r>
        <w:rPr>
          <w:rFonts w:cs="Calibri"/>
        </w:rPr>
        <w:t xml:space="preserve"> утвержденные настоящим Постановлением, применяются к правоотношениям, возникшим с 1 января 200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рта 2001 г. N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6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УСЛУГ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РОССИЙСКОЙ ФЕДЕРАЦИИ,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У, ЕГО СУПРУГЕ (СУПРУГУ), ЕГО Р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ЕГО ДЕТЯМ В ВОЗРАСТЕ ДО 18 ЛЕТ, СУММЫ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ЗА СЧЕТ СОБСТВЕННЫХ СРЕДСТВ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ИТЫВАЮТСЯ ПРИ ОПРЕДЕЛЕНИИ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отнесения конкретных медицинских услуг к видам услуг, включенным в данный Перечень, см. </w:t>
      </w:r>
      <w:hyperlink r:id="rId5">
        <w:r>
          <w:rPr>
            <w:rStyle w:val="InternetLink"/>
            <w:rFonts w:cs="Calibri"/>
            <w:color w:val="0000FF"/>
          </w:rPr>
          <w:t>Общероссийский классификатор</w:t>
        </w:r>
      </w:hyperlink>
      <w:r>
        <w:rPr>
          <w:rFonts w:cs="Calibri"/>
        </w:rPr>
        <w:t xml:space="preserve"> видов экономической деятельности, продукции и услуг ОК 004-93, утвержденный Постановлением Госстандарта России от 06.08.1993 N 1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уги по диагностике и лечению при оказании населению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уги по диагностике, профилактике, лечению и медицинской реабилитации при оказании населению амбулаторно-поликлинической медицинской помощи (в том числе в дневных стационарах и врачами общей (семейной) практики), включая проведение медицин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уги по диагностике, профилактике, лечению и медицинской реабилитации при оказании населению стационарной медицинской помощи (в том числе в дневных стационарах), включая проведение медицин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луги по диагностике, профилактике, лечению и медицинской реабилитации при оказании населению медицинской помощи в санаторно-курорт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луги по санитарному просвещению, оказываемые насе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59"/>
      <w:bookmarkEnd w:id="3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рта 2001 г. N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64"/>
      <w:bookmarkEnd w:id="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, НАЗНАЧЕННЫХ ЛЕЧАЩИМ ВРАЧ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У И ПРИОБРЕТЕННЫХ ИМ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ЫХ СРЕДСТВ, РАЗМЕР СТОИМОСТ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ИТЫВАЕТСЯ ПРИ ОПРЕДЕЛЕНИИ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3"/>
      <w:bookmarkEnd w:id="5"/>
      <w:r>
        <w:rPr>
          <w:rFonts w:cs="Calibri"/>
        </w:rPr>
        <w:t>Раздел 1. АНЕСТЕТИКИ И МИОРЕЛАКС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75"/>
      <w:bookmarkEnd w:id="6"/>
      <w:r>
        <w:rPr>
          <w:rFonts w:cs="Calibri"/>
        </w:rPr>
        <w:t>Средства для нарк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лотан (раствор для ингаляционной анестезии во флакон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ксобарбитал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итрогена оксид (газ в баллон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там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трия оксиб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опентал натрия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ир диэтиловый (жидкость во флакон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85"/>
      <w:bookmarkEnd w:id="7"/>
      <w:r>
        <w:rPr>
          <w:rFonts w:cs="Calibri"/>
        </w:rPr>
        <w:t>Местные анест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пивака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докаин (аэрозоль, раствор для инъекций, гель, раствор в карпулах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90"/>
      <w:bookmarkEnd w:id="8"/>
      <w:r>
        <w:rPr>
          <w:rFonts w:cs="Calibri"/>
        </w:rPr>
        <w:t>Миорелакс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ракурия бесил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тулинический токсин, альбумин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курония бромид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пекурония бромид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ксаметония бромид (порош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98"/>
      <w:bookmarkEnd w:id="9"/>
      <w:r>
        <w:rPr>
          <w:rFonts w:cs="Calibri"/>
        </w:rPr>
        <w:t>Раздел 2. АНАЛЬГЕТИКИ, НЕСТЕРОИД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ВОСПАЛИТЕЛЬНЫЕ ПРЕПАРАТЫ,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ЕЧЕНИЯ РЕВМАТИЧЕСКИХ ЗАБОЛЕВАНИЙ И ПОДА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02"/>
      <w:bookmarkEnd w:id="10"/>
      <w:r>
        <w:rPr>
          <w:rFonts w:cs="Calibri"/>
        </w:rPr>
        <w:t>Наркотические анальг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фин (раствор для инъекций, 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фин + наркотин + папаверин + кодеин + теба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тазоцин (раствор для инъекций, 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итрам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меперидина гидрохлорид (раствор для инъекций, 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танил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11"/>
      <w:bookmarkEnd w:id="11"/>
      <w:r>
        <w:rPr>
          <w:rFonts w:cs="Calibri"/>
        </w:rPr>
        <w:t>Ненаркотические анальгетики и нестероид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воспалительные препа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цетилсалициловая кислот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клофенак натрия (таблетки, драже, раствор для инъекций, свечи, гель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бупрофен (капсулы, таблетки, сироп, кр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топрофен (таблетки, капсулы, свечи, гель, порошок дл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рноксикам (таблетки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оксикам (таблетки, суппозитор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буф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мадол (раствор для инъекций, капсулы, таблетки, капли для приема внутрь, свеч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23"/>
      <w:bookmarkEnd w:id="12"/>
      <w:r>
        <w:rPr>
          <w:rFonts w:cs="Calibri"/>
        </w:rPr>
        <w:t>Средства для лечения пода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лопурин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27"/>
      <w:bookmarkEnd w:id="13"/>
      <w:r>
        <w:rPr>
          <w:rFonts w:cs="Calibri"/>
        </w:rPr>
        <w:t>Проч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хицин (таблетки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ицилламин (таблетки, капсулы, драж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32"/>
      <w:bookmarkEnd w:id="14"/>
      <w:r>
        <w:rPr>
          <w:rFonts w:cs="Calibri"/>
        </w:rPr>
        <w:t>Раздел 3. СРЕДСТВА, ПРИМЕНЯЕМЫЕ ДЛЯ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ЛЕРГ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35"/>
      <w:bookmarkEnd w:id="15"/>
      <w:r>
        <w:rPr>
          <w:rFonts w:cs="Calibri"/>
        </w:rPr>
        <w:t>Антигистамин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ифенад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тотифен (таблетки, капсулы, сиро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опирам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41"/>
      <w:bookmarkEnd w:id="16"/>
      <w:r>
        <w:rPr>
          <w:rFonts w:cs="Calibri"/>
        </w:rPr>
        <w:t>Раздел 4. СРЕДСТВА, ВЛИЯЮЩИЕ НА ЦЕНТР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РВНУЮ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44"/>
      <w:bookmarkEnd w:id="17"/>
      <w:r>
        <w:rPr>
          <w:rFonts w:cs="Calibri"/>
        </w:rPr>
        <w:t>Противосудорож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ьпроевая кислота (таблетки, капсулы, сироп, драже, суспензия,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бамазеп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назепам (таблетки,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отридж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ито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барбитал (таблетки, раствор для приема внутр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суксимид (капсу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154"/>
      <w:bookmarkEnd w:id="18"/>
      <w:r>
        <w:rPr>
          <w:rFonts w:cs="Calibri"/>
        </w:rPr>
        <w:t>Средства для лечения паркинсон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антад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периде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водопа + бенсеразид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водопа + карбидоп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гексифенид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162"/>
      <w:bookmarkEnd w:id="19"/>
      <w:r>
        <w:rPr>
          <w:rFonts w:cs="Calibri"/>
        </w:rPr>
        <w:t>Седативные и анксиолитические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 для лечения психотических рас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лоперидол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зепам (таблетки, раствор для инъекций, свеч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уклопентиксол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зап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вомепромаз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разепам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азепам (таблетки, гранулы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тразепам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циазин (капл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феназ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потиазин (раствор для инъекций,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льпирид (таблетки, раствор для инъекций, капсулы, раствор для приема внутр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опропераз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оридазин (таблетки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флуопераз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азепам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спириле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феназ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промазин (таблетки, раствор для инъекций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протиксен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6"/>
      <w:bookmarkEnd w:id="20"/>
      <w:r>
        <w:rPr>
          <w:rFonts w:cs="Calibri"/>
        </w:rPr>
        <w:t>Антидепрессанты и средства нормотимическо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триптилин (таблетки, раствор для инъекций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ипрамин (таблетки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мипрамин (таблетки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ия карбонат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протилин (таблетки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ансер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клобе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рал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анепт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оксетин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алопрам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200"/>
      <w:bookmarkEnd w:id="21"/>
      <w:r>
        <w:rPr>
          <w:rFonts w:cs="Calibri"/>
        </w:rPr>
        <w:t>Средства для лечения нарушений 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пидем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204"/>
      <w:bookmarkEnd w:id="22"/>
      <w:r>
        <w:rPr>
          <w:rFonts w:cs="Calibri"/>
        </w:rPr>
        <w:t>Средства для лечения рассеянного склер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тирамер ацетат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рферон бета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209"/>
      <w:bookmarkEnd w:id="23"/>
      <w:r>
        <w:rPr>
          <w:rFonts w:cs="Calibri"/>
        </w:rPr>
        <w:t>Средства для лечения алкоголизма и нарко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ксо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трексон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214"/>
      <w:bookmarkEnd w:id="24"/>
      <w:r>
        <w:rPr>
          <w:rFonts w:cs="Calibri"/>
        </w:rPr>
        <w:t>Антихолинэстераз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игмин бромид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стигмин метилсульфат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идостигмин бромид (таблетки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220"/>
      <w:bookmarkEnd w:id="25"/>
      <w:r>
        <w:rPr>
          <w:rFonts w:cs="Calibri"/>
        </w:rPr>
        <w:t>Прочие средства, влия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центральную нервную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поцет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ксобендин + этамиван + этофилл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модипин (таблетки, 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227"/>
      <w:bookmarkEnd w:id="26"/>
      <w:r>
        <w:rPr>
          <w:rFonts w:cs="Calibri"/>
        </w:rPr>
        <w:t>Раздел 5. СРЕДСТВА ДЛЯ ПРОФИЛАКТИКИ И ЛЕЧЕНИЯ ИНФЕ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229"/>
      <w:bookmarkEnd w:id="27"/>
      <w:r>
        <w:rPr>
          <w:rFonts w:cs="Calibri"/>
        </w:rPr>
        <w:t>Антибактери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зитромицин (таблетки, порошок, сиро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кацин (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оксициллин + клавулановая кислота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пициллин (таблетки, капсулы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нзатин бензилпеницилл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нзилпеницилл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нком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тамицин (мазь, крем, раствор для инъекций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жозамицин (таблетки, суспенз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сициклин (таблетки, капсулы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ипене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беницилл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ритромиц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- тримоксазол (таблетки, суспензия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комицин (капсулы, мазь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ене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алазин (суспенз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пироцид (маз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флоксацин (таблетки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флоксац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рамицин (таблетки, гранулы для сусп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льфацетамид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амфеникол (таблетки, капсулы, порошок для инъекций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аклор (капсулы, гранулят, сироп, суспенз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аперазо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ипи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отакси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тазиди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триаксо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фуроксим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профлоксацин (таблетки, раствор для инъекций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ритромицин (таблетки, мазь, сироп, ампу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264"/>
      <w:bookmarkEnd w:id="28"/>
      <w:r>
        <w:rPr>
          <w:rFonts w:cs="Calibri"/>
        </w:rPr>
        <w:t>Противотуберкулез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ниазид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мефлоксац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азина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она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фабутин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фампицин (капсулы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птом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мбутол (таблетки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онамид (драж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276"/>
      <w:bookmarkEnd w:id="29"/>
      <w:r>
        <w:rPr>
          <w:rFonts w:cs="Calibri"/>
        </w:rPr>
        <w:t>Противовирус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цикловир (таблетки, мазь, крем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нцикловир (капсулы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данозин (таблетки, порошок для ораль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идовудин (капсулы, сироп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навир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фавиренц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ивудин (таблетки, раствор для внутреннего приме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ирапин (таблетки, суспенз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удин (капсулы, порошок для ораль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288"/>
      <w:bookmarkEnd w:id="30"/>
      <w:r>
        <w:rPr>
          <w:rFonts w:cs="Calibri"/>
        </w:rPr>
        <w:t>Противогрибков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фотерицин В (мазь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фотерицин В + метилглукам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изеофульвин (таблетки, линимент, суспенз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раконазол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тримазол (таблетки вагинальные, крем, аэрозоль, 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бинафин (таблетки, кр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коназол (капсулы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298"/>
      <w:bookmarkEnd w:id="31"/>
      <w:r>
        <w:rPr>
          <w:rFonts w:cs="Calibri"/>
        </w:rPr>
        <w:t>Противопротозойные и противомалярий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ксихлорох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нидазол (таблетки, раствор для инъекций, суппозитор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ох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304"/>
      <w:bookmarkEnd w:id="32"/>
      <w:r>
        <w:rPr>
          <w:rFonts w:cs="Calibri"/>
        </w:rPr>
        <w:t>Проч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фидумбактерин (таблетки, порошок для приготовления суспенз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308"/>
      <w:bookmarkEnd w:id="33"/>
      <w:r>
        <w:rPr>
          <w:rFonts w:cs="Calibri"/>
        </w:rPr>
        <w:t>Вакцины и сывор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биологические препараты (для диагностики и профилактики инфекционных болезней в соответствии с эпидемиологической обстановкой в субъектах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ст системы для диагностики СП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4" w:name="Par313"/>
      <w:bookmarkEnd w:id="34"/>
      <w:r>
        <w:rPr>
          <w:rFonts w:cs="Calibri"/>
        </w:rPr>
        <w:t>Раздел 6. ПРОТИВООПУХОЛЕВЫЕ, ИММУНОДЕПРЕССИ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ПУТСТВУ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316"/>
      <w:bookmarkEnd w:id="35"/>
      <w:r>
        <w:rPr>
          <w:rFonts w:cs="Calibri"/>
        </w:rPr>
        <w:t>Цитостат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затиопр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аноза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парагиназа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еом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сульфа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бластин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кристин (лиофилизированный 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орельб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мцитабин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ксикарбамид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карбаз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ктиномицин (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уноруб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соруб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цетаксел (концентрат дл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арубицин (капсулы, 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ринотекан (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фосфамид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ьция фолин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боплатин (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мустин (лиофилизированный порош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дроновая кислота (капсулы, концентрат для приготовления инфуз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фалан (таблетки,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каптопур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трексат (таблетки, 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токсантрон (раствор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томиц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салиплатин (порошок для приготовления инфуз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клитаксел (раствор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карбазин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пидия хлорид (лиофилизированный порошок, маз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огуан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отепа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ноин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дараб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торурацил (раствор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амбуц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клофосфамид (таблетки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платин (лиофилизированный 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арабин (порошок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рубицин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поз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361"/>
      <w:bookmarkEnd w:id="36"/>
      <w:r>
        <w:rPr>
          <w:rFonts w:cs="Calibri"/>
        </w:rPr>
        <w:t>Гормоны и антигорм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ноглутети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строз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ниреликс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зерелин (капсулы-деп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роксипрогестерон (таблетки, гранулы, суспензии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ксифе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пторелин (раствор для инъекций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та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трореликс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375"/>
      <w:bookmarkEnd w:id="37"/>
      <w:r>
        <w:rPr>
          <w:rFonts w:cs="Calibri"/>
        </w:rPr>
        <w:t>Сопутству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рферон альфа (порошок для инъекций, раствор для инъекций, свеч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ограстим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грамостим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дансетрио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грастим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8" w:name="Par383"/>
      <w:bookmarkEnd w:id="38"/>
      <w:r>
        <w:rPr>
          <w:rFonts w:cs="Calibri"/>
        </w:rPr>
        <w:t>Раздел 7. СРЕДСТВА ДЛЯ ЛЕЧЕНИЯ ОСТЕОПОР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385"/>
      <w:bookmarkEnd w:id="39"/>
      <w:r>
        <w:rPr>
          <w:rFonts w:cs="Calibri"/>
        </w:rPr>
        <w:t>Стимуляторы осте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ендроновая кислот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ьфакальцидол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ьцитон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ьция карбонат + эргокальцифер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0" w:name="Par392"/>
      <w:bookmarkEnd w:id="40"/>
      <w:r>
        <w:rPr>
          <w:rFonts w:cs="Calibri"/>
        </w:rPr>
        <w:t>Раздел 8. СРЕДСТВА, ВЛИЯЮЩИЕ НА КР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394"/>
      <w:bookmarkEnd w:id="41"/>
      <w:r>
        <w:rPr>
          <w:rFonts w:cs="Calibri"/>
        </w:rPr>
        <w:t>Противоанем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а гидроксида сахарозный комплекс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а сульфат (таблетки, 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а сульфат + аскорбиновая кислот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лиевая кислот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анокобалам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оэтин бета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403"/>
      <w:bookmarkEnd w:id="42"/>
      <w:r>
        <w:rPr>
          <w:rFonts w:cs="Calibri"/>
        </w:rPr>
        <w:t>Средства, влияющие на систему свертывания к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постадил (порошок для приготовления раствора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ьтеплаза (лиофилизированный 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парин натрия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ропарин кальция (шприцы с раствором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токсифилл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амин сульф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птокиназа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клопид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инди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оксапарин натрия (шприцы с раствором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416"/>
      <w:bookmarkEnd w:id="43"/>
      <w:r>
        <w:rPr>
          <w:rFonts w:cs="Calibri"/>
        </w:rPr>
        <w:t>Растворы и плазмозамен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нокислоты для парентерального питания (раствор для парентерального пит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мин (концентрат для приготовления инфуз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строза (раствор для инъекций, 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такрахмал (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423"/>
      <w:bookmarkEnd w:id="44"/>
      <w:r>
        <w:rPr>
          <w:rFonts w:cs="Calibri"/>
        </w:rPr>
        <w:t>Препараты плаз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ьбумин (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 свертывания VIII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 свертывания IX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429"/>
      <w:bookmarkEnd w:id="45"/>
      <w:r>
        <w:rPr>
          <w:rFonts w:cs="Calibri"/>
        </w:rPr>
        <w:t>Гиполипидем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мвастат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сфолипиды + пиридоксин + никотиновая кислота + аденозин монофосф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6" w:name="Par434"/>
      <w:bookmarkEnd w:id="46"/>
      <w:r>
        <w:rPr>
          <w:rFonts w:cs="Calibri"/>
        </w:rPr>
        <w:t>Раздел 9. СРЕДСТВА, ВЛИЯ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ЕРДЕЧНО-СОСУДИСТУЮ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437"/>
      <w:bookmarkEnd w:id="47"/>
      <w:r>
        <w:rPr>
          <w:rFonts w:cs="Calibri"/>
        </w:rPr>
        <w:t>Антиангиналь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сорбид динитрат (таблетки, капсулы, раствор для инъекций, аэроз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сорбид мононитрат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троглицерин (таблетки, капсулы, пластырь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443"/>
      <w:bookmarkEnd w:id="48"/>
      <w:r>
        <w:rPr>
          <w:rFonts w:cs="Calibri"/>
        </w:rPr>
        <w:t>Противоаритм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лапин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одаро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енол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прол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каинамид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фен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нид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циз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454"/>
      <w:bookmarkEnd w:id="49"/>
      <w:r>
        <w:rPr>
          <w:rFonts w:cs="Calibri"/>
        </w:rPr>
        <w:t>Гипотензив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заметония бром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лодип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таксолол (таблетки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апамил (таблетки, капсулы, драже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сазоз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илдоп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федипин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ранолол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зинопр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0" w:name="Par466"/>
      <w:bookmarkEnd w:id="50"/>
      <w:r>
        <w:rPr>
          <w:rFonts w:cs="Calibri"/>
        </w:rPr>
        <w:t>Средства для лечения сердечной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сарта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гоксин (таблетки,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рбесарта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топр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инапр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ндопри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алаприл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1" w:name="Par476"/>
      <w:bookmarkEnd w:id="51"/>
      <w:r>
        <w:rPr>
          <w:rFonts w:cs="Calibri"/>
        </w:rPr>
        <w:t>Вазопрессор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утамин (лиофилизированный порошок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амин (раствор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илэфрин (раствор для инъекций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едр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2" w:name="Par483"/>
      <w:bookmarkEnd w:id="52"/>
      <w:r>
        <w:rPr>
          <w:rFonts w:cs="Calibri"/>
        </w:rPr>
        <w:t>Раздел 10. ДИАГНОСТ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485"/>
      <w:bookmarkEnd w:id="53"/>
      <w:r>
        <w:rPr>
          <w:rFonts w:cs="Calibri"/>
        </w:rPr>
        <w:t>Рентгеноконтрас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дотризоат натрия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я сульфат + натрия цитрат + сорбит + антифомсилан + нипагин (порош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додиам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допентетовая кислота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лактоза (гранулы дл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Йогексол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Йопром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4" w:name="Par495"/>
      <w:bookmarkEnd w:id="54"/>
      <w:r>
        <w:rPr>
          <w:rFonts w:cs="Calibri"/>
        </w:rPr>
        <w:t>Флюоресциру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оресцеин натрия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5" w:name="Par499"/>
      <w:bookmarkEnd w:id="55"/>
      <w:r>
        <w:rPr>
          <w:rFonts w:cs="Calibri"/>
        </w:rPr>
        <w:t>Радиоизотоп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ьбумина микросферы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омезида, 99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татех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фотех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нция 89 хлорида изотонический раствор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ефит, 99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ефор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6" w:name="Par509"/>
      <w:bookmarkEnd w:id="56"/>
      <w:r>
        <w:rPr>
          <w:rFonts w:cs="Calibri"/>
        </w:rPr>
        <w:t>Раздел 11. АНТИСЕПТИКИ И СРЕДСТВА ДЛЯ ДЕЗ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511"/>
      <w:bookmarkEnd w:id="57"/>
      <w:r>
        <w:rPr>
          <w:rFonts w:cs="Calibri"/>
        </w:rPr>
        <w:t>Антисеп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Йод (спиртовой раств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515"/>
      <w:bookmarkEnd w:id="58"/>
      <w:r>
        <w:rPr>
          <w:rFonts w:cs="Calibri"/>
        </w:rPr>
        <w:t>Средства для дез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ись водорода (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гексидин (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нол (раств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9" w:name="Par521"/>
      <w:bookmarkEnd w:id="59"/>
      <w:r>
        <w:rPr>
          <w:rFonts w:cs="Calibri"/>
        </w:rPr>
        <w:t>Раздел 12. СРЕДСТВА ДЛЯ ЛЕЧЕНИЯ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ЕЛУДОЧНО-КИШЕЧНОГО 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524"/>
      <w:bookmarkEnd w:id="60"/>
      <w:r>
        <w:rPr>
          <w:rFonts w:cs="Calibri"/>
        </w:rPr>
        <w:t>Антациды и другие противоязвен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епразол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ензеп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отид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530"/>
      <w:bookmarkEnd w:id="61"/>
      <w:r>
        <w:rPr>
          <w:rFonts w:cs="Calibri"/>
        </w:rPr>
        <w:t>Спазмолит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ропин (глазные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тавер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ифилл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2" w:name="Par536"/>
      <w:bookmarkEnd w:id="62"/>
      <w:r>
        <w:rPr>
          <w:rFonts w:cs="Calibri"/>
        </w:rPr>
        <w:t>Панкреатические энзи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нкреатин (таблетки, капсулы, драж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3" w:name="Par540"/>
      <w:bookmarkEnd w:id="63"/>
      <w:r>
        <w:rPr>
          <w:rFonts w:cs="Calibri"/>
        </w:rPr>
        <w:t>Средства для лечения печеночной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тишока листьев экстракт (таблетки, сироп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ктулоза (сиро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4" w:name="Par545"/>
      <w:bookmarkEnd w:id="64"/>
      <w:r>
        <w:rPr>
          <w:rFonts w:cs="Calibri"/>
        </w:rPr>
        <w:t>Антифер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ротинин (лиофилизированный порошок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5" w:name="Par549"/>
      <w:bookmarkEnd w:id="65"/>
      <w:r>
        <w:rPr>
          <w:rFonts w:cs="Calibri"/>
        </w:rPr>
        <w:t>Раздел 13. ГОРМОНЫ И СРЕДСТВА, ВЛИЯ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НДОКРИННУЮ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6" w:name="Par552"/>
      <w:bookmarkEnd w:id="66"/>
      <w:r>
        <w:rPr>
          <w:rFonts w:cs="Calibri"/>
        </w:rPr>
        <w:t>Неполовые гормоны, синтет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танции и антигорм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таметазон (таблетки, мазь, крем,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омокриптин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кортизон (лиофилизированный порошок для инъекций, раствор для внутривенных инъекций, мазь, лось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надотропин хорионический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оксикорт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саметазон (таблетки, глазные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смопрессин (раствор для инъекций,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гидротахистерол (капсулы, порошок для инъекционного раствора,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омифе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вотироксин натрий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вотироксин + калия йод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отиронин + левотироксин + калия йодид + натрия пропилоксибензоат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у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зиция введена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отропины (порошок для приготовления раст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илпреднизолон (таблетки, порошок, мазь, суспензия для инъек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дролон (масляный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треот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изолон (таблетки, порошок для инъекций, мазь, глазные капл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матропи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тракозактид (суспензия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амаз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амцинолон (мазь, таблетки, суспензия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удрокортизон (таблетки, глазная маз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лли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зиция введена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ллитропин бета (раствор для инъекций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зиция введена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риогонадо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зиция введена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протерон (таблетки, масляный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7" w:name="Par587"/>
      <w:bookmarkEnd w:id="67"/>
      <w:r>
        <w:rPr>
          <w:rFonts w:cs="Calibri"/>
        </w:rPr>
        <w:t>Андрог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илтестостер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8" w:name="Par591"/>
      <w:bookmarkEnd w:id="68"/>
      <w:r>
        <w:rPr>
          <w:rFonts w:cs="Calibri"/>
        </w:rPr>
        <w:t>Эстрог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ксипрогестерон (раствор для инъекций, раствор в масл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дрогестер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этистерон (дра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естерон (масляный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нилэстрадиол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9" w:name="Par599"/>
      <w:bookmarkEnd w:id="69"/>
      <w:r>
        <w:rPr>
          <w:rFonts w:cs="Calibri"/>
        </w:rPr>
        <w:t>Инсулин и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при сахарном диаб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рбоза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бенклам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квид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клаз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мепир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пиз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юкагон (порошок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улин Дл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улин КД (раствор для инъекций, суспензия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улин - Комб (суспензия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улин СрД (суспензия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форм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оглитазона гидрохлор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паглин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0" w:name="Par617"/>
      <w:bookmarkEnd w:id="70"/>
      <w:r>
        <w:rPr>
          <w:rFonts w:cs="Calibri"/>
        </w:rPr>
        <w:t>Раздел 14. СРЕДСТВА ДЛЯ ЛЕЧЕНИЯ ЗАБОЛЕВАНИЙ ПОЧ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ОЧЕВЫВОДЯЩИХ ПУ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1" w:name="Par620"/>
      <w:bookmarkEnd w:id="71"/>
      <w:r>
        <w:rPr>
          <w:rFonts w:cs="Calibri"/>
        </w:rPr>
        <w:t>Средства для лечения аденомы прос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ьфузоз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ьмы ползучей экстракт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сулозин (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стер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2" w:name="Par627"/>
      <w:bookmarkEnd w:id="72"/>
      <w:r>
        <w:rPr>
          <w:rFonts w:cs="Calibri"/>
        </w:rPr>
        <w:t>Средства терапии при поче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остаточности и пересадке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глобулин антитимоцитарный (раствор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тоаналоги аминокислот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вор для перитонеального диализа (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клоспорин (капсулы, раствор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635"/>
      <w:bookmarkEnd w:id="73"/>
      <w:r>
        <w:rPr>
          <w:rFonts w:cs="Calibri"/>
        </w:rPr>
        <w:t>Диур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хлоротиазид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апамид (драже, 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нитол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ронолакто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осемид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4" w:name="Par643"/>
      <w:bookmarkEnd w:id="74"/>
      <w:r>
        <w:rPr>
          <w:rFonts w:cs="Calibri"/>
        </w:rPr>
        <w:t>Раздел 15. ЛЕКАРСТВЕННЫЕ СРЕДСТВА, ИСПОЛЬЗУЮ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ФТАЛЬМ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ОБОЗНАЧЕННЫЕ В ДРУГИХ РАЗ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5" w:name="Par647"/>
      <w:bookmarkEnd w:id="75"/>
      <w:r>
        <w:rPr>
          <w:rFonts w:cs="Calibri"/>
        </w:rPr>
        <w:t>Противовоспалитель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запентацен (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доксамид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енокс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хром + натрия сукцинат + аденозин + никотинамид + бензалкония хлорид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6" w:name="Par654"/>
      <w:bookmarkEnd w:id="76"/>
      <w:r>
        <w:rPr>
          <w:rFonts w:cs="Calibri"/>
        </w:rPr>
        <w:t>Миот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ства для лечения глауко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рзоламид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окарпин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молол (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7" w:name="Par661"/>
      <w:bookmarkEnd w:id="77"/>
      <w:r>
        <w:rPr>
          <w:rFonts w:cs="Calibri"/>
        </w:rPr>
        <w:t>Стимуляторы регенерации и ретинопротек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моксип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8" w:name="Par665"/>
      <w:bookmarkEnd w:id="78"/>
      <w:r>
        <w:rPr>
          <w:rFonts w:cs="Calibri"/>
        </w:rPr>
        <w:t>Раздел 16. СРЕДСТВА, ВЛИЯЮЩИЕ НА МА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9" w:name="Par667"/>
      <w:bookmarkEnd w:id="79"/>
      <w:r>
        <w:rPr>
          <w:rFonts w:cs="Calibri"/>
        </w:rPr>
        <w:t>Гормональные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ияющие на мускулатуру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илэргометрин (таблетки, раствор для инъекций,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ситоц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туитр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ргометрин (табле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0" w:name="Par675"/>
      <w:bookmarkEnd w:id="80"/>
      <w:r>
        <w:rPr>
          <w:rFonts w:cs="Calibri"/>
        </w:rPr>
        <w:t>Прочие средства, влияющие на мускулатуру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ксопреналин (таблетки, раствор для инъекций, концентрат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опрос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опростон (раствор для инъекций, г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1" w:name="Par681"/>
      <w:bookmarkEnd w:id="81"/>
      <w:r>
        <w:rPr>
          <w:rFonts w:cs="Calibri"/>
        </w:rPr>
        <w:t>Раздел 17. СРЕДСТВА, ВЛИЯЮЩИЕ НА ОРГАНЫ ДЫХ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2" w:name="Par683"/>
      <w:bookmarkEnd w:id="82"/>
      <w:r>
        <w:rPr>
          <w:rFonts w:cs="Calibri"/>
        </w:rPr>
        <w:t>Противоастмат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роксол (раствор для ингаляций и перорального прие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инофилл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клометазон (капсулы, аэрозоль, спр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сонид (порошок для ингаля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ратропия бромид (раствор для ингаля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ратропия бромид + фенотерол гидробромид (раствор для ингаляций, аэроз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огликат динатрия (капсулы для ингаляций, порошок, глазные кап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кромил (аэрозоль, глазные капли, спр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ьбутамол (аэрозоль, 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офиллин (таблетки, капсу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буталин (аэрозоль, таблетки, порошок для ингаляций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отерол (аэрозоль, раствор для ингаля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нефри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3" w:name="Par699"/>
      <w:bookmarkEnd w:id="83"/>
      <w:r>
        <w:rPr>
          <w:rFonts w:cs="Calibri"/>
        </w:rPr>
        <w:t>Прочие препараты для лечения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дыхания, не обозначенные в других раз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цетилцистеин (таблетки, гранулят, раствор для инъекций, аэрозо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4" w:name="Par704"/>
      <w:bookmarkEnd w:id="84"/>
      <w:r>
        <w:rPr>
          <w:rFonts w:cs="Calibri"/>
        </w:rPr>
        <w:t>Раздел 18. РАСТВОРЫ, ЭЛЕКТРОЛИТЫ, СРЕДСТВА КОРР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СЛОТНОГО РАВНОВЕСИЯ, СРЕДСТВА 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5" w:name="Par707"/>
      <w:bookmarkEnd w:id="85"/>
      <w:r>
        <w:rPr>
          <w:rFonts w:cs="Calibri"/>
        </w:rPr>
        <w:t>Питательные сме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феналак (порошок для приготовления питательной сме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нил - фри (порошок для приготовления питательной сме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6" w:name="Par712"/>
      <w:bookmarkEnd w:id="86"/>
      <w:r>
        <w:rPr>
          <w:rFonts w:cs="Calibri"/>
        </w:rPr>
        <w:t>Электролиты,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екции кислотного равнове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ия аспарагинат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ия йодид (таблетки, микстура, 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ия хлорид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ьция хлорид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ния аспарагинат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трия гидрокарбонат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трия цитрат (порошок, раств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воры электролитные (растворы для инфуз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7" w:name="Par724"/>
      <w:bookmarkEnd w:id="87"/>
      <w:r>
        <w:rPr>
          <w:rFonts w:cs="Calibri"/>
        </w:rPr>
        <w:t>Раздел 19. ВИТАМИНЫ И МИНЕР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8" w:name="Par726"/>
      <w:bookmarkEnd w:id="88"/>
      <w:r>
        <w:rPr>
          <w:rFonts w:cs="Calibri"/>
        </w:rPr>
        <w:t>Витам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адион (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амин (таблетки, раствор для инъе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9" w:name="Par735"/>
      <w:bookmarkEnd w:id="8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рта 2001 г. N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0" w:name="Par740"/>
      <w:bookmarkEnd w:id="9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ГОСТОЯЩИХ ВИДОВ ЛЕЧЕНИЯ В МЕДИЦИНСКИ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, РАЗМЕРЫ ФАКТИЧЕСКИ ПРОИЗВЕ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ОМ РАСХОДОВ ПО КОТОРЫМ УЧИТЫ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ПРЕДЕЛЕНИИ СУММЫ СОЦИАЛЬНОГО НАЛОГОВОГО ВЫ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ирургическое лечение врожденных аномалий (пороков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ирургическое лечение тяжелых форм болезней системы кровообращения, включая операции с использованием аппаратов искусственного кровообращения, лазерных технологий и коронарной анги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ирургическое лечение тяжелых форм болезней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Хирургическое лечение тяжелых форм болезней и сочетанной патологии глаза и его придаточного аппарата, в том числе с использованием эндолаз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Хирургическое лечение тяжелых форм болезней нервной системы, включая микронейрохирургические и эндовазальные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ирургическое лечение осложненных форм болезней органов пищева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Эндопротезирование и реконструктивно-восстановительные операции на суст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ансплантация органов (комплекса органов), тканей и костного моз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плантация, имплантация протезов, металлических конструкций, электрокардиостимуляторов и элект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конструктивные, пластические и реконструктивно-пла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ерапевтическое лечение хромосомных нарушений и наследствен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ерапевтическое лечение злокачественных новообразований щитовидной железы и других эндокринных желез, в том числе с использованием протон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ерапевтическое лечение острых воспалительных полиневропатий и осложнений миаст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Терапевтическое лечение системных поражений соединительной тк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ерапевтическое лечение тяжелых форм болезней органов кровообращения, дыхания и пищеварения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Комбинированное лечение болезней поджелудочной желе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бинированное лечение злокачественных ново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омбинированное лечение наследственных нарушений свертываемости крови и апластических ан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Комбинированное лечение остеомиел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мбинированное лечение состояний, связанных с осложненным течением беременности, родов и послерод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омбинированное лечение осложненных форм сахарного диаб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омбинированное лечение наследствен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мбинированное лечение тяжелых форм болезней и сочетанной патологии глаза и его придаточ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омплексное лечение ожогов с площадью поражения поверхности тела 30 процентов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иды лечения, связанные с использованием гемо- и перитонеального ди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ыхаживание недоношенных детей массой до 1,5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Лечение бесплодия методом экстракорпорального оплодотворения, культивирования и внутриматочного введения эмбр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7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6.06.2007 N 4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sinews.ru/legislation_publication/20131030/269436134.html" TargetMode="External"/><Relationship Id="rId3" Type="http://schemas.openxmlformats.org/officeDocument/2006/relationships/hyperlink" Target="consultantplus://offline/ref=BF6AEAC5FA675204C1C14BFD0A6DE59ECE45D6FE76D0FFCD61AEB8B0C42BA5ACE9EDD6AC3AA5DETAV1M" TargetMode="External"/><Relationship Id="rId4" Type="http://schemas.openxmlformats.org/officeDocument/2006/relationships/hyperlink" Target="consultantplus://offline/ref=BF6AEAC5FA675204C1C14BFD0A6DE59EC949D2FE73DBA2C769F7B4B2C324FABBEEA4DAAD3AA4DDA1T6V4M" TargetMode="External"/><Relationship Id="rId5" Type="http://schemas.openxmlformats.org/officeDocument/2006/relationships/hyperlink" Target="consultantplus://offline/ref=BF6AEAC5FA675204C1C14BFD0A6DE59EC948D7F77EDFA2C769F7B4B2C324FABBEEA4DAAD3AACD6A0T6V7M" TargetMode="External"/><Relationship Id="rId6" Type="http://schemas.openxmlformats.org/officeDocument/2006/relationships/hyperlink" Target="consultantplus://offline/ref=BF6AEAC5FA675204C1C14BFD0A6DE59ECE45D6FE76D0FFCD61AEB8B0C42BA5ACE9EDD6AC3AA5DETAVDM" TargetMode="External"/><Relationship Id="rId7" Type="http://schemas.openxmlformats.org/officeDocument/2006/relationships/hyperlink" Target="consultantplus://offline/ref=BF6AEAC5FA675204C1C14BFD0A6DE59ECE45D6FE76D0FFCD61AEB8B0C42BA5ACE9EDD6AC3AA5DFTAV4M" TargetMode="External"/><Relationship Id="rId8" Type="http://schemas.openxmlformats.org/officeDocument/2006/relationships/hyperlink" Target="consultantplus://offline/ref=BF6AEAC5FA675204C1C14BFD0A6DE59ECE45D6FE76D0FFCD61AEB8B0C42BA5ACE9EDD6AC3AA5DCTAV5M" TargetMode="External"/><Relationship Id="rId9" Type="http://schemas.openxmlformats.org/officeDocument/2006/relationships/hyperlink" Target="consultantplus://offline/ref=BF6AEAC5FA675204C1C14BFD0A6DE59ECE45D6FE76D0FFCD61AEB8B0C42BA5ACE9EDD6AC3AA5DCTAV1M" TargetMode="External"/><Relationship Id="rId10" Type="http://schemas.openxmlformats.org/officeDocument/2006/relationships/hyperlink" Target="consultantplus://offline/ref=BF6AEAC5FA675204C1C14BFD0A6DE59ECE45D6FE76D0FFCD61AEB8B0C42BA5ACE9EDD6AC3AA5DCTAVDM" TargetMode="External"/><Relationship Id="rId11" Type="http://schemas.openxmlformats.org/officeDocument/2006/relationships/hyperlink" Target="consultantplus://offline/ref=BF6AEAC5FA675204C1C14BFD0A6DE59ECE45D6FE76D0FFCD61AEB8B0C42BA5ACE9EDD6AC3AA5DDTAV4M" TargetMode="External"/><Relationship Id="rId12" Type="http://schemas.openxmlformats.org/officeDocument/2006/relationships/hyperlink" Target="consultantplus://offline/ref=BF6AEAC5FA675204C1C14BFD0A6DE59ECE45D6FE76D0FFCD61AEB8B0C42BA5ACE9EDD6AC3AA5DDTAV5M" TargetMode="External"/><Relationship Id="rId13" Type="http://schemas.openxmlformats.org/officeDocument/2006/relationships/hyperlink" Target="consultantplus://offline/ref=BF6AEAC5FA675204C1C14BFD0A6DE59ECE45D6FE76D0FFCD61AEB8B0C42BA5ACE9EDD6AC3AA5DDTAV5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4:00Z</dcterms:created>
  <dc:creator>Дрейлинг Евгений Федорович</dc:creator>
  <dc:description/>
  <dc:language>en-US</dc:language>
  <cp:lastModifiedBy>Дрейлинг Евгений Федорович</cp:lastModifiedBy>
  <dcterms:modified xsi:type="dcterms:W3CDTF">2014-01-29T12:34:00Z</dcterms:modified>
  <cp:revision>2</cp:revision>
  <dc:subject/>
  <dc:title/>
</cp:coreProperties>
</file>